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храна здоровь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зим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Учитель: </w:t>
      </w:r>
      <w:r>
        <w:rPr>
          <w:b/>
          <w:i/>
          <w:sz w:val="32"/>
          <w:szCs w:val="32"/>
        </w:rPr>
        <w:t>Петрова Ю.Г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       - вспомнить некоторые пункты по охране здоровья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и:      </w:t>
      </w:r>
      <w:r>
        <w:rPr>
          <w:sz w:val="28"/>
          <w:szCs w:val="28"/>
        </w:rPr>
        <w:t xml:space="preserve"> - уметь обосновать свой от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учить работать в коман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вспомнить признаки февраля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еник:</w:t>
        <w:tab/>
        <w:tab/>
      </w:r>
      <w:r>
        <w:rPr>
          <w:sz w:val="28"/>
          <w:szCs w:val="28"/>
        </w:rPr>
        <w:t>Вот уж осень у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примчалася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на крыльях приле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видимо вдруг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морозы затре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ковали все пр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альчишки закричал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Ей “спасибо” за тр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Учитель: </w:t>
        <w:tab/>
        <w:t xml:space="preserve">- </w:t>
      </w:r>
      <w:r>
        <w:rPr>
          <w:sz w:val="28"/>
          <w:szCs w:val="28"/>
        </w:rPr>
        <w:t>Какой месяц наступ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кие пословицы вы знаете о февр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ставь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 февраля два друга – метель да вью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евраль зиму замыкает, новому сезону дорожку показы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Февраль сшибает рог зи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 xml:space="preserve">Учитель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говорит пословица, у февраля два друга – метель да вьюга. Значит, нам надо быть очень внимательными, чтобы не заболеть, не простудиться.</w:t>
      </w:r>
    </w:p>
    <w:p>
      <w:pPr>
        <w:pStyle w:val="Normal"/>
        <w:rPr/>
      </w:pPr>
      <w:r>
        <w:rPr>
          <w:sz w:val="28"/>
          <w:szCs w:val="28"/>
        </w:rPr>
        <w:t>Начинаем нашу конференцию</w:t>
      </w:r>
      <w:r>
        <w:rPr>
          <w:b/>
          <w:i/>
          <w:sz w:val="40"/>
          <w:szCs w:val="40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Сегодня наш класс мы разделили на учеников и врачей, (взрослых людей).</w:t>
      </w:r>
    </w:p>
    <w:p>
      <w:pPr>
        <w:pStyle w:val="Normal"/>
        <w:rPr/>
      </w:pPr>
      <w:r>
        <w:rPr>
          <w:sz w:val="28"/>
          <w:szCs w:val="28"/>
        </w:rPr>
        <w:t>Вы знаете по себе, все дети очень любят спрашивать зачем? Почему? Отчего? И сегодня дети будут спрашивать: Зачем? Почему? Отчего?, а взрослые люди (врачи) попытаются объяснить, ответить на их вопросы. (“Врачи” сидят группами, им даётся время на обсужд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 ученик:</w:t>
        <w:tab/>
      </w:r>
      <w:r>
        <w:rPr>
          <w:b/>
          <w:i/>
          <w:sz w:val="28"/>
          <w:szCs w:val="28"/>
        </w:rPr>
        <w:t>Я собралась кататься на лыжах. Надела шубу, валенки, два свитера, рейтузы, брюки. Но мама сказала, что так идти на лыжах нельзя. Почему?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(“врачи” обсуждают. Один отвечает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Учитель:</w:t>
        <w:tab/>
      </w:r>
      <w:r>
        <w:rPr>
          <w:sz w:val="28"/>
          <w:szCs w:val="28"/>
        </w:rPr>
        <w:t xml:space="preserve">- Света, поняла, почему нельзя так идти? Объясни, как ты поняла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2 ученик:</w:t>
        <w:tab/>
      </w:r>
      <w:r>
        <w:rPr>
          <w:b/>
          <w:i/>
          <w:sz w:val="28"/>
          <w:szCs w:val="28"/>
        </w:rPr>
        <w:t>Я живу очень близко к школе, и, собираясь в школу, я надела только пальто, не стала расстегивать и сапоги. Ведь я быстро добегу. Но мама заставила одеться теплее. Почему?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(“врачи” обсуждают. Один отвечает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Учитель:</w:t>
        <w:tab/>
        <w:t xml:space="preserve"> -</w:t>
      </w:r>
      <w:r>
        <w:rPr>
          <w:sz w:val="28"/>
          <w:szCs w:val="28"/>
        </w:rPr>
        <w:t xml:space="preserve"> Ира, поняла, почему нельзя так идти? Объясни, как ты поняла.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3 ученик:</w:t>
        <w:tab/>
      </w:r>
      <w:r>
        <w:rPr>
          <w:b/>
          <w:i/>
          <w:sz w:val="28"/>
          <w:szCs w:val="28"/>
        </w:rPr>
        <w:t>Когда я встаю утром у меня нет времени завтракать. В школе я тоже не ем. И когда я прихожу домой в 6 часов вечера, я ужинаю со всеми. Мама говорит, что так нельзя. Почему?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(“врачи” обсуждают. Один отвечает.)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Учитель:</w:t>
        <w:tab/>
        <w:t xml:space="preserve"> -</w:t>
      </w:r>
      <w:r>
        <w:rPr>
          <w:sz w:val="28"/>
          <w:szCs w:val="28"/>
        </w:rPr>
        <w:t xml:space="preserve"> Дима, понял, почему так нельзя? Объясни, как ты поня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36"/>
          <w:szCs w:val="36"/>
        </w:rPr>
        <w:t>Учитель:</w:t>
        <w:tab/>
      </w:r>
      <w:r>
        <w:rPr>
          <w:sz w:val="28"/>
          <w:szCs w:val="28"/>
        </w:rPr>
        <w:t>- На какую тему мы говорили сегодня?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Доска: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ОХРАНА ЗДОРОВЬЯ.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же надо охранять своё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можем сказать об охране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ужно соблюдать то, о чём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Ученик:</w:t>
        <w:tab/>
        <w:tab/>
      </w:r>
      <w:r>
        <w:rPr>
          <w:sz w:val="28"/>
          <w:szCs w:val="28"/>
        </w:rPr>
        <w:t>(читает ст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23:00Z</dcterms:created>
  <dc:creator>USERS</dc:creator>
  <dc:description/>
  <dc:language>en-US</dc:language>
  <cp:lastModifiedBy>USERS</cp:lastModifiedBy>
  <dcterms:modified xsi:type="dcterms:W3CDTF">2012-03-03T17:25:00Z</dcterms:modified>
  <cp:revision>2</cp:revision>
  <dc:subject/>
  <dc:title/>
</cp:coreProperties>
</file>