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 класс. А.А.Плешаков  «Окружающий мир»   68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«Мир вокруг нас» в 2-х ча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А.А.Плеш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«Просвещ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244"/>
        <w:gridCol w:w="1323"/>
        <w:gridCol w:w="1654"/>
      </w:tblGrid>
      <w:tr>
        <w:trPr>
          <w:trHeight w:val="1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емля 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-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 Росс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астрон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ленная. Солнце.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 ночь на Земл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ное небо -  великая книг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географа.Глобус и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а Земл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историка.Что такое история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? История- путешествие в глубь време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е и настоящее глазами эк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или покоритель? Экологические проблемы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ища Земли под охраной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Красная книг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Земля и человечество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ирода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 и горы Росс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, озёра, реки Росс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рктических пустынь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ндра.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Росс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и человек.</w:t>
              <w:tab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степе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ни.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Чёрного  мор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равновеси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-игра  «По природным зонам России».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Р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кра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ь нашего кра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 нашего кра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одземные богатств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- кормилиц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леса. Лес - природное сообществ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луга. Луг - природное сообществ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ресного водоем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 в нашем кра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тные защитники урожа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 в нашем кра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- игра «Я знаю родной край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тра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-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тории человечеств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древности: далёкий и близки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века: время рыцарей и замков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ремя: встреча Европы с Америко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ее время: история продолжается сегодн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Страницы всемирной истории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ра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ревних славя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ена  Древней Рус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городов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нижной сокровищницы Др. Рус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ремена на Русской земл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расправляет крылья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битв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 Трет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печатных де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ы  Росс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ётр Велики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Ломоносов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елика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 19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ступает в 20 век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 20-30-х  год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война и великая Побед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открывшая путь в космо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и отечества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ре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кон Росси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ён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граждане Росс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е символы Росси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праздник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Современная Россия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-игра КВН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5:00Z</dcterms:created>
  <dc:creator>Марат</dc:creator>
  <dc:description/>
  <cp:keywords/>
  <dc:language>en-US</dc:language>
  <cp:lastModifiedBy>Марат</cp:lastModifiedBy>
  <dcterms:modified xsi:type="dcterms:W3CDTF">2012-03-27T11:35:00Z</dcterms:modified>
  <cp:revision>2</cp:revision>
  <dc:subject/>
  <dc:title/>
</cp:coreProperties>
</file>