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Организм человека. Обобщение зна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ели урока: </w:t>
      </w:r>
      <w:r>
        <w:rPr>
          <w:sz w:val="28"/>
          <w:szCs w:val="28"/>
        </w:rPr>
        <w:t>-обобщить знания о строении и работе                                                                                     организма и внутренних органов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- продолжить работу над правилам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хранения здоровь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должить работу по развитию                      самоконтроля и самооценк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предупреждать вредные привычк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пропагандировать здоровый образ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развивать любознательность,        наблюдательность, любовь к предмету; желание искать дополнительную информацию в различных источниках</w:t>
      </w:r>
    </w:p>
    <w:p>
      <w:pPr>
        <w:pStyle w:val="Normal"/>
        <w:rPr>
          <w:color w:val="993300"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воспитывать бережное отношение к себе и    окружающ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993300"/>
          <w:sz w:val="28"/>
          <w:szCs w:val="28"/>
        </w:rPr>
        <w:t xml:space="preserve">  </w:t>
      </w:r>
      <w:r>
        <w:rPr>
          <w:color w:val="993300"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презентация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; интерактивная доска; у учащихся лист с заданиями «Лист для самоконтроля»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чай скорей друж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ы готов начать уро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яй-ка по порядк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нижка есть? И есть тетрад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лгожданный дан звоно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28"/>
          <w:szCs w:val="28"/>
        </w:rPr>
        <w:t>Начинается урок. (слайд 1)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2.Тема и цели урока (слайд 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32"/>
          <w:szCs w:val="32"/>
        </w:rPr>
        <w:t>-</w:t>
      </w:r>
      <w:r>
        <w:rPr>
          <w:sz w:val="28"/>
          <w:szCs w:val="28"/>
        </w:rPr>
        <w:t>Чтобы узнать тему урока, необходимо ответить правильно на вопросы. ( Фронтальный опрос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ется всё, что нас окружает, но не сделано человеком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помощью чего человек получает информацию о мир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ая наука изучает растени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изучает зоологи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утренний мышечный орган, называемый насос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выделенных букв составьте слово (ПОВТОРЕН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Это и есть тема нашего урока. Сформулируйте цели урока. (Повторить всё, что учили по теме «Мы и наше здоровье», обобщить знания, проверить качество усвоения материала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Работа по теме урок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органы чувст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Отгадайте, о чём пойдёт реч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рат с братом через дорогу живу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друг друга не видят.  (Глаз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зверушки- на макушк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у нас – ниже глаз. (Уш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жду двух свети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ередине я один. (Нос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гда во рт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не проглотишь. (Язык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Как назвать отгадки одним словом? (Органы чувств) </w:t>
      </w:r>
      <w:r>
        <w:rPr>
          <w:b/>
          <w:sz w:val="28"/>
          <w:szCs w:val="28"/>
        </w:rPr>
        <w:t>(слайд 3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Соедините стрелками. (Сначала  выполняют самостоятельно, затем взаимопроверка по доске)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28"/>
          <w:szCs w:val="28"/>
        </w:rPr>
        <w:t>-Какие правила необходимо соблюдать, чтобы наши органы чувств как можно дольше оставались здоровыми?</w:t>
      </w:r>
      <w:r>
        <w:rPr>
          <w:b/>
          <w:sz w:val="32"/>
          <w:szCs w:val="32"/>
        </w:rPr>
        <w:t xml:space="preserve"> (слайд 4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Б) Внутренние органы. (Слайд 5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дпишите внутренние органы человека (Самостоятельная работа, самопроверка по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помните, какую работу выполняют некоторые органы (слайды 6-11) и что необходимо делать, чтобы они были здоров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Физминутка. (слайд 1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олела нас дремот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евельнуться неох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-ка, делайте со мно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ажнение тако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верх и вниз потянись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кончательно просни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-за парты дружно вста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на месте зашага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носочках потянулис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вперёд прогнулис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пружинки, мы присе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потом тихонько сел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Самостоятельная работа по заданиям (слайд 12-13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Выбери правильные названия систем органов человека (неверные зачеркни)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i/>
          <w:iCs/>
          <w:sz w:val="28"/>
          <w:szCs w:val="28"/>
        </w:rPr>
        <w:t>кровяная,, нервическая, кровеносная, опорная, пищевая, двигательная, пищеварительная, нервная, переварительная, опорно-двигательная.</w:t>
      </w:r>
    </w:p>
    <w:p>
      <w:pPr>
        <w:pStyle w:val="Normal"/>
        <w:numPr>
          <w:ilvl w:val="1"/>
          <w:numId w:val="3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сставьте цифры прямоугольников так, чтобы получилась цепочка: система – органы – назначение </w:t>
      </w:r>
      <w:r>
        <w:rPr>
          <w:b/>
          <w:iCs/>
          <w:sz w:val="32"/>
          <w:szCs w:val="32"/>
        </w:rPr>
        <w:t>(слайды 14-15)</w:t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Копилка интересных фактов (слайды 16-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гда малыш появляется на свет, его скелет состоит из 300 костей. С возрастом небольшие кости срастаются друг с другом, поэтому у взрослого человека костей значительно меньше-всего 2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шц в нашем теле в три раза больше, чем костей -630! Они приводят в движение руки, ноги и другие части тела, заставляют биться сердце и поднимают грудную клетку во время вдо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эластичность, быстрота и точность движений, а также выносливость мышц были хорошими, ребёнку семи лет надо в сутки делать 14-15 тыс. движений, в 10 лет – 20 тыс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одно сокращение сердце выбрасывает до 100г крови. За 70 лет оно сокращается 2млрд500млн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нтересно, что цвет крови у животных разный. У спрутов, некоторых пауков и ракообразных кровь голубая, у некоторых червей зелёная или розовая. Это зависит от того, какой атом входит в состав крови: если атом меди – кровь голубая, если  железа – розовая или красная, магния – зелё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минуту сердце человека делает в среднем 70 ударов. У животных пульс зависит от размера. Чем крупнее животное, тем реже его пульс. У слона пульс-20 ударов в минуту, у зайца – 200, у мыши – 500, у землеройки –до 1000. У земноводных пульс реже. У паука – 60, а у лягушки – 30 ударов в минуту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Охрана и укрепление здоровья (слайд 18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Ни мороз мне не страшен, ни жар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Удивляются даже доктора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Почему я не болею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Почему я здорове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Всех ребят из нашего двор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Потому, что утром ран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Заниматься мне гимнастикой не лень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Потому что водою из-под кра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Обливаюсь я каждый ден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есня «Если хочешь быть здоров…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равильно проводить закаливание организма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8. Итог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ля чего нужно знать строение и работу своего организ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омочь организму оставаться здоров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равильно проводить закалив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правила необходимо выполнять, чтобы защитить органы чувств?</w:t>
      </w:r>
    </w:p>
    <w:p>
      <w:pPr>
        <w:pStyle w:val="Normal"/>
        <w:rPr/>
      </w:pPr>
      <w:r>
        <w:rPr>
          <w:b/>
          <w:sz w:val="32"/>
          <w:szCs w:val="32"/>
        </w:rPr>
        <w:t xml:space="preserve">9. Домашнее задание.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Разгадать кроссворд </w:t>
      </w:r>
      <w:r>
        <w:rPr>
          <w:b/>
          <w:sz w:val="32"/>
          <w:szCs w:val="32"/>
        </w:rPr>
        <w:t>(слайд 19-21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Рефлексия.</w:t>
      </w:r>
    </w:p>
    <w:p>
      <w:pPr>
        <w:pStyle w:val="Normal"/>
        <w:rPr/>
      </w:pPr>
      <w:r>
        <w:rPr>
          <w:b/>
          <w:sz w:val="32"/>
          <w:szCs w:val="32"/>
        </w:rPr>
        <w:t>-</w:t>
      </w:r>
      <w:r>
        <w:rPr>
          <w:sz w:val="28"/>
          <w:szCs w:val="28"/>
        </w:rPr>
        <w:t>Что особенно понравилос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е очень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о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чём испытывали труд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чем они связаны?</w:t>
      </w:r>
    </w:p>
    <w:p>
      <w:pPr>
        <w:pStyle w:val="Normal"/>
        <w:rPr/>
      </w:pPr>
      <w:r>
        <w:rPr>
          <w:sz w:val="28"/>
          <w:szCs w:val="28"/>
        </w:rPr>
        <w:t xml:space="preserve">Всем спасибо за работу! </w:t>
      </w:r>
      <w:r>
        <w:rPr>
          <w:b/>
          <w:sz w:val="28"/>
          <w:szCs w:val="28"/>
        </w:rPr>
        <w:t>(слайд 2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лешаков А.А. «Проверь себя» 3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лешаков А.А. «100 заданий по природоведен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Поглазова О. В. «Окружающий мир 4 класс»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any</w:t>
      </w:r>
      <w:r>
        <w:rPr>
          <w:sz w:val="28"/>
          <w:szCs w:val="28"/>
        </w:rPr>
        <w:t xml:space="preserve"> «Мой организ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резентации  на сайте 900 </w:t>
      </w:r>
      <w:r>
        <w:rPr>
          <w:sz w:val="28"/>
          <w:szCs w:val="28"/>
          <w:lang w:val="en-US"/>
        </w:rPr>
        <w:t>ig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prezentatsii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mi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gan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uvstv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gan</w:t>
      </w:r>
    </w:p>
    <w:p>
      <w:pPr>
        <w:pStyle w:val="Normal"/>
        <w:ind w:left="108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108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6:46:00Z</dcterms:created>
  <dc:creator>1</dc:creator>
  <dc:description/>
  <cp:keywords/>
  <dc:language>en-US</dc:language>
  <cp:lastModifiedBy>1</cp:lastModifiedBy>
  <cp:lastPrinted>2012-01-25T20:42:00Z</cp:lastPrinted>
  <dcterms:modified xsi:type="dcterms:W3CDTF">2012-03-07T07:19:00Z</dcterms:modified>
  <cp:revision>36</cp:revision>
  <dc:subject/>
  <dc:title/>
</cp:coreProperties>
</file>