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озможностей дополнительного образования как вариативной формы предшкольной подготовк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т. воспит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БДОУ ЦРР-д/с №7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 Белгор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пар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егодняшнем этапе Федеральные государственные требования к структуре основной общеобразовательной программы  дошкольного образования указывают на то, что  планируемые итоговые результаты освоения детьми основной общеобразовательной программы дошкольного образования предполагают развитие у ребёнка интегративных качеств </w:t>
      </w:r>
      <w:r>
        <w:rPr>
          <w:i/>
          <w:sz w:val="28"/>
          <w:szCs w:val="28"/>
        </w:rPr>
        <w:t xml:space="preserve">(физически развитый, любознательный, эмоционально отзывчивый, овладевший средствами общения, способный управлять своим поведением, способный решать интеллектуальные задачи, имеющий первичные представления о себе семье, обществе, государств, овладевший определенными умениями и навыками, овладевший предпосылками учебной деятельности). </w:t>
      </w:r>
      <w:r>
        <w:rPr>
          <w:sz w:val="28"/>
          <w:szCs w:val="28"/>
        </w:rPr>
        <w:t>В связи с этим особую практическую значимость приобретает готовность ребёнка 6 лет к обучению в школе, предусматривающая  у него определённый комплекс качеств, обеспечивающих успешность адаптации и обуч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дошкольным учреждением стоит глобальная задача формирования вышеперечисленных качеств у дошкольников к моменту  их поступления в начальную школу. Так же актуальным остаётся обеспечение равных стартовых возможностей  для детей перед началом   систематического обуче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работы педагогов дошкольного учреждения по подготовке детей к обучению предусматривает два направления: подготовить детей к обучению как к новому для них виду деятельности (мотивационная готовность, интеллектуальная, физическая и пр.),  подготовить детей к обучению  в школе как в коллективе сверстников и взрослых.  Отсюда вытекает  необходимость  поиска оптимальных  форм и методов работы. При этом следует учесть преемственность в программно-методическом сопровождении образовательного процесса в ДОУ и  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е дошкольное учреждение реализует примерную основную общеобразовательную программу дошкольного образования «Детство» Т.И. Бабаевой, А. Г. Гогоберидзе и находится в творческом поиске инновационных форм подготовки детей к обучению  в школ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овационной находкой в данном случае явилось использование возможностей дополнительного образования (кружков и студий) способствующего решению задач всесторонней подготовки дошкольников к школьному обучению.  С 2010г.  в ДОУ работает кружок «Интеллектуальная мастерская» (Руководитель: воспитатель Саморядова Н.С.). Кружок посещают воспитанники подготовительных групп ДОУ – 87 чел.  (по заявлению родителей).  Занятия проводятся 2 раза в неделю по 30 мин. (вторник, пятница) в коллективной форме. В содержание работы кружка входит не только подготовка ребёнка к школе как таковая, но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 будущего школьника  определённого комплекса качеств, обеспечивающих ему школьную адаптацию, успешность обучения в школ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широкое использование методов, активизирующих мышление, воображение и поисковую деятельность детей; введение элементов, проблемности в обучение, дивергентных задач (открытого типа), имеющих разные варианты "правильных" решений. </w:t>
      </w:r>
      <w:r>
        <w:rPr>
          <w:i/>
          <w:sz w:val="28"/>
          <w:szCs w:val="28"/>
        </w:rPr>
        <w:t xml:space="preserve">Сочетание задач открытого и закрытого типа - одно из условий активизации познавательной деятельности детей развития у них гибкости мышления. Это относится не только к математике, но и к гуманитарному циклу, где большое место должна занимать работа над многозначимостью слова и текста, их интерпретация, обсуждение широкого спектра вопросов (о природе, истории, обществе и др.). </w:t>
      </w:r>
      <w:r>
        <w:rPr>
          <w:sz w:val="28"/>
          <w:szCs w:val="28"/>
        </w:rPr>
        <w:t>Работа кружков и студий в ДОУ организуется по вариативным программам и тематическим планам, разработанным педагогам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ружок осуществляет свою работу по авторской программе педагога-руководителя Саморядовой Н.С. «Интеллектуальная мастерская», которая предусматривает 2  подраздела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1. «Ступеньки грамоты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Задачи работы по развитию речи, речевого общения, обучения грамот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формирование звуковой культуры реч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словарного запа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вязной образной реч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механизмом слогового чт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мерная тематика образовательной деятельности:</w:t>
      </w:r>
      <w:r>
        <w:rPr>
          <w:sz w:val="28"/>
          <w:szCs w:val="28"/>
        </w:rPr>
        <w:t xml:space="preserve"> «Буква «З» и сказка «Змей Горыныч», «Буква «Ч» и Чудо Морское», «Забавные Петрушки растеряли буквы» и д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мение четко, ясно, громко выражать свою мыс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навыками речевого об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устанавливать количество букв в сло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читать небольшой текст, выполнять упражнения творческого и интеллектуального характера по прочитанному текст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 «Ступеньки счёта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по формированию логического мышления, элементарных математических знаний и последующего математического развития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знаний о числе, величине, форме, пространстве и времени, как основы математического разви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ормирование широкой начальной ориентации в количественных, пространственных и временных отношениях окружающей действи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чёта, измерения, моделир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математической терминологи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ых интересов и способностей, логического мыш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ая тематика образов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казка «Репка». Равен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азличение группы предметов: один – много. Счётные операции в пределах 5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ифра и число 7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риентировка в счете, сравнение различных групп предметов (больше-меньше), счётные операции в пределах 7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казка «Три поросёнк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накомство со знаками: +, -, =, &gt;, &lt;. Равенства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и объяснять отношения между смежными числ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нание цифр, знаков, умение ими пользоваться при решении арифметических задач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мение аргументировать, доказывать, объясня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нание первоначальных правил вычислительн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олученных знаний на практи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работы отслеживались посредством проведения  итоговой непосредственно образовательной деятельности, контрольных срезов (2 раза в год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владеют навыками классификации, моделирования, выделения и сравнения признаков различных предметов, выполняют арифметические действия, решают задачи, умеют действовать по алгоритму,  имеют  представления о пространстве и времени, пользуются измерительными материалами и приб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 фронтальной проверки  подготовительных групп комиссией отмечено, что у детей сформированы навыки учебной деятельности, присутствует положительная мотивация к школьному обучению, наблюдается хороший уровень развития навыков чтения, счета,  мелкой моторики  рук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Но отмечаются и  проблемные зоны: развитие у детей зрительно-моторной координации, умение производить звукобуквенный анализ сл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 воспитанники подготовительных групп приняли результативное участие в городском интеллектуальном конкурсе «Знай-ка» (победители и лауреаты), стали призёрами (Божинова Д., Вдовенко В.) городского и регионального  конкурса детских исследовательских проектов «Я-исследователь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из результатов  анализа следует, что у детей  посещающих кружок «Интеллектуальная мастерская» сформированы психологические механизмы и навыки учебной деятельности 95% детей освоили  «Основную общеобразовательную программу ДОУ». Почти у всех детей сформирован интерес к новым видам деятельности, к миру взрослых. Познавательные интересы и способности детей соответствуют возрасту. Дети достаточно хорошо устанавливают и сохраняют положительные взаимоотношения со взрослыми и сверстниками, стремятся к личным достижениям и самоутвержд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Преемственность -</w:t>
      </w:r>
      <w:r>
        <w:rPr>
          <w:bCs/>
          <w:i/>
        </w:rPr>
        <w:t xml:space="preserve"> целостный процесс, обеспечивающий полноценное личностное развитие, физиологическое и психологическое благополучие ребёнка в переходный период от дошкольного воспитания к школе, направленный на перспективное формирование личности ребёнка с опорой на его предыдущий опыт и накопленные знания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преемственности, создающей общий благоприятный фон для физического, интеллектуального и эмоционального развития детей в дошкольном учреждении и начальной школе, будет способствовать сохранению и укреплению их физического и психического здоровья. Последнее составляет важнейшую задачу образования и его основной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5:00Z</dcterms:created>
  <dc:creator>Admin</dc:creator>
  <dc:description/>
  <cp:keywords/>
  <dc:language>en-US</dc:language>
  <cp:lastModifiedBy>ДС-75</cp:lastModifiedBy>
  <dcterms:modified xsi:type="dcterms:W3CDTF">2013-12-05T19:06:00Z</dcterms:modified>
  <cp:revision>9</cp:revision>
  <dc:subject/>
  <dc:title>Использование возможностей дополнительного образования для подготовки современных дошкольников к обучению в школе</dc:title>
</cp:coreProperties>
</file>