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Основные аспекты ФГТ к новым образовательным программам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МДОУ ЦР К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 «Ласточк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ЧАЛОВА С. 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i/>
          <w:sz w:val="24"/>
          <w:szCs w:val="24"/>
          <w:u w:val="single"/>
        </w:rPr>
        <w:t>Здесь о необходимости перехода к ФГТ.</w:t>
      </w:r>
    </w:p>
    <w:p>
      <w:pPr>
        <w:pStyle w:val="Style18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Слайды 1,2,3,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96 г. Мин. Образования РФ были утверждены </w:t>
      </w:r>
      <w:r>
        <w:rPr>
          <w:b/>
          <w:sz w:val="24"/>
          <w:szCs w:val="24"/>
        </w:rPr>
        <w:t xml:space="preserve">Временные (примерные) требования </w:t>
      </w:r>
      <w:r>
        <w:rPr>
          <w:sz w:val="24"/>
          <w:szCs w:val="24"/>
        </w:rPr>
        <w:t>к содержанию и методам воспитания и обучения, реализуемым в ДОУ. Предполагалось, что они будут действовать до введения государственного образовательного стандарта в сфере ДО. Но этого документа не будет, т.к. его введение противоречит возрастным особенностям психического развития детей дошкольного возраста. Для них не может быть твёрдо установленных результатов освоения программ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2008 г. Министерством  Образования и науки РФ в рамках Федеральной целевой программы развития образования на 2006-2010 гг. были разработаны основы определения </w:t>
      </w:r>
      <w:r>
        <w:rPr>
          <w:b/>
          <w:sz w:val="24"/>
          <w:szCs w:val="24"/>
          <w:u w:val="single"/>
        </w:rPr>
        <w:t>ФГТ к структуре Основной Общеобразовательной программы ДО и условиям её реализации.</w:t>
      </w:r>
      <w:r>
        <w:rPr>
          <w:sz w:val="24"/>
          <w:szCs w:val="24"/>
        </w:rPr>
        <w:t xml:space="preserve"> Таким образом, на смену Временным требованиям пришли ФГТ, кот.  должны будут пересматриваться и устанавливаться не реже одного раза в 10 лет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ГТ</w:t>
      </w:r>
      <w:r>
        <w:rPr>
          <w:i/>
          <w:sz w:val="24"/>
          <w:szCs w:val="24"/>
          <w:u w:val="single"/>
        </w:rPr>
        <w:t>—это первый в истории российского образования документ, кот. на федеральном уровне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ндартизирует содержание ДО (где бы ребёнок ни получал его)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яет, какой должна быть программа ДОУ( содержание для достижения ребёнком оптимального уровня развития с учётом возраста и инд-х особенностей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ля системы дошкольного образования устанавливается лишь 2 группы ФГТ (для школ их 3)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ГТ к структуре Программы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ГТ к условиям её реализации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школах  3-й пункт- ФГТ к результатам освоения программ (там их несколько). Почему этого нет для ДОУ </w:t>
      </w:r>
      <w:r>
        <w:rPr>
          <w:sz w:val="24"/>
          <w:szCs w:val="24"/>
          <w:u w:val="single"/>
        </w:rPr>
        <w:t xml:space="preserve">? </w:t>
      </w:r>
      <w:r>
        <w:rPr>
          <w:sz w:val="24"/>
          <w:szCs w:val="24"/>
        </w:rPr>
        <w:t>С дошкольниками это отследить невозможно в силу особенностей возраста.</w:t>
      </w:r>
      <w:r>
        <w:rPr>
          <w:sz w:val="24"/>
          <w:szCs w:val="24"/>
          <w:u w:val="single"/>
        </w:rPr>
        <w:t xml:space="preserve"> Но любая деятельность предполагает </w:t>
      </w:r>
      <w:r>
        <w:rPr>
          <w:i/>
          <w:sz w:val="24"/>
          <w:szCs w:val="24"/>
          <w:u w:val="single"/>
        </w:rPr>
        <w:t>планируемые результаты.</w:t>
      </w:r>
      <w:r>
        <w:rPr>
          <w:sz w:val="24"/>
          <w:szCs w:val="24"/>
          <w:u w:val="single"/>
        </w:rPr>
        <w:t xml:space="preserve"> Это противоречие было разрешено следующим  образом: к структуре программы были включены </w:t>
      </w:r>
      <w:r>
        <w:rPr>
          <w:b/>
          <w:sz w:val="24"/>
          <w:szCs w:val="24"/>
          <w:u w:val="single"/>
        </w:rPr>
        <w:t>требования к итоговому результату освоения программы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йчас действуют несколько вариативных программ в ДОУ: под ред. Васильевой, Гербовой, Комаровой; «Радуга» ( Доронова, Якобсон, Соловьёва); «Детство» (Логинова, Бабаева и др.); по раннему возрасту по ред. Парамо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анализ подчеркнул необходимость единого стратегического направления - а не только авторский взгляд на содержание и структур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образовании» на базе ФГТ уполномоченный федеральный государственный орган ( Министерство Образования и Науки РФ) должен разработать Примерную основную образовательную программу, программно-методическую документацию и обеспечить ими все ДОУ. Но…на начальном этапе педагогам в любом случае придётся </w:t>
      </w:r>
      <w:r>
        <w:rPr>
          <w:i/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 выстраивать образовательный процесс в соответствии с их знанием и пониманием ФГТ?!!  Именно поэтому следует уже сегодня, используя методы самообразования и взаимообучения, начать внедрение опробованных и инновационных ( новых) вариантов интеграции (создания единого, целостного процесса образования).</w:t>
      </w:r>
    </w:p>
    <w:p>
      <w:pPr>
        <w:pStyle w:val="Normal"/>
        <w:rPr/>
      </w:pPr>
      <w:r>
        <w:rPr>
          <w:sz w:val="24"/>
          <w:szCs w:val="24"/>
        </w:rPr>
        <w:t xml:space="preserve">Далее рассмотрим </w:t>
      </w:r>
      <w:r>
        <w:rPr>
          <w:b/>
          <w:sz w:val="36"/>
          <w:szCs w:val="36"/>
        </w:rPr>
        <w:t>Общую характеристику ФГ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ФГТ определена Структура содержания дошко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Е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«Здоровье», «Физическая культур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циальные программы, «Здравик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знание», «Коммуникация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МП, развитие речи, логопед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циализация», «Труд», «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НПВ, ознакомление с окружающим, ОБЖ, психоло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узыка», «Художествен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всё по ИЗО деятельности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говорилось выше, </w:t>
      </w:r>
      <w:r>
        <w:rPr>
          <w:b/>
          <w:sz w:val="24"/>
          <w:szCs w:val="24"/>
        </w:rPr>
        <w:t xml:space="preserve">ФГТ определяют структуру Основной общеобразовательной программы дошкольного образования, условия её реализации и результаты освоения программы. </w:t>
      </w:r>
    </w:p>
    <w:p>
      <w:pPr>
        <w:pStyle w:val="Normal"/>
        <w:rPr/>
      </w:pPr>
      <w:r>
        <w:rPr>
          <w:i/>
          <w:sz w:val="24"/>
          <w:szCs w:val="24"/>
        </w:rPr>
        <w:t>Они утверждены приказом Минобразования и науки РФ от 23 ноября 2009 г. № 655. При этом в Законе РФ «Об образовании»(п.4, ст.7) под структурой основных образовательных программ понимается соотношение и объ</w:t>
      </w:r>
      <w:r>
        <w:rPr/>
        <w:t>ем их ч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Част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Инвариантн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Вариа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яет обязательную часть ООП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любом ДОУ с госаккредитаци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ошкольного образования и дошкольного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80% </w:t>
            </w:r>
            <w:r>
              <w:rPr>
                <w:sz w:val="32"/>
                <w:szCs w:val="32"/>
              </w:rPr>
              <w:t>от</w:t>
            </w:r>
            <w:r>
              <w:rPr>
                <w:sz w:val="36"/>
                <w:szCs w:val="36"/>
              </w:rPr>
              <w:t xml:space="preserve"> ООП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уется самим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учётом его специф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да включаются все комплексные, парциальные, авторские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20%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40"/>
                <w:szCs w:val="40"/>
              </w:rPr>
              <w:t xml:space="preserve"> ООП Д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% Определён Основными Задачами психолого-педагогической работы по реализации каждой </w:t>
      </w:r>
      <w:r>
        <w:rPr>
          <w:b/>
          <w:i/>
          <w:sz w:val="24"/>
          <w:szCs w:val="24"/>
          <w:u w:val="single"/>
        </w:rPr>
        <w:t xml:space="preserve"> Образовательной области. </w:t>
      </w:r>
      <w:r>
        <w:rPr>
          <w:sz w:val="24"/>
          <w:szCs w:val="24"/>
        </w:rPr>
        <w:t>(см. выш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любого ДОУ должна включать в себя следующие разделы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;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режима пребывания детей в ДОУ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психолго-педагогической работы по освоению детьми образовательных областей. (Есть в разработке -это как разделы Программы п/ред Васильевой: напр. «физическая культура»)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коррекционной работы. ( У нас это Программы учителей-логопедов и психолога).</w:t>
      </w:r>
    </w:p>
    <w:p>
      <w:pPr>
        <w:pStyle w:val="Style18"/>
        <w:numPr>
          <w:ilvl w:val="0"/>
          <w:numId w:val="1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Программы. Это </w:t>
      </w:r>
      <w:r>
        <w:rPr>
          <w:b/>
          <w:sz w:val="24"/>
          <w:szCs w:val="24"/>
        </w:rPr>
        <w:t>социальный портрет ребёнка 7 лет.</w:t>
      </w:r>
      <w:r>
        <w:rPr>
          <w:sz w:val="24"/>
          <w:szCs w:val="24"/>
        </w:rPr>
        <w:t xml:space="preserve"> Здесь описываются качества, кот. ребёнок </w:t>
      </w:r>
      <w:r>
        <w:rPr>
          <w:sz w:val="24"/>
          <w:szCs w:val="24"/>
          <w:u w:val="single"/>
        </w:rPr>
        <w:t>может</w:t>
      </w:r>
      <w:r>
        <w:rPr>
          <w:sz w:val="24"/>
          <w:szCs w:val="24"/>
        </w:rPr>
        <w:t xml:space="preserve"> приобрести  в результате освоения Основной Общеобразовательной Программ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80% ООП в дошкольном образовании </w:t>
      </w:r>
      <w:r>
        <w:rPr/>
        <w:t>реализуется в 2-х основных моделях ОП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Л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ГТ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ся </w:t>
            </w:r>
            <w:r>
              <w:rPr>
                <w:b/>
                <w:sz w:val="28"/>
                <w:szCs w:val="28"/>
              </w:rPr>
              <w:t>3 модел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ся </w:t>
            </w:r>
            <w:r>
              <w:rPr>
                <w:b/>
                <w:sz w:val="28"/>
                <w:szCs w:val="28"/>
              </w:rPr>
              <w:t>2 модел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блок (сетка занят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овместной деятельности детей и взрослы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овместной деятельности детей и взрослых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стоятельной деятельности дет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стоятельной деятельности детей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АЖНО, что учебная деятельность возможна лишь при осуществлении ОО с детьми 6-7 лет только (это подготовительная группа)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в остальных возрастных группах план ,где прописаны режимные моменты??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лее про ОБРАЗОВАТЕЛЬНЫЕ ОБЛАСТИ: их выделено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ОО основана на какой либо детской деятельности и направлена на её развитие.</w:t>
      </w:r>
    </w:p>
    <w:p>
      <w:pPr>
        <w:pStyle w:val="Normal"/>
        <w:rPr/>
      </w:pPr>
      <w:r>
        <w:rPr/>
        <w:t>Для более лёгкого понимания скажу, что они аналогичны разделам привычной нам Программы. Разделены условно на 2 под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  <w:r>
              <w:rPr>
                <w:sz w:val="24"/>
                <w:szCs w:val="24"/>
              </w:rPr>
              <w:t>(ФЭМП, Сенсорное развитие ,развитие познавательно-исследовательской Д, продуктивной Д, конструктивной 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тегрирует традиционные области продуктивной Д:лепку, рисование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виды развития речи не самоцель, а как средство для развития навыков общ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гораживать познанием!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помнить, что все ОО взаимосвязаны с помощью ИНТЕГРАЦИИ: их взаимопроникновение и взаимодействие обеспечивает ЦЕЛОСТНОСТЬ Образовательного Процесса. Это убирает некоторые педагогические стереотип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8:00Z</dcterms:created>
  <dc:creator>TERANTINO</dc:creator>
  <dc:description/>
  <cp:keywords/>
  <dc:language>en-US</dc:language>
  <cp:lastModifiedBy>TERANTINO</cp:lastModifiedBy>
  <cp:lastPrinted>2012-04-09T10:36:00Z</cp:lastPrinted>
  <dcterms:modified xsi:type="dcterms:W3CDTF">2012-10-07T13:02:00Z</dcterms:modified>
  <cp:revision>6</cp:revision>
  <dc:subject/>
  <dc:title/>
</cp:coreProperties>
</file>