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воспитательного процесса в ДОУ в соответствие с ФГТ к основной образовательной программе и условиям ее реализации». 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  связи с утверждением и введением в действие </w:t>
      </w:r>
      <w:r>
        <w:rPr>
          <w:rStyle w:val="StrongEmphasis"/>
          <w:sz w:val="28"/>
          <w:szCs w:val="28"/>
        </w:rPr>
        <w:t>Федеральных Государственных Требований к структуре основной общеобразовательной программы дошкольного образования</w:t>
      </w:r>
      <w:r>
        <w:rPr>
          <w:sz w:val="28"/>
          <w:szCs w:val="28"/>
        </w:rPr>
        <w:t xml:space="preserve"> (Приказ Министерства образования и науки Российской Федерации № 655 от 23 ноября 2009 года) в настоящее время перед всеми дошкольными образовательными учреждениями встала задача по разработке новых образовательных программ – </w:t>
      </w:r>
      <w:r>
        <w:rPr>
          <w:rStyle w:val="StrongEmphasis"/>
          <w:sz w:val="28"/>
          <w:szCs w:val="28"/>
        </w:rPr>
        <w:t xml:space="preserve">основных  общеобразовательных  программ </w:t>
      </w:r>
      <w:r>
        <w:rPr>
          <w:sz w:val="28"/>
          <w:szCs w:val="28"/>
        </w:rPr>
        <w:t>(статьи 9, 14, 15, 32 «Закона об образовании»). 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Федеральные Государственные Требования</w:t>
      </w:r>
      <w:r>
        <w:rPr>
          <w:sz w:val="28"/>
          <w:szCs w:val="28"/>
        </w:rPr>
        <w:t xml:space="preserve"> (далее – ФГТ) устанавливают нормы и положения, обязательные при реализации основной общеобразовательной программы дошкольного образования </w:t>
      </w:r>
      <w:r>
        <w:rPr>
          <w:rStyle w:val="StrongEmphasis"/>
          <w:sz w:val="28"/>
          <w:szCs w:val="28"/>
        </w:rPr>
        <w:t xml:space="preserve">образовательными учреждениями </w:t>
      </w:r>
      <w:r>
        <w:rPr>
          <w:sz w:val="28"/>
          <w:szCs w:val="28"/>
        </w:rPr>
        <w:t>(далее – ДОУ), имеющими государственную аккредитацию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обязательной части определяет примерная программа, которая должна быть реализована в любом учреждении дошкольного образования, имеющем государственную аккредитацию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Она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В группах компенсирующей и комбинированной направленности обязательная часть Программы включает в себя деятельность по квалифицированной коррекции недостатков в физическом и (или) психическом развитии детей с ограниченными возможностями здоровья. Остальные 20% отводятся для части программы, формируемой участниками образовательного процесса, в которой отражается вся специфика деятельности образовательного учреждения, все приоритеты, т.е. содержание этой части коллектив дошкольного учреждения должен адаптировать к конкретным условиям конкретного детского сада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Время</w:t>
      </w:r>
      <w:r>
        <w:rPr>
          <w:sz w:val="28"/>
          <w:szCs w:val="28"/>
        </w:rPr>
        <w:t>, необходимое для реализации всей Программы, может составлять по усмотрению образовательного учреждения от 65%  до  80%   всего времени   пребывания   детей   в   группах  с  12-ти  часовым пребыванием (в зависимости от возраста детей, их индивидуальных особенностей и потребностей)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Объём</w:t>
      </w:r>
      <w:r>
        <w:rPr>
          <w:sz w:val="28"/>
          <w:szCs w:val="28"/>
        </w:rPr>
        <w:t xml:space="preserve"> обязательной части Программы также определяется ДОУ самостоятельно и должен составлять не менее 80% времени, необходимого для реализации Программы, а части, формируемой участниками образовательного процесса – не более 20% общего объема Програм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ведение ФГТ связано с тем, что настала необходимость  стандартизации содержания дошкольного образования,  для того чтобы, обеспечить каждому ребенку равные стартовые возможности для успешного обучения в школе.          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       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 самоценности   дошкольного периода жизни и специфики психического развития детей-дошкольников. 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  Поэтому, 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 При этом педагогам дается ориентир конечной цели их деятельности.  В ФГТ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 В нем описаны такие интегративные качества (качества -  а не  ЗУНы: знания, умения, навыки), которые ребенок может приобрести в результате освоения программы: например,  физически развитый, любознательный, активный, эмоционально-отзывчивый, общительный и др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ая общеобразовательная программа помож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е. в школе и должна выполняться каждым дошкольным учреждением.  В тексте ФГТ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 понятие «занятие» рассматривается как  занимательное дело, без отождествления его с занятием как дидактической формой учебной деятельности.  Новый документ ставит во главу угла индивидуальный подход к ребенку и игру, где происходит сохранение  самоценности  дошкольного детства  и  где сохраняется сама природа дошкольника. 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 Ведущими видами детской деятельности станут:  игровая, коммуникативная, двигательная, познавательно-исследовательская, продуктивная и др.  Необходимо отметить, что каждому виду детской деятельности  соответствуют определенные формы работы с детьми. 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д. Все это заложено в образовательные обл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ципиально новое в содержании дошкольного образования,    - обязательность его соответствия заявленным в ФГТ принципам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ринцип развивающего образования, целью которого является развитие ребенка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нцип необходимости и достаточности 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нцип интеграц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улярность направления интегративного обучения связана с тем, что оно способствует созданию у детей целостной картины окружающего мира, обогащает их представления о разных областях действительности, сохраняет здоровье. Принцип интеграции положен в основу педагогической системы, нашедшей воплощение в пособии «Развивающие занятия с детьми», выполненном коллективом авторов НИИ дошкольного образования им. А.В.Запорожца (под ред. д-ра  пед. наук Л.А.Паромоновой), и комплексной программы «От рождения до школы» под редакцией Н.Е.Вераксы, Т.С.Комаровой, М.А.Васильево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     Все образовательные области связаны друг с другом:  читая, ребенок познает;  познавая, рассказывает о том, что узнал;  взаимодействует со сверстниками и взрослыми в процессе исследований и обсуждений.  Так взаимопроникновение и взаимосвязь образовательных областей обеспечивают формирование у ребенка целостной картины окружающего мира.  Безусловно, в новых условиях возрастет роль взаимосвязи в работе узких специалистов и воспитателе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блема интеграции различных видов искусства в художественной деятельности детей в течении ряда лет исследовалась в лаборатории эстетического развития ребенка, под руководством д-ра психол. наук К.В.Тарасовой. В исследовании проводилась линия интеграции различных видов изобразительного искусства в художественной деятельности. Параллельно  шла линия включения музыки и художественной литературы для создания и обогащения образов детского творчества. Результатом этой работы стало учебно-методическое пособие «Занимаемся искусством с детьми» (под редакцией К.В. Тарасовой), авторами которого являются сотрудники лаборатории Т.Г.Казакова, Г.Н.Пантелеев, Л.В.Пантелеева, И.А.Лыкова, Т.Г. Рубан. В нем впервые в структуре однонаправленных и интегрированных занятий  представлено  изобразительное искусство и почти все виды художественной детской деятельности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восприятие произведений изобразительного искусств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изобразительная и дизайн-деятельность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музыкальная деятельность и художественная литерату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учебно-методическое пособие выпущено в 2010г. издательством  «ТЦ Сфера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тегрированные занятия включают в себя  слушание музыки, поэзии и художественной  прозы, просмотр видеозаписей и диапозитивов, различные виды  художественной детской деятельности: музыкальное движение, игру на детских музыкальных инструментах, рисование по мотивам прослушиваемых музыкальных произведений. Сочетание их варьируется: слушание и ознакомление с произведениями изобразительного искусства, литературы, слушание и музыкальное движение, слушание и рисование и др. На этих занятиях детей приобщают к ценностям мировой художественной культуры, предлагая им высоко художественные и доступные их восприятию произведения различных видов искусства. Приобщение детей к различным видам искусства  в ФГТ выделяется  в качестве важной задачи  художественно-эстетического развития  дошкольников. Результативность интегрированных занятий по слушанию музыки, основанных на взаимодействии искусств, становятся более  высокой при условии сотрудничества  музыкального руководителя с другими  педагогами ДОУ, координации действий всех участников  педагогического процесса: заведующего, старшего воспитателя, музыкального руководителя, педагога по изобразительной деятельности, воспитателей. Накопление художественных впечатлений на интегрированных занятиях сочетается с их отражением в различных видах детского художественного творчества: музыкальном движении, рисовании, аппликации и др. Следует отметить, что в новых федеральных  государственных  требованиях выделяется  самостоятельная образовательная область «Художественное творчество», подчеркивается важность творческого самовыражения детей в различных видах деятельности: изобразительной, музыкальной и др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образовательной области «Художественное творчество» направлено на достижение целей формирования интереса к эстетической стороне окружающей действительности, удовлетворение потребностей детей к самовыражению  через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продуктивной деятельности детей (рисование, лепка, аппликация, художественный труд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детского творчества и приобщение к изобразительному искусству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я интегрированному подходу детские рисунки становятся более яркими, содержательными и интересными. Их работы демонстрируют не только высокий уровень изобразительного творчества, но и музыкального восприятия, воображения и художественно-эстетическое развития в цел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ФГТ развитию эмоциональной сферы дошкольников уделяется особое значение. Эмоциональная отзывчивость выделяется как важнейшее качество личности, подчеркивается, что эмоционально отзывчивый ребенок «откликается на эмоции близких людей и друзей, эмоционально реагирует на произведения изобразительного искусства, музыкальные и художественные произведения, мир природы». Кроме формирования эмоциональной сферы личности ребенка интегрированный подход к организации художественно-эстетического  направления работы ДОУ перспективен  в отношении  развития музыкальности детей и их общего психологического развития: воображения, образного мышления, речи и творчеств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обная организация педагогического процесса в детском саду способствует развитию образного мышления детей, воображения и творчества, которые в данном случае формируются естественно, при освоении ребенком на различных занятиях общего содержа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 Таким образом, новые стратегические ориентиры в развитии системы образования следует воспринимать позитив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Программа «От рождения до школы» под редакцией Н.Е. Вераксы, Т.С.Комаровой, М.А. Васильевой.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sz w:val="28"/>
          <w:szCs w:val="28"/>
        </w:rPr>
        <w:t>Управление Дошкольным Образовательным Учреждением №2 2011г.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Социальная сеть работников образования </w:t>
      </w:r>
      <w:r>
        <w:rPr>
          <w:sz w:val="28"/>
          <w:szCs w:val="28"/>
          <w:lang w:val="en-US"/>
        </w:rPr>
        <w:t>nsp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ОАУ ДПО "Институт повышения квалификации работников образования"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34:00Z</dcterms:created>
  <dc:creator>1</dc:creator>
  <dc:description/>
  <cp:keywords/>
  <dc:language>en-US</dc:language>
  <cp:lastModifiedBy>1</cp:lastModifiedBy>
  <dcterms:modified xsi:type="dcterms:W3CDTF">2012-09-28T12:45:00Z</dcterms:modified>
  <cp:revision>8</cp:revision>
  <dc:subject/>
  <dc:title>В  связ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 в</dc:title>
</cp:coreProperties>
</file>