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ерспективное планирование коррекционно-развивающей работы учителя дефектолога на 20_-20_ учебный год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I</w:t>
      </w:r>
      <w:r>
        <w:rPr/>
        <w:t xml:space="preserve">- й год пребывания) </w:t>
      </w:r>
    </w:p>
    <w:tbl>
      <w:tblPr>
        <w:tblW w:w="159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2515"/>
        <w:gridCol w:w="2418"/>
        <w:gridCol w:w="1871"/>
        <w:gridCol w:w="2126"/>
        <w:gridCol w:w="337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сновные направления работы группы «Ручеё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-развивающие цели и 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тоды и методические при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аптацион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коллектива воспитанников, формирование навыков самообслужи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явление уровня развития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здать положительную эмоциональную обстановку в коллективе воспитанников, найти  индивидуальный подход к каждому из детей, разработать индивидуальные маршруты развития с учетом особенностей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тод наблюд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ие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рупп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пешно адаптироваться в группе сверстников, познакомиться со взрослыми группы, узнать правила поведения в группе, на улице и т.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енние изменения в приро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тные осень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Матер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, форма, велич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сомот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комить детей с понятием по актуальной теме, стимулировать речевую актив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вательную деятельность, тренировать моторно-двигательные умения и навыки, воспитывать адекватное поведение и формировать мотивацию к получению зна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, наглядные, практическ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вид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о-практическая и игр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меть определять время года осень  с помощью наглядного материала, знать элементарные стихи об осени, знать 4 основных цвета предм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расный-синий, желтый, зеленый), форму-круг, треугольник, величину:большой-маленький, знать членов семьи, название пальцев рук, знать сказки: «Репка»,«Колобок», название своего города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ие изменения в приро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ый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фры от 1 до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, форма, велич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, январь, 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сомот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должать формировать и развивать слухо-зрительно-двигательное восприятие, внимание, память, преодолевать речевые нарушения и стимулировать речевую активность, преодолевать трудности в поведении воспитанников, формировать мотивацию к получению знаний и закреплять полученные умения и навы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, наглядные, практическ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вид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о-практическая и игров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меть определять время года зима с помощью наглядного материала, знать элементарные стихи про Новый год, определять правую и левую руку, знать основные цвета предметов, форму: круг, треугольник, квадрат, величина: большой-маленький-средний, узнавать графический образ цифр от 1 до 5, пересчитывать в прямом и обратном порядке, владеть ритмическими навыками (хлопнуть определенное кол-во раз) и т.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сказки: «Три медведя»,«Теремок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нние изменения в приро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тные весн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, форма, велич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фры от 5 до 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сомот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асширять знания по актуальным темам, тренировать выдержку, усидчивость воспитанников, стимулировать детей применять полученный опыт для решения поставленных дидактических задач, расширять социальные знания детей, продолжать коррекционное воздействие по преодолению трудностей и пробелов в развитии и поведении воспитанн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ные, наглядные, практическ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вид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о-практическая и игр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, подгрупповая, группов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меть определять время года весна с помощью наглядного материала, знать элементарные стихи про весну, маму, графический образ цифр от 5 до 10, геометрическую форму, познакомиться с формой овал и прямоуго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конструировать по образцу и по речевой инструкции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397" w:right="73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6:00Z</dcterms:created>
  <dc:creator>1</dc:creator>
  <dc:description/>
  <dc:language>en-US</dc:language>
  <cp:lastModifiedBy>1</cp:lastModifiedBy>
  <dcterms:modified xsi:type="dcterms:W3CDTF">2011-12-11T16:22:00Z</dcterms:modified>
  <cp:revision>7</cp:revision>
  <dc:subject/>
  <dc:title/>
</cp:coreProperties>
</file>