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вание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спективное планирование занятий учителя – дефектоло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_-20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ерспективное планирование занятий учителя – дефектолога </w:t>
      </w:r>
    </w:p>
    <w:tbl>
      <w:tblPr>
        <w:tblW w:w="1601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3780"/>
        <w:gridCol w:w="1984"/>
        <w:gridCol w:w="2332"/>
        <w:gridCol w:w="1921"/>
        <w:gridCol w:w="204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</w:rPr>
              <w:t>п\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 направлени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ио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а рабо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ы и прием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дущий вид деятель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н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едование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детей нуждающихся в дополнительных развивающих занят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Осен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природ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осень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эмоционально-волевой сфер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редставлений детей об окружающем мире, стимуляция речевой активности, коррекция слухо-зрительного восприятия, внимания, памя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и навыков сотрудничества со взрослым и ребенком, развитие мелкой и общей мотор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-октябрь-ноябрь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и подгрупп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-3 человека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-практическая и игров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Зим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природ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зимо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эмоционально-волевой сфер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редставлений детей об окружающем мире, стимуляция речевой активности, коррекция слухо-зрительного восприятия, внимания, памя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и навыков сотрудничества со взрослым и ребенком, развитие мелкой и общей мотор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-январь-февраль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и подгрупп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-3 человека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и игров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Вес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природ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весно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эмоционально-волевой сфер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редставлений детей об окружающем мире, стимуляция речевой активности, коррекция слухо-зрительного восприятия, внимания, памя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и навыков сотрудничества со взрослым и ребенком, развитие мелкой и общей мотор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-апрель-май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и подгрупп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-3 человека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-практическая и игров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Мои любимые сказк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эмоционально-волевой сфер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редставлений детей об окружающем мире, стимуляция речевой активности, коррекция слухо-зрительного восприятия, внимания, памя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и навыков сотрудничества со взрослым и ребенком, развитие мелкой и общей мотори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и подгрупп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-3 человека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-практическая и игров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Моя семь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и развитие социальных навыков  детей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знаний детей о членах семь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и подгрупп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-3 человека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-практическая и игров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Мой гор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и развитие социальных навыков  детей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знаний о родном горо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и подгрупп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-3 человека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-практическая и игров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Професс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развитие социальных навыков детей. Уточнение знаний о професс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и подгрупп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-3 человека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-практическая и игров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Моё тел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эмоционально-волевой сфер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редставлений детей об окружающем мире, стимуляция речевой активности, коррекция слухо-зрительного восприятия, внимания, памя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и навыков сотрудничества со взрослым и ребенком, развитие мелкой и общей мотори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дгрупп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-3 человека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-практическая и игр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, пальчиковая гимнастика, упражнения для развития общей и мелкой мотор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шко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детей подг.групп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развитие знаний о цифрах, буквах, развитие кисти руки и подготовка к письм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-практическая и игров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Цвет, форма, величи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92"/>
        <w:gridCol w:w="4036"/>
        <w:gridCol w:w="316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 №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 №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упражнения: «Сложи цветной узор»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упражнен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бери по цвету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ые игры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Цв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упражнен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ставь геометрический узор»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ировка фигур и предметов по величи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ольшой-маленький-средний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игр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ольшой-маленький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овка контуров с учетом заданного цвета и формы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одка трафаретов и их штриховк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ашивание крупного контура основными цвет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ировка геометрических фигур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уг, треугольник, квадрат, овал, прямоугольник, ромб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ение геометрических фигур (круг треугольник квадрат) с учетом цвета и величин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й формы из ряда друг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ери цветные шарики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: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пассивного и активного словарей по теме: «Осень» изменения в природе, урожай, название листьев деревьев, животные осенью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пассивного и активного словарей по теме: «Осен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фруктов, овощей, листьев деревьев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пассивного и активного словарей по теме: «Осен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сновных овощей и фрукто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яб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Моя семь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92"/>
        <w:gridCol w:w="4036"/>
        <w:gridCol w:w="316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 №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 №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емьи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ровка стола, название посуды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игр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роем на сто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, отчества родителей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родителей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граем с кукло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одителей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дом, название мебели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рмим куко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семьи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семьи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ожим кукол спать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: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пассивного и активного словарей по тем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емья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и их детеныши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пассивного и активного словарей по тем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» стихи о членах семь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лица, тела человека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водой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 утка и утя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каб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Мои любимые сказ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92"/>
        <w:gridCol w:w="4036"/>
        <w:gridCol w:w="316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 №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 №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мо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а и медвед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мо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и-лебед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медвед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мо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театрализованной сценк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а и медвед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 и козля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пассивного и активного словарей по темам: «Зима» изменения в природе, животные зимой, стихи к новогоднему празднику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пассивного и активного словарей по темам: «Зима» животные зимой, стихи к новогоднему празднику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лнение пассивного и активного словарей по теме: «Зима» стихи к новогоднему празднику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нва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Мой гор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4320"/>
        <w:gridCol w:w="41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 №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 №3</w:t>
            </w:r>
          </w:p>
        </w:tc>
      </w:tr>
      <w:tr>
        <w:trPr>
          <w:trHeight w:val="27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ктивные  игры: Построим дом, забор, дорогу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телефон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: «Дом для куклы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диагностика, обследование детей, выявление изменений в подгруппах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диагностика, обследование детей, выявление изменений в подгруппах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диагностика, обследование детей, выявление изменений в подгруппах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вр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Проф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92"/>
        <w:gridCol w:w="3888"/>
        <w:gridCol w:w="397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 №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 №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 №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одителей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одителей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тивным материалом по теме: «Профессии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грывание ситуаций: «В магазине»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поликлинике»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грывание ситуаций: «Продавец», «Доктор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укла заболела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Раздели овощи и фрукты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ранспорт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емный, подземный, воздушный, водный, (легковой и грузовой автотранспорт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шина, корабль, поезд, самолет, вертолет, метро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шина, корабль, поезд, самолет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к 23 феврал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к 23 февра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к 23 феврал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Животны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92"/>
        <w:gridCol w:w="4036"/>
        <w:gridCol w:w="364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 №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 №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 №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лес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лес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лес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и их детеныши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и их детеныши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и их детеныш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: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пассивного и активного словарей по темам: «Весна» изменения в природе, животные весной, стихи к 8 марта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пассивного и активного словарей по темам: «Весна» животные весной, стихи к 8 марта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пассивного и активного словарей по теме: «Весна» стихи к 8 март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пр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Моё тел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92"/>
        <w:gridCol w:w="4036"/>
        <w:gridCol w:w="382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 №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 №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 №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, пальчиковая гимнастика, упражнения для развития общей и мелкой мотори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, пальчиковая гимнастика, упражнения для развития общей и мелкой моторик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, пальчиковая гимнастика, упражнения для развития общей и мелкой моторик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лиц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лиц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лиц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тел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тел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тел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, гигиена тел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, гигиена тел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упаем утят», «Уложим кукол спать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: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пассивного и активного словарей по темам: «Пространственные представления»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пассивного и активного словарей по темам: «Пространственные представления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пассивного и активного словарей по темам: «Пространственные представлени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Цвет, форма, велич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80"/>
        <w:gridCol w:w="4320"/>
        <w:gridCol w:w="415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 №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 №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ировка геометрических фигур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уг, треугольник, квадрат, овал, прямоугольник, ромб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ение геометрических фигур (круг треугольник квадрат) с учетом цвета и величины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й и квадратной формы из ряда друг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ери цветные шарики и кубики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упражнения: «Сложи цветной узор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упражнен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бери по цвету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ые игры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Цве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овка контуров с учетом заданного цвета и фор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одка трафаретов и их штриховк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ашивание крупного контура круга и квадрата основными цвет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детей, диагностика результативности усвоенных знаний, умений и навыков, формирование подгрупп на новый учебный го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детей, диагностика результативности усвоенных знаний, умений и навыков, формирование подгрупп на новый учебный год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детей, диагностика результативности усвоенных знаний, умений и навыков, формирование подгрупп на новый учебный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7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4:57:00Z</dcterms:created>
  <dc:creator>юлия</dc:creator>
  <dc:description/>
  <dc:language>en-US</dc:language>
  <cp:lastModifiedBy>юлия</cp:lastModifiedBy>
  <dcterms:modified xsi:type="dcterms:W3CDTF">2010-09-29T10:54:00Z</dcterms:modified>
  <cp:revision>13</cp:revision>
  <dc:subject/>
  <dc:title>Перспективное планирование занятий учителя – дефектолога ГДОУ №67 Фрунзенского района</dc:title>
</cp:coreProperties>
</file>