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спек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трудовой деятельност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подготовительной групп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ДОУ «Детский сад комбинированного вида № 2 «Машенька»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г.Ершова Саратовской област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ема: «Уход за комнатными растениями»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коллективный труд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дготовила: Логач Р.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4г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ить </w:t>
      </w:r>
      <w:hyperlink r:id="rId2" w:tgtFrame="_blank">
        <w:r>
          <w:rPr>
            <w:rStyle w:val="InternetLink"/>
            <w:sz w:val="28"/>
            <w:szCs w:val="28"/>
          </w:rPr>
          <w:t>детей</w:t>
        </w:r>
      </w:hyperlink>
      <w:r>
        <w:rPr>
          <w:sz w:val="28"/>
          <w:szCs w:val="28"/>
        </w:rPr>
        <w:t xml:space="preserve"> определять растения требующие уход, делать вывод о недостатке каких либо условий, находить способ оздоровления.</w:t>
      </w:r>
    </w:p>
    <w:p>
      <w:pPr>
        <w:pStyle w:val="Normal"/>
        <w:rPr/>
      </w:pPr>
      <w:r>
        <w:rPr>
          <w:sz w:val="28"/>
          <w:szCs w:val="28"/>
        </w:rPr>
        <w:t xml:space="preserve">Уточнить и </w:t>
      </w:r>
      <w:hyperlink r:id="rId3" w:tgtFrame="_blank">
        <w:r>
          <w:rPr>
            <w:rStyle w:val="InternetLink"/>
            <w:sz w:val="28"/>
            <w:szCs w:val="28"/>
          </w:rPr>
          <w:t>закрепить</w:t>
        </w:r>
      </w:hyperlink>
      <w:r>
        <w:rPr>
          <w:sz w:val="28"/>
          <w:szCs w:val="28"/>
        </w:rPr>
        <w:t xml:space="preserve"> знания детей о приёмах ухода за растениями, о последовательности работы.</w:t>
      </w:r>
    </w:p>
    <w:p>
      <w:pPr>
        <w:pStyle w:val="Normal"/>
        <w:rPr/>
      </w:pPr>
      <w:r>
        <w:rPr>
          <w:sz w:val="28"/>
          <w:szCs w:val="28"/>
        </w:rPr>
        <w:t xml:space="preserve">Знакомить с потребностями </w:t>
      </w:r>
      <w:hyperlink r:id="rId4" w:tgtFrame="_blank">
        <w:r>
          <w:rPr>
            <w:rStyle w:val="InternetLink"/>
            <w:sz w:val="28"/>
            <w:szCs w:val="28"/>
          </w:rPr>
          <w:t>растений</w:t>
        </w:r>
      </w:hyperlink>
      <w:r>
        <w:rPr>
          <w:sz w:val="28"/>
          <w:szCs w:val="28"/>
        </w:rPr>
        <w:t xml:space="preserve"> через длительный опыт. </w:t>
      </w:r>
    </w:p>
    <w:p>
      <w:pPr>
        <w:pStyle w:val="Normal"/>
        <w:rPr/>
      </w:pPr>
      <w:r>
        <w:rPr>
          <w:sz w:val="28"/>
          <w:szCs w:val="28"/>
        </w:rPr>
        <w:t xml:space="preserve">Продолжать воспитывать </w:t>
      </w:r>
      <w:hyperlink r:id="rId5" w:tgtFrame="_blank">
        <w:r>
          <w:rPr>
            <w:rStyle w:val="InternetLink"/>
            <w:sz w:val="28"/>
            <w:szCs w:val="28"/>
          </w:rPr>
          <w:t>у детей</w:t>
        </w:r>
      </w:hyperlink>
      <w:r>
        <w:rPr>
          <w:sz w:val="28"/>
          <w:szCs w:val="28"/>
        </w:rPr>
        <w:t xml:space="preserve"> интерес к растениям, желание наблюдать и ухаживать за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закреплению знаний детей о комнатных растениях группы: их названиях, отличительных особенностях внешнего вида и приемах ухода за ними используя условные обозначения;</w:t>
      </w:r>
    </w:p>
    <w:p>
      <w:pPr>
        <w:pStyle w:val="Normal"/>
        <w:rPr>
          <w:sz w:val="28"/>
          <w:szCs w:val="28"/>
        </w:rPr>
      </w:pPr>
      <w:r>
        <w:rPr>
          <w:color w:val="313413"/>
          <w:sz w:val="28"/>
          <w:szCs w:val="28"/>
        </w:rPr>
        <w:t>Формировать положительные качества личности, развивать познавательные процессы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ответственное отношение за порученное задание, стремление быть полезными окружающим, добиваться результатов; развивать культуру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участвовать в ор</w:t>
        <w:softHyphen/>
        <w:t xml:space="preserve">ганизованном труде коллектива свер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взаимоотношений, привычку к чистоте и пор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планиро</w:t>
        <w:softHyphen/>
        <w:t>вать деятельность, распределять между собой обязанности. Закрепить действия с инвент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сти в словарь детей слова: рыхление, протирание, полив, опрыскивание, поддон, растения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омнатные растения; инвентарь по уходу за </w:t>
      </w:r>
      <w:hyperlink r:id="rId6" w:tgtFrame="_blank">
        <w:r>
          <w:rPr>
            <w:rStyle w:val="InternetLink"/>
            <w:sz w:val="28"/>
            <w:szCs w:val="28"/>
          </w:rPr>
          <w:t>растениями</w:t>
        </w:r>
      </w:hyperlink>
      <w:r>
        <w:rPr>
          <w:sz w:val="28"/>
          <w:szCs w:val="28"/>
        </w:rPr>
        <w:t>; карточки схемы обозначающие вид инвентаря; карточки схемы обозначающие необходимые условия для роста растений; лейки, распылитель, ванночки, фартуки, клеенка, тряпочки, кисточки, палочки, тазы, целлофан.</w:t>
      </w:r>
    </w:p>
    <w:p>
      <w:pPr>
        <w:pStyle w:val="Normal"/>
        <w:rPr/>
      </w:pP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>: с Полиной К., Мариной Г. - дать детям возможность осознать необходимость своего труда, ощутить радость от совместной трудовой деятельности с ровесниками и взрослыми.</w:t>
      </w:r>
    </w:p>
    <w:p>
      <w:pPr>
        <w:pStyle w:val="Normal"/>
        <w:rPr/>
      </w:pPr>
      <w:r>
        <w:rPr>
          <w:b/>
          <w:sz w:val="28"/>
          <w:szCs w:val="28"/>
        </w:rPr>
        <w:t>Предшествующая работа</w:t>
      </w:r>
      <w:r>
        <w:rPr>
          <w:sz w:val="28"/>
          <w:szCs w:val="28"/>
        </w:rPr>
        <w:t>: Наблюдение за растением (знакомство с особенностями внешнего вида, строением, наблюдение за растениями в благоприятном и неблагоприятном состояниях (отсутствие влаги, серия опытов на выявление потребности растений во влаге, наблюдение за трудом воспитателя по поливу растений уголка природы (знакомство с моделью трудового процесса). Беседы, рассматривание иллюстраций, составление рассказов о растениях, загадывание загадок, трудовая деятельность, чтени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ические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блемная ситуация с использованием игрового персона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еседа с детьми об основных потребностях комнатных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следование растений для выявления отличительных особенностей внешнего вида и приемов ухода за ними, с использованием условных обознач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трудового процесса с использованием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вместный труд детей, помощь воспит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дведение итога совмест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ридя сего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етский сад, я увидела письмо. Оно от Феи Чистоты. (открываю конверт) Чи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ие ребята! Я побывала в вашей группе. Мне она понравилась. Но я не захотела остаться и дождаться вас. Все растения пыльные, не политые, не ухоженные. Я отправилась к другим детям. Но много слышала о вас хорошего. Знаю, какие вы умные и сообразительные ребята. Предлагаю вам игру «Знатоки растений», если справитесь с заданиями и наведете порядок в уголке природы, я обязательно вас навещу». Фея Чистоты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у что, дети, вы готовы доказать, что вы »Знатоки  растений». Будьте вниматель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растения нашей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растения, родина которых Южная Афр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растения, родина которых Азия?</w:t>
      </w:r>
    </w:p>
    <w:p>
      <w:pPr>
        <w:pStyle w:val="Normal"/>
        <w:rPr/>
      </w:pPr>
      <w:r>
        <w:rPr>
          <w:sz w:val="28"/>
          <w:szCs w:val="28"/>
        </w:rPr>
        <w:t xml:space="preserve">Назовите растения, которые надо поливать не в край горшка, а в поддонник </w:t>
      </w:r>
      <w:r>
        <w:rPr>
          <w:rStyle w:val="StrongEmphasis"/>
          <w:sz w:val="28"/>
          <w:szCs w:val="28"/>
        </w:rPr>
        <w:t>(фиалка, глоксиния, аммарилис,  амазонская лилия...)</w:t>
      </w:r>
      <w:r>
        <w:rPr>
          <w:sz w:val="28"/>
          <w:szCs w:val="28"/>
        </w:rPr>
        <w:br/>
        <w:t xml:space="preserve">Назовите комн. растения, которых нельзя опрыскивать </w:t>
      </w:r>
      <w:r>
        <w:rPr>
          <w:rStyle w:val="StrongEmphasis"/>
          <w:sz w:val="28"/>
          <w:szCs w:val="28"/>
        </w:rPr>
        <w:t>(герань, фиалка, глоксиния, бегония –рекс)</w:t>
      </w:r>
      <w:r>
        <w:rPr>
          <w:sz w:val="28"/>
          <w:szCs w:val="28"/>
        </w:rPr>
        <w:br/>
        <w:t xml:space="preserve">У какого растения кончик молодого листа завернут как улитка? </w:t>
      </w:r>
      <w:r>
        <w:rPr>
          <w:rStyle w:val="StrongEmphasis"/>
          <w:sz w:val="28"/>
          <w:szCs w:val="28"/>
        </w:rPr>
        <w:t>(папортник)</w:t>
      </w:r>
    </w:p>
    <w:p>
      <w:pPr>
        <w:pStyle w:val="Normal"/>
        <w:rPr/>
      </w:pPr>
      <w:r>
        <w:rPr>
          <w:sz w:val="28"/>
          <w:szCs w:val="28"/>
        </w:rPr>
        <w:t xml:space="preserve">Назовите водолюбивые растения </w:t>
      </w:r>
      <w:r>
        <w:rPr>
          <w:rStyle w:val="StrongEmphasis"/>
          <w:sz w:val="28"/>
          <w:szCs w:val="28"/>
        </w:rPr>
        <w:t>( бальзамин, папортник, циперус, традесканция)</w:t>
      </w:r>
      <w:r>
        <w:rPr>
          <w:sz w:val="28"/>
          <w:szCs w:val="28"/>
        </w:rPr>
        <w:br/>
        <w:t xml:space="preserve">Назовите растение, которое цветет в декабре </w:t>
      </w:r>
      <w:r>
        <w:rPr>
          <w:rStyle w:val="StrongEmphasis"/>
          <w:sz w:val="28"/>
          <w:szCs w:val="28"/>
        </w:rPr>
        <w:t>( зигокактус)</w:t>
      </w:r>
    </w:p>
    <w:p>
      <w:pPr>
        <w:pStyle w:val="Normal"/>
        <w:rPr/>
      </w:pPr>
      <w:r>
        <w:rPr>
          <w:sz w:val="28"/>
          <w:szCs w:val="28"/>
        </w:rPr>
        <w:t xml:space="preserve">У какого комнатного цветка пахнут не только цветы, но и листья? </w:t>
      </w:r>
      <w:r>
        <w:rPr>
          <w:rStyle w:val="StrongEmphasis"/>
          <w:sz w:val="28"/>
          <w:szCs w:val="28"/>
        </w:rPr>
        <w:t>(герань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rStyle w:val="StrongEmphasis"/>
          <w:b w:val="false"/>
          <w:sz w:val="28"/>
          <w:szCs w:val="28"/>
        </w:rPr>
        <w:t xml:space="preserve">Дети, я думаю, что с первым заданием Феи вы справились. Вы готовы к следующему заданию? </w:t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У нас в группе много комнатных растений. Как вы думаете, для чего мы их посадили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Ответы детей</w:t>
      </w:r>
      <w:r>
        <w:rPr>
          <w:rStyle w:val="C0"/>
          <w:sz w:val="28"/>
          <w:szCs w:val="28"/>
        </w:rPr>
        <w:t>: Чтобы было красиво и уютно; Чтобы воздух был чище; Чтобы мы наблюдали и ухаживали за ними;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Растения лечат людей; Они отпугивают вредных насекомых, например - моль; Растения поддерживают влажность воздуха в комнате.  </w:t>
      </w:r>
      <w:r>
        <w:rPr>
          <w:rStyle w:val="C0"/>
          <w:b/>
          <w:sz w:val="28"/>
          <w:szCs w:val="28"/>
        </w:rPr>
        <w:t>Воспитатель</w:t>
      </w:r>
      <w:r>
        <w:rPr>
          <w:rStyle w:val="C0"/>
          <w:sz w:val="28"/>
          <w:szCs w:val="28"/>
        </w:rPr>
        <w:t xml:space="preserve">: Правильно, дети! Проходят годы, меняется мода на платье, мебель, но сохраняется наша любовь к вечнозеленым спутникам - комнатным растениям. В разное время года нас радуют комнатные растения. </w:t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Воспитатель</w:t>
      </w:r>
      <w:r>
        <w:rPr>
          <w:rStyle w:val="C0"/>
          <w:sz w:val="28"/>
          <w:szCs w:val="28"/>
        </w:rPr>
        <w:t xml:space="preserve">: Расскажите, как вы умеете ухаживать за ними? </w:t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Ответы детей</w:t>
      </w:r>
      <w:r>
        <w:rPr>
          <w:rStyle w:val="C0"/>
          <w:sz w:val="28"/>
          <w:szCs w:val="28"/>
        </w:rPr>
        <w:t>: Мы поливаем растения; Рыхлим почву; Обтираем листья, чтобы растения могли дышать. </w:t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Воспитатель</w:t>
      </w:r>
      <w:r>
        <w:rPr>
          <w:rStyle w:val="C0"/>
          <w:sz w:val="28"/>
          <w:szCs w:val="28"/>
        </w:rPr>
        <w:t>: Скажите, а какому из перечисленных сегодня растений, требуется при поливе больше воды, чем другим? Почему? (аспарагусу, так как это влаголюбивое растение).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- Почему аспарагус нужно опрыскивать из пульверизатора? (растение любит влажный воздух).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 xml:space="preserve">- Какие условия необходимы для хорошего роста растений </w:t>
      </w:r>
      <w:r>
        <w:rPr>
          <w:sz w:val="28"/>
          <w:szCs w:val="28"/>
        </w:rPr>
        <w:t>и развития комнатных растений? Ответ детей: тепло, свет, вода, воздух, хороший уход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 дети, обоснуйте свои ответы.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растения любят тепло, иначе оно не вырастет и не расцв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ниям нужен воздух, они дышат всеми органами: стеблем, листьями, корнями. Растениям нужен свет. В темноте растение тянется к свету. Ищет свет, без света они бледные, некрасивые никогда не зацветут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ти, я предлагаю вам потрудиться. Распределите между собой обязанности: кто чем будет заниматься в трудовой деятельности ( полив, опрыскивание, протирание, рыхление, сбор сухих листьев, мытье поддонов и подоконников, очищение растений от пыли). Рассмотрите и выберите те растения, которые вам нужны для ухода, и  определите, какой именно уход для каждого растения нужен. Подобрать нужный материал для работы помогут вам модели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арина, расскажи, как ты будешь выполнять задание? Что ты будешь делать сначала? Почему ты так будешь делать?» (Поливает растения). Перечисли правила поливки комнатных растений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ивать  растения нужно теплой, отстоянной водой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сик лейки следует класть на край горшка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ивать нужно только тогда, когда верхний слой земли подсох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чему решила, что растение нужно поливать? ( появились трещины, Можно узнать на ощупь или по цвету земли. Если земля тёмная и влажная на ощупь, поливать не надо. Если земля светлая и сухая надо полить. По весу горшка -  горшок легкий поливать надо, тяжелый  - не нужно.) Продолжай работу. Молодец. (Полив растений,  мытье горшка, мытье поддонов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лина, что делаешь ты, расскажи нам? (протирание растений)  С чего ты начала работу. ( Постелила клеенку, затем принесла растение, приготовила необходимый материал.  Растения дышат всеми органами: листьями, стеблями, корнями. Пыль на листьях мешает растению дышать, поэтому крупные плотные листья очищают от пыли влажной тряпочк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Как надо протирать листочки?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бёнок: </w:t>
      </w:r>
      <w:r>
        <w:rPr>
          <w:sz w:val="28"/>
          <w:szCs w:val="28"/>
        </w:rPr>
        <w:t>Тряпочку надо держать в правой руке, на левую руку кладут листик растения и осторожно протирают. Потом повернуть лист и протереть снизу. (Показывает, как надо протирать.) Продолжай работу. ( протирание растений, мытье горшка, мытье поддонов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ксана, чем ты занимаешься?   Для лучшего роста растения нужно их не только поливать, но и опрыскивать водой комнатной температуры. Для начала:  Горшок с растением ставят в таз. Закрыть землю в горшке клеёнкой, чтобы вода не размывала землю, опрыскивать растение нужно аккуратно. Молодец, ты хорошо знаешь свою работу. (протирание горшка, мытье поддон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люша, что ты делаешь, расскажи нам. (рыхление )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Земля в горшочках должна быть рыхлой, чтобы хорошо проходила влага и воздух к корням растений. Рыхлят землю деревянными палочками с тупым концом. Рыхление проводят во влажном состоянии, но не сразу после поливки, а то земля будет прилипать. К палочке. Как надо рыхлить?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бёнок:</w:t>
      </w:r>
      <w:r>
        <w:rPr>
          <w:sz w:val="28"/>
          <w:szCs w:val="28"/>
        </w:rPr>
        <w:t xml:space="preserve"> Рыхлить надо осторожно. Ближе к корню рыхление проводят не глубоко, а то можно повредить корни. Дальше можно рыхлить поглубже. Показ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нила, а чем занимаешься ты?  (Очистка пыли с ворсистых растений)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бёнок: С л</w:t>
      </w:r>
      <w:r>
        <w:rPr>
          <w:sz w:val="28"/>
          <w:szCs w:val="28"/>
        </w:rPr>
        <w:t>истьев фиалки буду аккуратно сметать пыль кисточкой, так как листья фиалки бояться воды. Они могут загнить. Показ ребёнка. Молод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Лиза, а что ты выполняла в трудовой деятельности? (сбор сухих листьев). С чего ты начала свою работ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заканчивайте свою работу, приведите в порядок свои рабочие места. Подойдите ко м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мнатные растения полезны для человека. Они поглощают углекислый газ, а выделяют кислород. А кислородом дышим мы. Растения украшают наш дом, радуют нас, успокаивают. Чтобы растения цвели, росли и были красивыми, за ними надо ухажив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нализ. Дети, дайте оценку своей работы и работы товарищей? Что вы можете сказать о результатах вашего труда?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вы, дети, убедились в том, что надо для того, чтобы росли и цвели комнатные растения. Кроме природных условий: тепла, света, воды и воздуха, им нужна наша забота и любовь. Растения чувствуют добро, ласку. К доброму человеку растения тянутся, они его не боятся. Цветы замирают, когда к ним подходит бездушный человек, который не любит ухаживать за комнатными растениями. У таких людей растения плохо растут, цветут, часто погибают. Растения любят добрые руки, даже ласковые слова. Растений надо сажать больше и разных. Нам легче будет дышать, будет красиво. За ваши старания, добрые дела хочу вручить вам альбомы, чтобы свои добрые дела отражали в рисунк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1516-.html" TargetMode="External"/><Relationship Id="rId3" Type="http://schemas.openxmlformats.org/officeDocument/2006/relationships/hyperlink" Target="http://ds82.ru/doshkolnik/931-.html" TargetMode="External"/><Relationship Id="rId4" Type="http://schemas.openxmlformats.org/officeDocument/2006/relationships/hyperlink" Target="http://ds82.ru/doshkolnik/577-.html" TargetMode="External"/><Relationship Id="rId5" Type="http://schemas.openxmlformats.org/officeDocument/2006/relationships/hyperlink" Target="http://ds82.ru/doshkolnik/4307-.html" TargetMode="External"/><Relationship Id="rId6" Type="http://schemas.openxmlformats.org/officeDocument/2006/relationships/hyperlink" Target="http://ds82.ru/doshkolnik/1211-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20:00Z</dcterms:created>
  <dc:creator>User</dc:creator>
  <dc:description/>
  <cp:keywords/>
  <dc:language>en-US</dc:language>
  <cp:lastModifiedBy>User</cp:lastModifiedBy>
  <dcterms:modified xsi:type="dcterms:W3CDTF">2014-01-09T17:20:00Z</dcterms:modified>
  <cp:revision>1</cp:revision>
  <dc:subject/>
  <dc:title>Конспект </dc:title>
</cp:coreProperties>
</file>