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К «Гармония» автор учебника Поглазова О.В.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«Окружающий мир» 1 класс, 2 полугодие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Правила поведения в природ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Це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ормировать УУД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самостоятельно выделять и формулировать познавательные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и выделять необходим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нформацию, представленную в изобразительной, схематичной,  модель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оценивать свои поступки и поступки окружающих в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 работать на компьютер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умение работать с учебным тек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ывать привычку заботиться о природе и ее обитателях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4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Оборудова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: ЭУП «Природа, человек, общество», компьютер, проектор, экран,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изация знаний. Формулирование темы урок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Ребята, изучение какого раздела мы с вами заканчиваем?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Спасибо, щедрая природа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А за что мы  должны сказать ей спасибо?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Она даёт нам материал для постройки домов, для изготовления мебели,  продукты питания. Природа является домом для животных и растений и т.д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Я предлагаю вам посмотреть видео и фото- сюжеты и подумать, о чём мы с вами будем говорить сегодня на уроке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ма 3. Человек и приро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тема 3.1 Природа и деятельнос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ел : демонстраци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еофрагмент об уничтожении птичьих гнезд и фотоальбом о загрязнении окружающей среды человеко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4006850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404622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Какой будет тема нашего урока?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Мы будем говорить о том, как надо беречь и охранять природу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ьно, сегодня мы узнаем, какую роль играет человек в охране природы. Можно сберечь и лес, и сад, и поле, и речку, и все то, что нас окружает, если усвоить ряд несложных правил поведения в природе. И мы сегодня проверим, насколько хорошо вы знаете тот мир, который вас окружает, и сможете ли вы его сбереч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Экологические правила «Как вести себя в природе?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послушайте стихотворения. И выскажите своё отношение к героям этих стихов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Я ЧЕРЕМУХА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Расцвела черемуха около ручья,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На апрельском солнышке ветками шепча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Легкая, как облачко, чистая, как снег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Радовался деревцу каждый человек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риходили девочки посидеть под ней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И могла цвести она много-много дней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– Это чья черемуха? – Да она ничья,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Белая снегурочка около ручья..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Мимо бабка ехала, оглядясь вокруг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Сразу от черемухи отломила сук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Городские школьники шли в далекий путь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Увидав черемуху, стали ветки гнуть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рибежали девочки, а снегурки нет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Лишь в пыли валяется вянущий букет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А была черемуха чистая, как снег.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Радовался деревцу каждый человек.</w:t>
      </w:r>
    </w:p>
    <w:p>
      <w:pPr>
        <w:pStyle w:val="Normal"/>
        <w:keepNext w:val="true"/>
        <w:autoSpaceDE w:val="false"/>
        <w:spacing w:lineRule="auto" w:line="240" w:before="0" w:after="0"/>
        <w:ind w:firstLine="41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. Александров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  <w:lang w:eastAsia="ru-RU"/>
        </w:rPr>
        <w:t>***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Хозяйка белочка в лесу орехи собирал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Она в лесу том каждый сук и каждый кустик знал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Однажды в лес противный тип пришел с большой котомкой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Небрежно сбил ногою гриб и выругался громк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Стал гнуть орешину – сломал, зажал под мышкой ветв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Нашел один орех – сорвал, сорвал второй и третий..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Отбросил куст и, как медведь, пошел себе довольны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А бедной белке и смотреть на это было больно.</w:t>
      </w:r>
    </w:p>
    <w:p>
      <w:pPr>
        <w:pStyle w:val="Normal"/>
        <w:keepNext w:val="true"/>
        <w:autoSpaceDE w:val="false"/>
        <w:spacing w:lineRule="auto" w:line="240" w:before="0" w:after="0"/>
        <w:ind w:firstLine="41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ab/>
        <w:t>Г. Ладонщиков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Знакомо ли вам такое поведение людей в природе? Какие ещё правила поведения в природе вы знаете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 Не шуметь, а то можно напугать птиц и зверей, не разжигать костёр, и т.д.)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бота с ЭУП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ма 3. Человек и приро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тема 3.2. Охрана природы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ел : учебные упражнения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О чём рассказывают эти знаки, подпишите их, поставив соответствующую подпись под картинку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чащиеся по одному выходят к доске и выполняют задания)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4332605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Какие из предложенных знаков разрешающие, а какие запрещающие?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бота в группах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Послушайте ещё  две истории, и попробуйте в своей группе придумать и нарисовать ещё один знак , который бы вы показали героям этих стихов. Он может быть как запрещающий, так и разрешающ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так изрезано в лесу, как после дней войны.</w:t>
      </w:r>
    </w:p>
    <w:p>
      <w:pPr>
        <w:pStyle w:val="Normal"/>
        <w:autoSpaceDE w:val="false"/>
        <w:spacing w:lineRule="auto" w:line="240" w:before="0" w:after="0"/>
        <w:ind w:firstLine="136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есь уцелевшей не найти ни ели, ни сосны.</w:t>
      </w:r>
    </w:p>
    <w:p>
      <w:pPr>
        <w:pStyle w:val="Normal"/>
        <w:autoSpaceDE w:val="false"/>
        <w:spacing w:lineRule="auto" w:line="240" w:before="0" w:after="0"/>
        <w:ind w:firstLine="136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зу ножиком пырнул какой-то живоглот.</w:t>
      </w:r>
    </w:p>
    <w:p>
      <w:pPr>
        <w:pStyle w:val="Normal"/>
        <w:autoSpaceDE w:val="false"/>
        <w:spacing w:lineRule="auto" w:line="240" w:before="0" w:after="0"/>
        <w:ind w:firstLine="136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 кажется, из-под коры моя слеза течет.</w:t>
      </w:r>
    </w:p>
    <w:p>
      <w:pPr>
        <w:pStyle w:val="Normal"/>
        <w:autoSpaceDE w:val="false"/>
        <w:spacing w:lineRule="auto" w:line="240" w:before="0" w:after="0"/>
        <w:ind w:firstLine="1365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муравейник подожжен кощунственной рукой, </w:t>
      </w:r>
    </w:p>
    <w:p>
      <w:pPr>
        <w:pStyle w:val="Normal"/>
        <w:autoSpaceDE w:val="false"/>
        <w:spacing w:lineRule="auto" w:line="240" w:before="0" w:after="0"/>
        <w:ind w:firstLine="1365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кажется, горит не он, а дом пылает мой.</w:t>
      </w:r>
    </w:p>
    <w:p>
      <w:pPr>
        <w:pStyle w:val="Normal"/>
        <w:keepNext w:val="true"/>
        <w:autoSpaceDE w:val="false"/>
        <w:spacing w:lineRule="auto" w:line="240" w:before="0" w:after="0"/>
        <w:ind w:firstLine="504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ab/>
        <w:t>П. Бров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есу мурашки-муравьи живут своим трудом,</w:t>
      </w:r>
    </w:p>
    <w:p>
      <w:pPr>
        <w:pStyle w:val="Normal"/>
        <w:autoSpaceDE w:val="false"/>
        <w:spacing w:lineRule="auto" w:line="240" w:before="0" w:after="0"/>
        <w:ind w:firstLine="1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 них обычаи свои и муравейник – дом.</w:t>
      </w:r>
    </w:p>
    <w:p>
      <w:pPr>
        <w:pStyle w:val="Normal"/>
        <w:autoSpaceDE w:val="false"/>
        <w:spacing w:lineRule="auto" w:line="240" w:before="0" w:after="0"/>
        <w:ind w:firstLine="1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с палкой по лесу гулял и муравьиный дом,</w:t>
      </w:r>
    </w:p>
    <w:p>
      <w:pPr>
        <w:pStyle w:val="Normal"/>
        <w:autoSpaceDE w:val="false"/>
        <w:spacing w:lineRule="auto" w:line="240" w:before="0" w:after="0"/>
        <w:ind w:firstLine="1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утя, до дна расковырял и подпалил потом.</w:t>
      </w:r>
    </w:p>
    <w:p>
      <w:pPr>
        <w:pStyle w:val="Normal"/>
        <w:autoSpaceDE w:val="false"/>
        <w:spacing w:lineRule="auto" w:line="240" w:before="0" w:after="0"/>
        <w:ind w:firstLine="136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ой и труд большой семьи нарушила беда.</w:t>
      </w:r>
    </w:p>
    <w:p>
      <w:pPr>
        <w:pStyle w:val="Normal"/>
        <w:autoSpaceDE w:val="false"/>
        <w:spacing w:lineRule="auto" w:line="240" w:before="0" w:after="0"/>
        <w:ind w:firstLine="136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ыму метались муравьи, спасаясь кто куда.</w:t>
      </w:r>
    </w:p>
    <w:p>
      <w:pPr>
        <w:pStyle w:val="Normal"/>
        <w:autoSpaceDE w:val="false"/>
        <w:spacing w:lineRule="auto" w:line="240" w:before="0" w:after="0"/>
        <w:ind w:firstLine="136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щала хвоя. Тихо тлел сухой опавший лист.</w:t>
      </w:r>
    </w:p>
    <w:p>
      <w:pPr>
        <w:pStyle w:val="Normal"/>
        <w:autoSpaceDE w:val="false"/>
        <w:spacing w:lineRule="auto" w:line="240" w:before="0" w:after="0"/>
        <w:ind w:firstLine="136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койно вниз смотрел жестокий эгоист...</w:t>
      </w:r>
    </w:p>
    <w:p>
      <w:pPr>
        <w:pStyle w:val="Normal"/>
        <w:autoSpaceDE w:val="false"/>
        <w:spacing w:lineRule="auto" w:line="240" w:before="0" w:after="0"/>
        <w:ind w:firstLine="136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то, что так тебя назвал, себя я не виню –</w:t>
      </w:r>
    </w:p>
    <w:p>
      <w:pPr>
        <w:pStyle w:val="Normal"/>
        <w:autoSpaceDE w:val="false"/>
        <w:spacing w:lineRule="auto" w:line="240" w:before="0" w:after="0"/>
        <w:ind w:firstLine="136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ь ты того не создавал, что предавал огню.</w:t>
      </w:r>
    </w:p>
    <w:p>
      <w:pPr>
        <w:pStyle w:val="Normal"/>
        <w:keepNext w:val="true"/>
        <w:autoSpaceDE w:val="false"/>
        <w:spacing w:lineRule="auto" w:line="240" w:before="0" w:after="0"/>
        <w:ind w:firstLine="4815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ab/>
        <w:tab/>
        <w:tab/>
        <w:t>С. Михалк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уппы показываю знаки, которые у них получились и обосновывают и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ка и закрепление полученных зн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А теперь, ребята, давайте проверим, как вы усвоили сегодняшние правила и выберем правильные утверждения, а компьютер будет оценивать нашу работу.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та с ЭУП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ма 3. Человек и природ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тема 3.2. Природа и деятельнос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ел : тесты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правильном ответе, после нажатия кнопки «готово» появляется поздравительная анимац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56628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566285" cy="224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696460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852670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852670" cy="212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4918075" cy="207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Ребята вы показали, что хорошо усвоили сегодняшний урок. А теперь самое главное, что вы должны запомни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авила необходимо не только знать, но и выполнять! Только тогда вы сможете назвать себя настоящим защитником природы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Игра «Экологический светофор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 активную работу на уроке я предлагаю вам поиграть в игру «Экологический светофор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 нас на пути лесное царство, и помощником в нем будет экологический светофор. Каждый его сигнал на лесной тропинке означает то же самое, что и на проезжей части дороги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асный с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жигается тогда, когда поступки человека приносят вред природе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желтый с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жигается для того, чтобы мы соблюдали определенные правила поведения;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еленый с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жигается тем, кто делает для его обитателей – растений и животных – добрые дел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класс входит мальчик с рюкзаком. (Из кармана торчит рогатк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. Ты куда идешь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Мальчик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лес, конеч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. Я смотрю, гость ты какой-то странный (вынимает рогатку из кармана мальчика). Покажи, пожалуйста, с чем ты идешь в лес, а дети зажгут сигнал светофора и покажут тебе, с чем можно, а с чем нельзя ходить в лес. Есть такие вещи, которыми можно пользоваться редко, осторожно, соблюдая строгие правил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льчик достает из рюкзака вещ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иновые сапог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собрался походить по кромке озера, пособирать ракуш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жигается желтый свет светоф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ж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хотел ножом содрать бересту с березы, чтобы разжечь косте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жигается красный свет светоф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жигал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решил, когда устану, посидеть у костр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жигается красный свет светоф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нитофо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собирался послушать новые записи – хи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жигается красный свет светоф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ольшое пластмассовое ведр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шлый раз я с товарищем посадил по краю оврага кустики ивы. А сегодня хочу их поли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жигается зеленый свет светоф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кет с крошками хлеба, круп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для уток. Они на озере живут. Я их часто подкармлива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жигается зеленый свет светоф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. Да, я смотрю, ты молодец! Только не всегда разбираешься, что полезно делать в лесу, а чем можно создать неприятности. Любишь природу, пытаешься о ней заботиться. Но запомни, что нельзя причинять боль природе. Ты обещаешь это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повторяют за учителем «Клятву юного друга природы»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Я обещаю охранять природу, быть ее другом и защитнико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зде я буду примером правильного отношения к окружающему миру, буду стремиться познать законы природы, ее тайны и особ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 отстаивать и пропагандировать идею охраны природ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роде буду вести себя тихо и скромно, не стану без основания уничтожать растения, буду другом всем животны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 охранять родники, ручьи, реки, пруд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 заботиться о чистоте окружающей среды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VI. Итог уро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Ребята, с пользой для вас прошёл сегодняшний урок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 что нового и полезного вы узнал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Какие виды работы вам больше понравились на уро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Я хочу закончить урок словами: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Есть просто храм, есть храм науки, 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А есть еще природы храм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С лесами, тянущими руки 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Навстречу солнцу и ветрам.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Он свят в любое время суток, 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Открыт для нас в жару и стынь. 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Входи сюда, будь сердцем чуток, 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Не оскверняй его святын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Домашнее зад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Расскажите родителям своим друзьям о том, как они могут помочь в охране приро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идумайте и нарисуйте ещё природоохраняющие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>Болдырева Г.Е. поурочные планы «Окружающий мир» 1-2 класс. Волгоград: «Учитель» 2007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усова И. В. Использование информационно-коммуникационных технологий в работе учителя начальных классов. [Электронный ресурс] — Режим доступа: </w:t>
      </w:r>
      <w:hyperlink r:id="rId11">
        <w:r>
          <w:rPr>
            <w:rStyle w:val="InternetLink"/>
            <w:sz w:val="24"/>
            <w:szCs w:val="24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— Загл. с экрана. — Яз. ру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 w:tgtFrame="_blank">
        <w:r>
          <w:rPr>
            <w:rStyle w:val="InternetLink"/>
            <w:sz w:val="24"/>
            <w:szCs w:val="24"/>
          </w:rPr>
          <w:t>Единая коллекция цифровых образовательных ресур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[Электронный ресурс] — Режим доступа:  </w:t>
      </w:r>
      <w:hyperlink r:id="rId13">
        <w:r>
          <w:rPr>
            <w:rStyle w:val="InternetLink"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14" w:tgtFrame="_blank">
        <w:r>
          <w:rPr>
            <w:rStyle w:val="InternetLink"/>
            <w:sz w:val="24"/>
            <w:szCs w:val="24"/>
          </w:rPr>
          <w:t>Единый каталог образовательных интернет-ресур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[Электронный ресурс] — Режим доступ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лазова О.Т. Методические рекомендации к учебнику «Окружающий мир» 1 класс. Смоленск :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it-n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indow.edu.ru/window/catalo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56:00Z</dcterms:created>
  <dc:creator>школа</dc:creator>
  <dc:description/>
  <cp:keywords/>
  <dc:language>en-US</dc:language>
  <cp:lastModifiedBy>школа</cp:lastModifiedBy>
  <dcterms:modified xsi:type="dcterms:W3CDTF">2012-03-22T11:22:00Z</dcterms:modified>
  <cp:revision>24</cp:revision>
  <dc:subject/>
  <dc:title/>
</cp:coreProperties>
</file>