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тегрированного занятия по обучению дет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м дорожного движения в средней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группе на тему «</w:t>
      </w:r>
      <w:r>
        <w:rPr>
          <w:b/>
          <w:sz w:val="28"/>
          <w:szCs w:val="28"/>
        </w:rPr>
        <w:t>Путешествие в магазин игрушек</w:t>
      </w:r>
      <w:r>
        <w:rPr>
          <w:sz w:val="28"/>
          <w:szCs w:val="28"/>
        </w:rPr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3585"/>
        <w:gridCol w:w="2144"/>
        <w:gridCol w:w="1899"/>
      </w:tblGrid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тапы занятия, время, отведённое на каждый этап заняти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работ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ы, формы, используемые педагогическим работнико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полагаемые действия (отве-ты) воспитан-ник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92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занятия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Вводная часть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длительность 3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инут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ние интереса, эмо-ционального нас-троя к занят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ние загадки о светофор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2.Основная часть </w:t>
            </w:r>
            <w:r>
              <w:rPr>
                <w:i/>
                <w:sz w:val="28"/>
                <w:szCs w:val="28"/>
              </w:rPr>
              <w:t>(длительность 12-13 минут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 реализация задач программ-много содержа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приё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художественное слово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объяснени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рассматривание макета светофо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показ знаков дорожного движе-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наблюдение цве-тов светофор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подвижная игра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3.Заключительная часть </w:t>
            </w:r>
            <w:r>
              <w:rPr>
                <w:i/>
                <w:sz w:val="28"/>
                <w:szCs w:val="28"/>
              </w:rPr>
              <w:t>(длительност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-4 мину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двести итог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ая ча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ные задач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Учить понимать значение красного, жёлтого и зелёного цвета «глаз» светофор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ить выполнять физ. упражнения  точно, энер-гично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ивающие задач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общить знания детей полученные на предыдущих занятия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Через эмоциональное восприятие закрепить зна-ния правил дорожного движения, правил пове-дения на улиц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вести до сознания детей, к чему может привести их наруше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Развивать ориентировку в пространстве, координацию движений, ловкость, вни-мание, сосредоточенность, смекалку, логическое мыш-ление; умение действовать по сигналу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Воспитательные задач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оспитывать интерес к занятиям по физкультуре и желание узнать Правила дорожного дви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варительн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знакомление детей с макетом улицы, проходящей через неё дорогой с пешеходным переходом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Рассматривание иллюс-траций, слайдов, где показаны дороги, улицы, транспор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Цветные автомо-били»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ое обеспече-ние зан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акет светофо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руги 3-х цветов – жёлтый, зелёный, красный (12 штук, диаметр 16 см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ирпичики белого цвета –«Зебра» (5 штук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«Тоннель» (2 обруча, обшитые ткань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енточки 3-х цветов (для каждого ребёнка по 2 шт.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Рули для игры, игрушк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гащение и активи-зация словаря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тивный словар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ор, глаз, красный, жёлтый, зелёны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сивный словар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земный переход», «Зебра», тоннель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детей на занят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бор организации детей на заняти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ение своего места и все возможные перемещения в процессе заня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ети стоят  в шеренге лицом  инструктор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Подвижную игру «</w:t>
            </w:r>
            <w:r>
              <w:rPr>
                <w:i/>
                <w:sz w:val="28"/>
                <w:szCs w:val="28"/>
              </w:rPr>
              <w:t>Цветные автомобили</w:t>
            </w:r>
            <w:r>
              <w:rPr>
                <w:sz w:val="28"/>
                <w:szCs w:val="28"/>
              </w:rPr>
              <w:t>» дети играют в центре за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занят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ебята, вы любите игрушки? - А где их можно взять? - Где можно взять новые игрушк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И вот поэтому сегодня, ребята, мы пойдем в магазин, в котором продаются различные игрушк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йдем в магазин за игрушками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дороге в магазин нам надо выполнить физические упраж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постараетесь выполнить их  правильно, энергично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) Обычная ходьба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жно мы идё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газин игрушек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газин маши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 и Петрушек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i/>
                <w:sz w:val="28"/>
                <w:szCs w:val="28"/>
              </w:rPr>
              <w:t>Ходьба на носочках, руки прижаты к туловищу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газине куклы е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х по пальчикам не счес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ки – красавиц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они все нравятс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) Прыжки на двух ногах с продвижением вперёд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ные зайч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гают как мячи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) Прямой галоп: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ам лошадки дружно скачу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ости своей не прячут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) Легкий бег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и близко магаз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его мы добежи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 теперь мы отдохнё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ыхательная гимнастик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</w:rPr>
              <w:t>Дует ветерок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: руки вдоль туловищ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.:1) вдох, потянуться вверх, подняться на нос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выдох с произнесением « ух!»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ует легкий ветерок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качает так листок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одит полицейский ( в его роли сам инструктор по физ.восп.-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дравствуйте, ребята! Куда вы идёт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Полицейск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уть туда не прост, город полон опасностей. И чтобы легко дойти до магазина, нужно знать Правила дорожного движ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адайте, кто первый помощник на перекрестк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гадывает загадку)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самом перекрестке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ликан стоит трехглазый,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о никогда не смотрит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Тремя глазами сразу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развивающие упражнения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ицейск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мы побудем маленькими светофори-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имайте свои перекрёст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«</w:t>
            </w:r>
            <w:r>
              <w:rPr>
                <w:b/>
                <w:i/>
                <w:sz w:val="28"/>
                <w:szCs w:val="28"/>
              </w:rPr>
              <w:t>Регулировщик</w:t>
            </w:r>
            <w:r>
              <w:rPr>
                <w:sz w:val="28"/>
                <w:szCs w:val="28"/>
              </w:rPr>
              <w:t>» - поочередно правая (левая) рука в сторону, к плечам, вперёд, опустить вдоль туловищ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«</w:t>
            </w:r>
            <w:r>
              <w:rPr>
                <w:b/>
                <w:i/>
                <w:sz w:val="28"/>
                <w:szCs w:val="28"/>
              </w:rPr>
              <w:t>Моторы</w:t>
            </w:r>
            <w:r>
              <w:rPr>
                <w:sz w:val="28"/>
                <w:szCs w:val="28"/>
              </w:rPr>
              <w:t>» - И.п.- ноги слегка расставлены, руки в стороны, согнуть в локтя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уки перед грудью: 3-4 круговых движения одной руки вокруг друг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сле 2-х повторений руки вниз – пауза -3-4 раз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</w:t>
            </w:r>
            <w:r>
              <w:rPr>
                <w:b/>
                <w:i/>
                <w:sz w:val="28"/>
                <w:szCs w:val="28"/>
              </w:rPr>
              <w:t>Качаем колёса</w:t>
            </w:r>
            <w:r>
              <w:rPr>
                <w:sz w:val="28"/>
                <w:szCs w:val="28"/>
              </w:rPr>
              <w:t>» - наклон – ленточки на полу оставить (колени не сгибать), встать – руки на пояс – наклон – взять ленточки -5 - 6 раз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«</w:t>
            </w:r>
            <w:r>
              <w:rPr>
                <w:b/>
                <w:i/>
                <w:sz w:val="28"/>
                <w:szCs w:val="28"/>
              </w:rPr>
              <w:t>Светофоры»</w:t>
            </w:r>
            <w:r>
              <w:rPr>
                <w:sz w:val="28"/>
                <w:szCs w:val="28"/>
              </w:rPr>
              <w:t xml:space="preserve"> - наклоны влево, подмигнуть левым глазом, наклон вправо – подмигнуть правым глазом – 5 -6 раз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«</w:t>
            </w:r>
            <w:r>
              <w:rPr>
                <w:b/>
                <w:i/>
                <w:sz w:val="28"/>
                <w:szCs w:val="28"/>
              </w:rPr>
              <w:t>Велосипедисты</w:t>
            </w:r>
            <w:r>
              <w:rPr>
                <w:sz w:val="28"/>
                <w:szCs w:val="28"/>
              </w:rPr>
              <w:t>» - лечь на спину, руки за голову, ноги согнуть, имитация езды на велосипеде – повторить 3-4 раз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«</w:t>
            </w:r>
            <w:r>
              <w:rPr>
                <w:b/>
                <w:i/>
                <w:sz w:val="28"/>
                <w:szCs w:val="28"/>
              </w:rPr>
              <w:t>Радостные пешеходы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на двух ногах на месте, руки с ленточками поднять вверх, помахать ими, улыба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ейчас мы пойдём дальше.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лицейск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буку города помни всегд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 не случилась с тобою беда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ь внимателен сейчас, О знаках дорожных будет рассказ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хочу спросить про знак, нарисован он вот так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Вниз по ступеням человек идёт под землю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жет он в метро спешит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ожет быть, сломался лифт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Он на страже пешехода!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ь и ночь взирает строго!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полоскам черно – белым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йдешь дорогу смело!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Младший брат глядит в упор: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ешеход, смотри, постой»!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шь зелёный человечек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решает путь домо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движения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йти через подземный переход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йти по «Зебр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. «Светофор». Разбросаны кружки жёлто-го, красного, зелёного цве-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гра «</w:t>
            </w:r>
            <w:r>
              <w:rPr>
                <w:i/>
                <w:sz w:val="28"/>
                <w:szCs w:val="28"/>
              </w:rPr>
              <w:t>Цветные автомо-бил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от и приехали. Поставили автомобили на стоянку и заходим в магазин. Каждый выбирает себе игрушку, которая ему понравилас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ушки понравилис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что нового узнал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регулирует движение пешеходов и машин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ие цвета есть у светофора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какую игру мы игра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вам понравилось занятие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елаксаци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сть у нас игра такая-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чень легкая, простая: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медляется движенье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чезает напряжение…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 становится понятно: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слабление – приятно!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кажите свои игрушки гостям. Теперь попроща-емся – до свидания!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упп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агазин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ын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держим путь в магазин игруш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. Дети берут ленточки – жёлтые, зелё-ные, красны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стают произвольно по зал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называют знаки – «Подземный переход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ебра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 Пешеходны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тофо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ходят через «тон-нель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ереша-гивают пере-менным шагом через препят-ствия – кирпичик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ти прыгают только по зелёным круж-к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роге в магазин узнали много инерес-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офор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, жёл-тый, зелёны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ветные авто-мобил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понравилос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медленную музыку дети ходят  с игрушкой по зал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од музыку вместе с игрушкой  уходят в группу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 время расставляется оборудование для основных дви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62325" cy="234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116840</wp:posOffset>
                </wp:positionV>
                <wp:extent cx="2933700" cy="7721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772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агая осторожно, за улицей следи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И только там, где мож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Её переходи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45pt;margin-top:9.2pt;width:230.95pt;height:6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агая осторожно, за улицей следи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И только там, где мож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Её переходи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7:10:00Z</dcterms:created>
  <dc:creator>User</dc:creator>
  <dc:description/>
  <cp:keywords/>
  <dc:language>en-US</dc:language>
  <cp:lastModifiedBy>Ильфат</cp:lastModifiedBy>
  <cp:lastPrinted>2012-09-24T20:35:00Z</cp:lastPrinted>
  <dcterms:modified xsi:type="dcterms:W3CDTF">2012-09-28T15:04:00Z</dcterms:modified>
  <cp:revision>8</cp:revision>
  <dc:subject/>
  <dc:title>Муниципальное бюджетное дошкольное образовательное учреждение</dc:title>
</cp:coreProperties>
</file>