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посредственно образовате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о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х, красивый теремок! Очень, очень он выс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грация образовательных област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уникация», «Чтение художественной литературы», «Художественное творчество» (аппликация), «Познание» (ФЭМП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ы детской деятельности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ая, коммуникативная, продуктивная, музыкально-художественная, чт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деятельности педагога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нить сказку «Теремок», учить изображать героев сказки, учить слушать художественное произведение, выполнять игровые упражнения; выполнять аппликацию из готовых изделий, вспомнить названия геометрических фигур, составлять из них «Теремок», воспитывать самостоятельность при выполнении за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 развития интегративных качеств дошкольник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ет интерес к игре – драматизации, совместным играм, играм с предметами, отвечает на вопросы педагога, угадывает героев сказки по элементам костюмов, умеет имитировать характерные движения сказочных героев; активен при создании индивидуальной композиции в апплик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 и оборудов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«Теремок», мешочек с элементами костюмов, листы белой бумаги, геометрические фигуры (треугольник, квадрат маленький и большой), клей, кисточ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гадывание загадки по сказке, сказки по элементам костюм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раматизация сказки «Теремо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ппликация «Теремо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сидят на стульчиках. Воспитатель встречает детей словами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аю, ребятки, загадку –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ее угадать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рной будет отгадка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казка придет опять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домик расписной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расивый тако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ю зверюшки шли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ись в доме жить он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жили, не тужили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у в домике топили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домик развалил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друзей  не раздави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ле того, как дети отгадают, о какой сказке идет речь, воспитатель последовательно вместе с детьми рассуждает какой герой, как двигается и т.д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сле этого дети с воспитателем находят мешочек с элементами костюмов героев сказки (мышки, лягушки, зайца, лисы, волка, медведя). Предлагает догадаться, какому герою принадлежит костюм, и в какой сказке они все живу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ти выбирают костюм понравившегося героя и воспитатель предлагает поиграть в сказ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водится драматизация сказки «Теремок». Заранее договариваются, где будут артисты – дети, откуда будут выходить к теремоч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– зрителями воспитатель встает в круг – это терем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каждого героя сопровождается так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ит в поле теремок - теремо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, не высок - не высо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 полю мышка бежит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рот остановилась, говорит….» и т.д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этом дети и воспитатель идут по кругу и эту фразу произносят вмест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герои, по очереди, входят в середину круга. Когда появляется медведь и ломает теремок, дети разрывают круг. Ставится проблемный вопрос детям: «Что же делать? Как нам быть?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обходимо вызвать у детей желание построить новый теремок. Затем дети встают в круг и сказка завершается словам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ит в поле теремок – теремок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-очень он высок, ох, высок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еселья здесь нельзя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емке живут друзья!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селую музыку дети танцую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спитатель подводит детей к столам, где заранее разложены геометрические фигуры. Предлагает  детям вспомнить названия и цвет фигур и из них сложить теремок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олняется аппликация «Теремо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0:00Z</dcterms:created>
  <dc:creator>Ivalex</dc:creator>
  <dc:description/>
  <cp:keywords/>
  <dc:language>en-US</dc:language>
  <cp:lastModifiedBy>User</cp:lastModifiedBy>
  <cp:lastPrinted>2013-02-20T12:05:00Z</cp:lastPrinted>
  <dcterms:modified xsi:type="dcterms:W3CDTF">2013-02-20T08:05:00Z</dcterms:modified>
  <cp:revision>13</cp:revision>
  <dc:subject/>
  <dc:title/>
</cp:coreProperties>
</file>