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НОД в средней группе по правилам дорожного движения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 Путешествие в сказочный город»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u w:val="single"/>
        </w:rPr>
        <w:t>Цель:</w:t>
      </w:r>
      <w:r>
        <w:rPr>
          <w:rFonts w:cs="Arial" w:ascii="Arial" w:hAnsi="Arial"/>
          <w:sz w:val="32"/>
          <w:szCs w:val="32"/>
        </w:rPr>
        <w:t xml:space="preserve"> вызвать у детей желание всегда выполнять правила дорожного движения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u w:val="single"/>
        </w:rPr>
        <w:t>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720"/>
        <w:rPr/>
      </w:pPr>
      <w:r>
        <w:rPr>
          <w:rFonts w:cs="Arial" w:ascii="Arial" w:hAnsi="Arial"/>
          <w:sz w:val="32"/>
          <w:szCs w:val="32"/>
        </w:rPr>
        <w:t>закреплять знания детей об улице: машины движутся по проезжей части улицы, пешеходы по тротуару,</w:t>
      </w:r>
    </w:p>
    <w:p>
      <w:pPr>
        <w:pStyle w:val="Normal"/>
        <w:tabs>
          <w:tab w:val="clear" w:pos="708"/>
          <w:tab w:val="left" w:pos="0" w:leader="none"/>
        </w:tabs>
        <w:ind w:left="360" w:hanging="72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</w:t>
      </w:r>
      <w:r>
        <w:rPr>
          <w:rFonts w:cs="Arial" w:ascii="Arial" w:hAnsi="Arial"/>
          <w:sz w:val="32"/>
          <w:szCs w:val="32"/>
        </w:rPr>
        <w:t>о назначении светофора и его сигналов, о назначении     дорожного знака «Пешеходный переход», об основных правилах поведения на улиц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7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учить внимательно слушать взрослого и друг друга, отвечать на вопрос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7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азвивать навыки связной речи, внимание, память, сообразительн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720"/>
        <w:rPr/>
      </w:pPr>
      <w:r>
        <w:rPr>
          <w:rFonts w:cs="Arial" w:ascii="Arial" w:hAnsi="Arial"/>
          <w:sz w:val="32"/>
          <w:szCs w:val="32"/>
        </w:rPr>
        <w:t>воспитывать доброжелательность, отзывчивость, сочувствие, желание оказать помощь, необходимость соблюдать правила дорожного движения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u w:val="single"/>
        </w:rPr>
        <w:t xml:space="preserve">Оборудование: </w:t>
      </w:r>
      <w:r>
        <w:rPr>
          <w:rFonts w:cs="Arial" w:ascii="Arial" w:hAnsi="Arial"/>
          <w:sz w:val="32"/>
          <w:szCs w:val="32"/>
        </w:rPr>
        <w:t>макет «Город», дорожные знаки «Пешеходный переход»,светофоры, «Зебра»,игрушечный транспорт, фигурки сказочных героев, кубики для игры «Собери светофор»,картинки «Правила поведения на улице»,флешка с музыкальным материалом, цветок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32"/>
          <w:szCs w:val="32"/>
          <w:u w:val="single"/>
        </w:rPr>
        <w:t xml:space="preserve"> </w:t>
      </w:r>
      <w:r>
        <w:rPr>
          <w:rFonts w:cs="Arial" w:ascii="Arial" w:hAnsi="Arial"/>
          <w:sz w:val="32"/>
          <w:szCs w:val="32"/>
          <w:u w:val="single"/>
        </w:rPr>
        <w:t>Предварительная работа:</w:t>
      </w:r>
      <w:r>
        <w:rPr>
          <w:rFonts w:cs="Arial" w:ascii="Arial" w:hAnsi="Arial"/>
          <w:sz w:val="32"/>
          <w:szCs w:val="32"/>
        </w:rPr>
        <w:t xml:space="preserve"> беседы, чтение книг, просмотр обучающих мультфильмов, дидактические игры, рассматривание альбомов по ПДД, </w:t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Ход занятия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:</w:t>
      </w:r>
      <w:r>
        <w:rPr>
          <w:rFonts w:cs="Arial" w:ascii="Arial" w:hAnsi="Arial"/>
          <w:sz w:val="32"/>
          <w:szCs w:val="32"/>
        </w:rPr>
        <w:t xml:space="preserve"> Ребята, когда я сегодня шла в детский сад ,мне встретилась Сорока. Она рассказала, что в одном сказочном городе жители перестали выполнять правила дорожного движения. Поэтому все дорожные знаки, пешеходные переходы и даже светофоры обиделись и исчезли. Теперь в этом городе постоянно происходят аварии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ут, наверно, скажет кто-то,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Это что за колдовство?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Это что за волшебство?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Не случилось ничего!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Ну, исчезли переходы,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Не заплачут пешеходы,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ами выберут пути,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Где дорогу перейти.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ветофор не светофорит?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Ну, какое в этом горе?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расный свет, зеленый свет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жет, в нем и толку нет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:</w:t>
      </w:r>
      <w:r>
        <w:rPr>
          <w:rFonts w:cs="Arial" w:ascii="Arial" w:hAnsi="Arial"/>
          <w:sz w:val="32"/>
          <w:szCs w:val="32"/>
        </w:rPr>
        <w:t xml:space="preserve"> Ребята, как вы думаете, нужно соблюдать правила дорожного движения? Для чего их нужно соблюдать? Расскажи нам, Лера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Р:</w:t>
      </w:r>
      <w:r>
        <w:rPr>
          <w:rFonts w:cs="Arial" w:ascii="Arial" w:hAnsi="Arial"/>
          <w:sz w:val="32"/>
          <w:szCs w:val="32"/>
        </w:rPr>
        <w:t xml:space="preserve"> По городу, по улице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Не ходят просто так: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огда не знаешь правила,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Легко попасть впросак.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се время будь внимательным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 помни наперед: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вои имеют правил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Шофер и пешеход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:</w:t>
      </w:r>
      <w:r>
        <w:rPr>
          <w:rFonts w:cs="Arial" w:ascii="Arial" w:hAnsi="Arial"/>
          <w:sz w:val="32"/>
          <w:szCs w:val="32"/>
        </w:rPr>
        <w:t xml:space="preserve"> Давайте поможем жителям сказочного города вспомнить правила дорожного движения и наведём  порядок на улицах их города.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Лети, лети лепесток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Через запад на восток.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Через север, через юг.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озвращайся, сделав круг.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Лишь коснёшься ты земли,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Быть по- моему вели: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еренеси нас в сказочную страну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Дети закрывают глаза. Звучит музыка. Воспитатель открывает композицию «Сказочный город»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 xml:space="preserve">В: </w:t>
      </w:r>
      <w:r>
        <w:rPr>
          <w:rFonts w:cs="Arial" w:ascii="Arial" w:hAnsi="Arial"/>
          <w:sz w:val="32"/>
          <w:szCs w:val="32"/>
        </w:rPr>
        <w:t xml:space="preserve">А вот и сказочный город. Давайте посмотрим, что же  здесь случилось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Как называются люди, которые ходят по улицам? (Пешеходы)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Где должны ходить пешеходы? (По тротуарам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Где должен ездить транспорт? (По проезжей части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Дети меняют местами пешеходов и машины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Чтобы на улице был порядок, все пешеходы должны соблюдать правила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(показ соответствующих иллюстраций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•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Идти спокойным шагом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•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Придерживаться правой стороны</w:t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•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Проезжую часть улицы можно переходить только в специальных местах, там где есть светофор или пешеходный переход.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Как по-другому называют пешеходный переход? (Зебра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Дорожный знак « Пешеходный переход»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: </w:t>
      </w:r>
      <w:r>
        <w:rPr>
          <w:rFonts w:cs="Arial" w:ascii="Arial" w:hAnsi="Arial"/>
          <w:sz w:val="32"/>
          <w:szCs w:val="32"/>
        </w:rPr>
        <w:t>Здесь наземный переход,</w:t>
        <w:br/>
        <w:t>Ходит целый день народ.</w:t>
        <w:br/>
        <w:t>Ты, водитель, не грусти,</w:t>
        <w:br/>
        <w:t>Пешехода пропусти!</w:t>
        <w:br/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гра «Веселый светофор»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бята собирают из кубиков светофор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Три главных цвета</w:t>
      </w:r>
      <w:r>
        <w:rPr>
          <w:rFonts w:cs="Arial" w:ascii="Arial" w:hAnsi="Arial"/>
          <w:sz w:val="32"/>
          <w:szCs w:val="32"/>
        </w:rPr>
        <w:br/>
        <w:br/>
        <w:t xml:space="preserve">Я запомнил с детских пор, </w:t>
        <w:br/>
        <w:t>Что сказал мне светофор:</w:t>
        <w:br/>
        <w:t xml:space="preserve">«Если КРАСНЫЙ свет горит, </w:t>
        <w:br/>
        <w:t xml:space="preserve">СТОЙ на месте, путь закрыт» </w:t>
        <w:br/>
        <w:t xml:space="preserve">Я стою, спокойно жду. </w:t>
        <w:br/>
        <w:t>Я на красный не пойду.</w:t>
        <w:br/>
        <w:br/>
        <w:t xml:space="preserve">«А когда горит красивый, </w:t>
        <w:br/>
        <w:t xml:space="preserve">Яркий ЖЁЛТЫЙ огонёк. </w:t>
        <w:br/>
        <w:t xml:space="preserve">Означает он «ВНИМАНЬЕ!» </w:t>
        <w:br/>
        <w:t>Приготовься в путь, дружок.</w:t>
        <w:br/>
        <w:br/>
        <w:t xml:space="preserve">Поморгаю жёлтым глазом </w:t>
        <w:br/>
        <w:t xml:space="preserve">И включу ЗЕЛЁНЫЙ свет. </w:t>
        <w:br/>
        <w:t xml:space="preserve">Это значит «ПУТЬ свободен, </w:t>
        <w:br/>
        <w:t>Никакой преграды нет».</w:t>
        <w:br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 xml:space="preserve">В: </w:t>
      </w:r>
      <w:r>
        <w:rPr>
          <w:rFonts w:cs="Arial" w:ascii="Arial" w:hAnsi="Arial"/>
          <w:sz w:val="32"/>
          <w:szCs w:val="32"/>
        </w:rPr>
        <w:t xml:space="preserve">Ребята, вы обратили внимание на то, что проезжая часть разделена белой линией?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Когда машины движутся в обе стороны. Какое это движение? (двустороннее движение)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При двустороннем движении люди, прежде чем перейти дорогу, смотрят налево, а дойдя до середины улицы, смотрят направо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Звучит песня «Дорога не тропинка». Координация речи с движением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В: </w:t>
      </w:r>
      <w:r>
        <w:rPr>
          <w:rFonts w:cs="Arial" w:ascii="Arial" w:hAnsi="Arial"/>
          <w:sz w:val="32"/>
          <w:szCs w:val="32"/>
        </w:rPr>
        <w:t>Мы вспомнили правила дорожного движения. Теперь в Сказочном городе порядок? Где идут пешеходы? Где движется транспорт? Каких помощников мы вернули на дорогу? Нам пора возвращаться домой.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Лети, лети лепесток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Через запад на восток.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Через север, через юг.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озвращайся, сделав круг.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Лишь коснёшься ты земли,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Быть по- моему вели: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еренеси нас домой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Дети закрывают глаза. Звучит музыка.Макет «Сказочный город закрывается ширмой»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:</w:t>
      </w:r>
      <w:r>
        <w:rPr>
          <w:rFonts w:cs="Arial" w:ascii="Arial" w:hAnsi="Arial"/>
          <w:sz w:val="32"/>
          <w:szCs w:val="32"/>
        </w:rPr>
        <w:t xml:space="preserve">Что мы должны пожелать всем людям? 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Р:</w:t>
      </w:r>
      <w:r>
        <w:rPr>
          <w:rFonts w:cs="Arial" w:ascii="Arial" w:hAnsi="Arial"/>
          <w:sz w:val="32"/>
          <w:szCs w:val="32"/>
        </w:rPr>
        <w:t xml:space="preserve">Соблюдать правила дорожного движения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Звучит песня «Соблюдайте ПДД»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drawing>
          <wp:inline distT="0" distB="0" distL="0" distR="0">
            <wp:extent cx="6169025" cy="410654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410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drawing>
          <wp:inline distT="0" distB="0" distL="0" distR="0">
            <wp:extent cx="5524500" cy="403288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403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drawing>
          <wp:inline distT="0" distB="0" distL="0" distR="0">
            <wp:extent cx="5838190" cy="389509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190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218440</wp:posOffset>
            </wp:positionV>
            <wp:extent cx="5953125" cy="29813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br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3736340</wp:posOffset>
            </wp:positionV>
            <wp:extent cx="6067425" cy="40481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900" w:right="12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6:38:00Z</dcterms:created>
  <dc:creator>Admin</dc:creator>
  <dc:description/>
  <cp:keywords/>
  <dc:language>en-US</dc:language>
  <cp:lastModifiedBy>Маша</cp:lastModifiedBy>
  <cp:lastPrinted>2013-11-24T19:38:00Z</cp:lastPrinted>
  <dcterms:modified xsi:type="dcterms:W3CDTF">2014-01-07T16:41:00Z</dcterms:modified>
  <cp:revision>4</cp:revision>
  <dc:subject/>
  <dc:title>НОД в средней группе по правилам дорожного движения </dc:title>
</cp:coreProperties>
</file>