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дней моих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а дрях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 глуши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, давно ты ждё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окном своей свет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ешь будто на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лят поминутно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наморщен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в забытые 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рный отдалённый п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, предчувствия,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ят твою всечасно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дней моих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а дрях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 глуши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, давно ты ждё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окном своей свет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ешь будто на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лят поминутно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наморщен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в забытые 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рный отдалённый п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, предчувствия,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ят твою всечасно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дней моих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а дрях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 глуши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, давно ты ждё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окном своей свет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ешь будто на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лят поминутно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наморщен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 в забытые 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рный отдалённый п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, предчувствия,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ят твою всечасно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8:00Z</dcterms:created>
  <dc:creator>****</dc:creator>
  <dc:description/>
  <cp:keywords/>
  <dc:language>en-US</dc:language>
  <cp:lastModifiedBy>****</cp:lastModifiedBy>
  <cp:lastPrinted>2009-02-25T20:58:00Z</cp:lastPrinted>
  <dcterms:modified xsi:type="dcterms:W3CDTF">2009-02-25T14:03:00Z</dcterms:modified>
  <cp:revision>1</cp:revision>
  <dc:subject/>
  <dc:title>«Няне»</dc:title>
</cp:coreProperties>
</file>