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онспект открытого интегрированного урока чтения  окружающий мир 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ервые русские кня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первых князьях на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уст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интерес к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 на уроке мы отправимся в древнюю Русь и познакомимся с её пер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язьями. Тема урока «Первые русские кня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мы проходили на прошлом уроке?</w:t>
      </w:r>
      <w:r>
        <w:rPr>
          <w:sz w:val="28"/>
          <w:szCs w:val="28"/>
        </w:rPr>
        <w:t xml:space="preserve"> ( Исторические источни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Вот о том какие исторические источники существуют мы с вами и вспомним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окр.м.) ( </w:t>
      </w:r>
      <w:r>
        <w:rPr>
          <w:sz w:val="28"/>
          <w:szCs w:val="28"/>
          <w:u w:val="single"/>
        </w:rPr>
        <w:t>Каждой группе заранее даются карточки с заданием №1,№2, №3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Найдите на столе карточку №1.</w:t>
      </w:r>
      <w:r>
        <w:rPr>
          <w:i/>
          <w:sz w:val="28"/>
          <w:szCs w:val="28"/>
        </w:rPr>
        <w:t xml:space="preserve"> И так 1-ая группа, о чём будет рассказ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ещественные источники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2 –ая группа? </w:t>
      </w:r>
      <w:r>
        <w:rPr>
          <w:b/>
          <w:i/>
          <w:sz w:val="28"/>
          <w:szCs w:val="28"/>
        </w:rPr>
        <w:t>(письменные источники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3 –ая группа? (</w:t>
      </w:r>
      <w:r>
        <w:rPr>
          <w:sz w:val="28"/>
          <w:szCs w:val="28"/>
        </w:rPr>
        <w:t>устные источники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шайте кто из группы будет отвечать. (</w:t>
      </w:r>
      <w:r>
        <w:rPr>
          <w:b/>
          <w:i/>
          <w:sz w:val="28"/>
          <w:szCs w:val="28"/>
        </w:rPr>
        <w:t>Совещаются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теперь и мы с вами знаем источники откуда ученые узнают о прошл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по теме уро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 </w:t>
      </w:r>
      <w:r>
        <w:rPr>
          <w:i/>
          <w:sz w:val="28"/>
          <w:szCs w:val="28"/>
        </w:rPr>
        <w:t>Как вы думаете из какого источника мы  с вами узнаем о первых русски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нязьях?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устного источника; из летописи 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рассказал  нам о прошлом нашей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В Киево – Печерском монастыре жил мудрый образованный монах по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тор. Он создал одну из первых древнерусских книг, в которой записал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ам все известные ему события , происходившие на русской земл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яжении многих лет. Эти записи назывались летописи ( от слова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значит год.) Нестор назвал своё повествование «Повесть временных л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-- Уч. </w:t>
      </w:r>
      <w:r>
        <w:rPr>
          <w:i/>
          <w:sz w:val="28"/>
          <w:szCs w:val="28"/>
        </w:rPr>
        <w:t xml:space="preserve">Древняя летопись нам сообщает, что первым князем на Руси был Рю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Показать первый слайд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еляев Илья подготовил нам  сообщение о нё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ыходит к доске</w:t>
      </w:r>
      <w:r>
        <w:rPr>
          <w:sz w:val="28"/>
          <w:szCs w:val="28"/>
        </w:rPr>
        <w:t xml:space="preserve">)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Что мы узнали о  сыне Рюрика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н был очень ма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стал княжить  вместо  него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его дядя Оле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)  - </w:t>
      </w:r>
      <w:r>
        <w:rPr>
          <w:i/>
          <w:sz w:val="28"/>
          <w:szCs w:val="28"/>
        </w:rPr>
        <w:t>А сейчас послушаем о князе Олеге</w:t>
      </w:r>
      <w:r>
        <w:rPr>
          <w:sz w:val="28"/>
          <w:szCs w:val="28"/>
        </w:rPr>
        <w:t>. (</w:t>
      </w:r>
      <w:r>
        <w:rPr>
          <w:sz w:val="28"/>
          <w:szCs w:val="28"/>
          <w:u w:val="single"/>
        </w:rPr>
        <w:t>показать слай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сскажет нам о нём Горшенин Максим</w:t>
      </w:r>
      <w:r>
        <w:rPr>
          <w:sz w:val="28"/>
          <w:szCs w:val="28"/>
        </w:rPr>
        <w:t>. (</w:t>
      </w:r>
      <w:r>
        <w:rPr>
          <w:sz w:val="28"/>
          <w:szCs w:val="28"/>
          <w:u w:val="single"/>
        </w:rPr>
        <w:t>выходит к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- В каком произведении  мы уже встречались с князем Олегом</w:t>
      </w:r>
      <w:r>
        <w:rPr>
          <w:sz w:val="28"/>
          <w:szCs w:val="28"/>
        </w:rPr>
        <w:t>? (</w:t>
      </w:r>
      <w:r>
        <w:rPr>
          <w:b/>
          <w:sz w:val="28"/>
          <w:szCs w:val="28"/>
        </w:rPr>
        <w:t xml:space="preserve">на уроке ли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произведении « Песнь о вещем Олеге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Кто написал это произведение</w:t>
      </w:r>
      <w:r>
        <w:rPr>
          <w:sz w:val="28"/>
          <w:szCs w:val="28"/>
        </w:rPr>
        <w:t>? (</w:t>
      </w:r>
      <w:r>
        <w:rPr>
          <w:b/>
          <w:sz w:val="28"/>
          <w:szCs w:val="28"/>
        </w:rPr>
        <w:t>А.С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авайте зачитаем отрывки о князе Олеге из лит. Ч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Возьмите  на столе карточки №2</w:t>
      </w:r>
      <w:r>
        <w:rPr>
          <w:i/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дин уч. из каждой группы зачитывает задание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1гр. </w:t>
      </w:r>
      <w:r>
        <w:rPr>
          <w:i/>
          <w:sz w:val="28"/>
          <w:szCs w:val="28"/>
        </w:rPr>
        <w:t>Зачитать строки, где говорится что князь Олег – смелый и беспоща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Как ныне сбирается вещий Олег…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2гр. </w:t>
      </w:r>
      <w:r>
        <w:rPr>
          <w:i/>
          <w:sz w:val="28"/>
          <w:szCs w:val="28"/>
        </w:rPr>
        <w:t>Зачитать строки предсказатела о подвигах Ол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помни же ныне ты слово моё:…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3гр. </w:t>
      </w:r>
      <w:r>
        <w:rPr>
          <w:i/>
          <w:sz w:val="28"/>
          <w:szCs w:val="28"/>
        </w:rPr>
        <w:t>Зачитать строки  где говорится о любви князя к своему коню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Прощай мой товарищ, мой верный слуга,…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Читая эти отрывки каким вы представляете себе Олега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Он смелый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спощадный к врагам,  он много воевал и одержал побед и в тоже время он добрый,  любит своего коня, велит е нём заботится . хотя ему предсказали от него смер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– </w:t>
      </w:r>
      <w:r>
        <w:rPr>
          <w:i/>
          <w:sz w:val="28"/>
          <w:szCs w:val="28"/>
        </w:rPr>
        <w:t>После смерти Олега в Киеве стал править князь Игорь</w:t>
      </w:r>
      <w:r>
        <w:rPr>
          <w:sz w:val="28"/>
          <w:szCs w:val="28"/>
        </w:rPr>
        <w:t>.(</w:t>
      </w:r>
      <w:r>
        <w:rPr>
          <w:sz w:val="28"/>
          <w:szCs w:val="28"/>
          <w:u w:val="single"/>
        </w:rPr>
        <w:t>показать 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слушайте, что нам сообщит о нем Саша Удовик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  </w:t>
      </w:r>
      <w:r>
        <w:rPr>
          <w:i/>
          <w:sz w:val="28"/>
          <w:szCs w:val="28"/>
        </w:rPr>
        <w:t xml:space="preserve">У князя  Игоря была  жена Ольга. Когда князь Игорь умер, Ольга ст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правлять  княжество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 об Ольг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 О княгине Ольге нам расскажет  Афанасьева Нас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. </w:t>
      </w:r>
      <w:r>
        <w:rPr>
          <w:i/>
          <w:sz w:val="28"/>
          <w:szCs w:val="28"/>
        </w:rPr>
        <w:t>Сына княгини Ольги и Игоря  звали Святосла</w:t>
      </w: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( Слайд о Святославе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слушайте, что нам расскажет о нём Миша Лаза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– </w:t>
      </w:r>
      <w:r>
        <w:rPr>
          <w:i/>
          <w:sz w:val="28"/>
          <w:szCs w:val="28"/>
        </w:rPr>
        <w:t xml:space="preserve">Ребята откройте учебник окр. мир на стр. 14 – 15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десь даны статьи о первых  князьях на Руси. Дома вы с ними познакоми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Возьмите  на столе карточку №3.</w:t>
      </w:r>
      <w:r>
        <w:rPr>
          <w:i/>
          <w:sz w:val="28"/>
          <w:szCs w:val="28"/>
        </w:rPr>
        <w:t>В них записаны задания для каждо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1гр. – </w:t>
      </w:r>
      <w:r>
        <w:rPr>
          <w:b/>
          <w:sz w:val="28"/>
          <w:szCs w:val="28"/>
        </w:rPr>
        <w:t>В каком веке  жил князь Олег? Какой город стал при нём столицей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в 9 в.  , Новгород и Киев объеденил в одно государство- Киевская Русь. К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столицей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2гр – </w:t>
      </w:r>
      <w:r>
        <w:rPr>
          <w:b/>
          <w:sz w:val="28"/>
          <w:szCs w:val="28"/>
        </w:rPr>
        <w:t>Какую хитрость придумал князь Олег, чтобы захватить Царьград?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лег снарядил большой флот для походана Царьград. Когда они переплыли море он приказал поставить свои корабли на колёса и попутный ветер пригнал корабли Олега к Царьграду. И греки пообещали ему больше не притеснять русских купц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3гр.  Рассказать, как погиб князь Игор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 Молодцы работали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Работа в парах в тетради. (с.6 Задание  8) окр.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Что нового узнали на урок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 Как звали  первых русских князей? (Рюрик, Олег, Игорь, Ольга, Свято</w:t>
      </w:r>
      <w:r>
        <w:rPr>
          <w:sz w:val="28"/>
          <w:szCs w:val="28"/>
        </w:rPr>
        <w:t>сл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А теперь немного поиграем . «Игра 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 имя князя и событие, связанно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Рюрик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зь, ставший впоследствии родоначальником  царской династии Рюрикович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Олег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 дань  древля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Игор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– вои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я Ольг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л щит на врата Царьгра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Святослав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й пл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 правильно ли соеди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Д/З с.14 – 15 окр. мир.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имя князя и событие, связанно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Рюрик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зь, ставший впоследствии  родоначальником царской династии Рюриковичей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Олег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 дань  древля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Игор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– вои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я Ольг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л щит на врата Царьгра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Святослав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й пл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имя князя и событие, связанно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Рюрик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, ставший впоследствии  родоначальником царской династии Рюриковичей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Олег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 дань  древля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Игор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– вои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я Ольг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л щит на врата Царьгра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Святослав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й пл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имя князя и событие, связанно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Рюрик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, ставший впоследствии  родоначальником царской династии Рюриковичей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Олег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 дань  древля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Игор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– вои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я Ольг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л щит на врата Царьгра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Святослав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й пл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о  вещественных ист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ать о письменных ист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б устных ист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ать строки, где говорится что князь Олег – смелый и беспоща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Как ныне сбирается вещий Олег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читать строки предсказателя о подвигах Ол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помни же ныне ты слово моё: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ть строки  где говорится о любви князя к своему ко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Прощай мой товарищ, мой верный слуга,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 каком веке  жил князь Олег? Какой город стал при нём стол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ую хитрость придумал князь Олег, чтобы захватить Царьград?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Рассказать, как погиб князь Игор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User</dc:creator>
  <dc:description/>
  <cp:keywords/>
  <dc:language>en-US</dc:language>
  <cp:lastModifiedBy>Ольга</cp:lastModifiedBy>
  <cp:lastPrinted>2011-03-09T21:36:00Z</cp:lastPrinted>
  <dcterms:modified xsi:type="dcterms:W3CDTF">2011-03-09T18:37:00Z</dcterms:modified>
  <cp:revision>4</cp:revision>
  <dc:subject/>
  <dc:title>          Конспект открытого интегрированного урока чтения  окружающий мир 4 кл</dc:title>
</cp:coreProperties>
</file>