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Как животные весну встречают»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 xml:space="preserve">Тип  урока:  </w:t>
      </w:r>
      <w:r>
        <w:rPr>
          <w:sz w:val="28"/>
          <w:szCs w:val="28"/>
        </w:rPr>
        <w:t>открытие  новых  знаний.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тапредметные цели урока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495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умения осознанно и произвольно строить сообщения в устной форм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495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а чтения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495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оценивать свою работу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495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формирование умения самостоятельного выделения и формулирования познавательной цел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развитие процессов мышления, памяти, вним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Личностные цели урока</w:t>
      </w:r>
      <w:r>
        <w:rPr>
          <w:sz w:val="28"/>
          <w:szCs w:val="28"/>
        </w:rPr>
        <w:t>: воспитание самостоятельности, организова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едметные цели урока</w:t>
      </w:r>
      <w:r>
        <w:rPr>
          <w:sz w:val="28"/>
          <w:szCs w:val="28"/>
        </w:rPr>
        <w:t>: формирование представлений учащихся об изменениях в жизни насекомых, лягушек, змей, птиц, зверей весной; формирование первичных представлений о связях между животны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ий материал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това О. Н., Трафимова Г. В., Трафимов С.А. Окружающий мир. Наш мир, 1 класс/ учебник. – М.: Академнига, 200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това О. Н., Трафимова Т. В. «Давай знакомиться, мир»/ Хрестоматия. – М.: Академнига, 2009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лядные пособ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люстративный материал птиц, насекомых; таблицы цепочки пи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*, </w:t>
      </w:r>
      <w:r>
        <w:rPr>
          <w:rFonts w:eastAsia="Times New Roman"/>
          <w:sz w:val="28"/>
          <w:szCs w:val="28"/>
          <w:lang w:eastAsia="ru-RU"/>
        </w:rPr>
        <w:t xml:space="preserve">компьютер, медиапроектор, интерактивная доска, </w:t>
      </w:r>
      <w:r>
        <w:rPr>
          <w:sz w:val="28"/>
          <w:szCs w:val="28"/>
        </w:rPr>
        <w:t>записи голосов птиц.</w:t>
      </w:r>
    </w:p>
    <w:p>
      <w:pPr>
        <w:sectPr>
          <w:type w:val="nextPage"/>
          <w:pgSz w:w="11906" w:h="16838"/>
          <w:pgMar w:left="1361" w:right="707" w:gutter="34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* использование презентации на данном уроке обязательно (см. диск) 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Ход урока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394"/>
        <w:gridCol w:w="496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уча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.    </w:t>
            </w:r>
            <w:r>
              <w:rPr>
                <w:b/>
                <w:sz w:val="28"/>
                <w:szCs w:val="28"/>
              </w:rPr>
              <w:t>Самоопределение к деятельности (</w:t>
            </w:r>
            <w:r>
              <w:rPr>
                <w:b/>
                <w:bCs/>
                <w:sz w:val="28"/>
                <w:szCs w:val="28"/>
              </w:rPr>
              <w:t>Организационный  момен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По какой теме мы работаем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 чем мы ждём весну? (с теплом, с солнышком, с дождичком, с травкой зелёной, с листочками душистыми, с песнями птичьими)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Что нового мы узнали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жно работать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ы справляемся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- Что не получается? Сможем ли мы сегодня решить эту задачу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моциональный настрой Личностные УУД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ются условия для возникновения у ребёнка внутренней потребности включения в УД («хочу»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устанавливаются тематические рамки («могу») </w:t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ктуализация знаний</w:t>
            </w:r>
          </w:p>
        </w:tc>
      </w:tr>
      <w:tr>
        <w:trPr>
          <w:trHeight w:val="42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ем учебник на стр. 50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</w:rPr>
              <w:t>Какие изменения происходят в живой природе с наступлением весны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-  Рассмотрим с высоты нашу землю? Дружно садимся в вертолёт  (стр. 50)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Что мы видим с вертолёт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 что наблюдают Маша и Миш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 что вы знаете об изменениях в жизни животных весной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очень много рассказали!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с, деревья, пашн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рироду весной, животных </w:t>
            </w:r>
            <w:r>
              <w:rPr>
                <w:sz w:val="28"/>
                <w:szCs w:val="28"/>
              </w:rPr>
              <w:t>(проснулись лягушки, змеи, ежи, медведи барсуки; белка, заяц сменили  шуб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 УУД</w:t>
            </w:r>
            <w:r>
              <w:rPr>
                <w:bCs/>
                <w:sz w:val="28"/>
                <w:szCs w:val="28"/>
              </w:rPr>
              <w:t>: (общеучебные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знанно и произвольно строить сообщения в устной форме</w:t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становка учебной задач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вы действительно очень хорошо знаете, как изменилась жизнь зверей: медведя, ежа, зайц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о каких животных готовятся рассказать Маша и Миш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 вы можете сразу рассказать об этом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ариант: - А какие животные первые реагируют на изменения весной? Почему именно они?)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ы сможем сегодня выяснить вместе с Машей  и Мишей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Итак, какая перед нами стоит задача? В конце урока нам с вами нужно будет решить – смогли ли мы узнать о изменениях в жизни животных, связанных с приходом весны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уждения детей о весенних изменениях в жизни животных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b/>
                <w:i w:val="false"/>
                <w:iCs/>
                <w:color w:val="000000"/>
                <w:sz w:val="28"/>
                <w:szCs w:val="20"/>
              </w:rPr>
              <w:t>Познавательные УУД</w:t>
            </w:r>
            <w:r>
              <w:rPr>
                <w:rFonts w:cs="Times New Roman"/>
                <w:i w:val="false"/>
                <w:iCs/>
                <w:color w:val="000000"/>
                <w:sz w:val="28"/>
                <w:szCs w:val="20"/>
              </w:rPr>
              <w:t>: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i w:val="false"/>
                <w:i w:val="false"/>
                <w:iCs/>
                <w:color w:val="000000"/>
                <w:sz w:val="28"/>
                <w:szCs w:val="20"/>
              </w:rPr>
            </w:pPr>
            <w:r>
              <w:rPr>
                <w:rFonts w:cs="Times New Roman"/>
                <w:i w:val="false"/>
                <w:iCs/>
                <w:color w:val="000000"/>
                <w:sz w:val="28"/>
                <w:szCs w:val="20"/>
              </w:rPr>
              <w:t>Формирование умения ставить новые учебные задачи в сотрудничестве с учителем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cs="Times New Roman"/>
                <w:i w:val="false"/>
                <w:i w:val="false"/>
                <w:iCs/>
                <w:color w:val="000000"/>
                <w:sz w:val="28"/>
                <w:szCs w:val="20"/>
              </w:rPr>
            </w:pPr>
            <w:r>
              <w:rPr>
                <w:rFonts w:cs="Times New Roman"/>
                <w:b/>
                <w:i w:val="false"/>
                <w:iCs/>
                <w:color w:val="000000"/>
                <w:sz w:val="28"/>
                <w:szCs w:val="20"/>
              </w:rPr>
              <w:t xml:space="preserve">Познавательные УУД </w:t>
            </w:r>
            <w:r>
              <w:rPr>
                <w:rFonts w:cs="Times New Roman"/>
                <w:i w:val="false"/>
                <w:iCs/>
                <w:color w:val="000000"/>
                <w:sz w:val="28"/>
                <w:szCs w:val="20"/>
              </w:rPr>
              <w:t xml:space="preserve">(общеучебные): самостоятельное выделение и формулирование познавательной цели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cs="Times New Roman"/>
                <w:i w:val="false"/>
                <w:i w:val="false"/>
                <w:iCs/>
                <w:color w:val="000000"/>
                <w:sz w:val="28"/>
                <w:szCs w:val="20"/>
              </w:rPr>
            </w:pPr>
            <w:r>
              <w:rPr>
                <w:rFonts w:cs="Times New Roman"/>
                <w:b/>
                <w:i w:val="false"/>
                <w:iCs/>
                <w:color w:val="000000"/>
                <w:sz w:val="28"/>
                <w:szCs w:val="20"/>
              </w:rPr>
              <w:t>Регулятивные УУД</w:t>
            </w:r>
            <w:r>
              <w:rPr>
                <w:rFonts w:cs="Times New Roman"/>
                <w:i w:val="false"/>
                <w:iCs/>
                <w:color w:val="000000"/>
                <w:sz w:val="28"/>
                <w:szCs w:val="20"/>
              </w:rPr>
              <w:t>: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eastAsia="NewtonCSanPin-Regular" w:cs="Times New Roman"/>
                <w:iCs/>
                <w:sz w:val="28"/>
                <w:szCs w:val="20"/>
              </w:rPr>
            </w:pPr>
            <w:r>
              <w:rPr>
                <w:rFonts w:cs="Times New Roman"/>
                <w:i w:val="false"/>
                <w:iCs/>
                <w:color w:val="000000"/>
                <w:sz w:val="28"/>
                <w:szCs w:val="20"/>
              </w:rPr>
              <w:t>(целеполагание) формирование умения</w:t>
            </w:r>
            <w:r>
              <w:rPr>
                <w:rFonts w:cs="Times New Roman"/>
                <w:iCs/>
                <w:color w:val="000000"/>
                <w:sz w:val="28"/>
                <w:szCs w:val="20"/>
              </w:rPr>
              <w:t xml:space="preserve"> </w:t>
            </w:r>
            <w:r>
              <w:rPr>
                <w:rFonts w:eastAsia="NewtonCSanPin-Regular" w:cs="Times New Roman"/>
                <w:i w:val="false"/>
                <w:sz w:val="28"/>
                <w:szCs w:val="20"/>
              </w:rPr>
              <w:t>формулировать и удерживать учебную задачу.</w:t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ткрытие нового знания.</w:t>
            </w:r>
          </w:p>
        </w:tc>
      </w:tr>
      <w:tr>
        <w:trPr>
          <w:trHeight w:val="736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а с уча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те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отные весну встреч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ы уже знаем из назва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ветьте, что изменилось в неживой природе с приходом весны? Что мы наблюдаем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лияет на изменения в неживой природе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таблицей-цепоч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происходит в живой природ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весной появляется первым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-Посмотрите как богат и разнообразен мир насекомых  (работа по таблице «Насекомые»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ак зимовали насекомые? Как меняется их жизнь с приходом вес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Где их сейчас больше всего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чему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х насекомых вы  уже видели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 тепло, тает снег, день стал длиннее, много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</w:t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33655</wp:posOffset>
                      </wp:positionV>
                      <wp:extent cx="1428115" cy="1165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115" cy="1165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тепление – проталины /Потепление – проталины – насеком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45pt;height:91.8pt;mso-wrap-distance-left:9.05pt;mso-wrap-distance-right:9.05pt;mso-wrap-distance-top:0pt;mso-wrap-distance-bottom:0pt;margin-top:2.65pt;mso-position-vertical-relative:text;margin-left: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тепление – проталины /Потепление – проталины – насекомы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вают деревья, насекомые,  прилетают птицы, просыпаются живо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алинках, на прип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 питаются соком растений, а первая травка как раз и появляется на припеке, где солнышко больше гре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ек, жуки, комары, божьи коровки, муравь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(оценка):  выделять и формулировать то, что усвоено и что нужно усвоить, определять качество и уровень усво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 УУД</w:t>
            </w:r>
            <w:r>
              <w:rPr>
                <w:bCs/>
                <w:sz w:val="28"/>
                <w:szCs w:val="28"/>
              </w:rPr>
              <w:t xml:space="preserve"> (информационные): </w:t>
            </w:r>
            <w:r>
              <w:rPr>
                <w:rFonts w:eastAsia="NewtonCSanPin-Italic"/>
                <w:sz w:val="28"/>
                <w:szCs w:val="20"/>
              </w:rPr>
              <w:t>запись, фиксация информации об окружающем мире через заполнение предложенных схем с опорой на прочитанный текст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енький комарик по лесу лете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сенку простую тихо он запел. (з-з-з-з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к на ветке сидя, бросив все дел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сню подпевал он, как его друзья. (ж-ж-ж-ж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змея тихонько на пенёк вполз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шипит чуть слышно песенки слова (ш-ш-ш-ш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лесной полянке хор такой звучит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сенка так льётся, за собой манит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ушание и исполнение песни насекомых, выполнение движени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1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) Разговор  о комара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Кто его убьет, то свою кровь прольет? И человек уничтожает этих вредных для него насекомых. Может быть всех комаров надо уничтожит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ары необходимы природе. Кто знает зачем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зрослыми комарами питаются птицы, а личинки живут в воде и служат кормом для рыб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должим наш путь.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) Разговор о муравья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есь мы видим бугорок, а в нем – городо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м днем построен он, а жильцов в нем миллион. (муравейник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олько пригреет солнышко, так и открываются ходы муравейника. Выходят муравьи вялые, греются, оживают и поправляют свое жилище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- Какую роль выполняют муравьи в природе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до относиться к муравьям? Почему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по развитию речи (в парах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ьте предложение из отдельных слов, которые написаны на карточк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разрушайте муравейники!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 xml:space="preserve">Комарами питаются стрекозы, хищные мухи, осы, муравьи, ласточки, летучие мыши. Личинок поедают пиявки, водяные науки, жуки-плавунцы и другие, а также рыбы 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водоплавающие птицы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и поедают многих вредных насекомых и их личинок, а из самих муравьев получают муравьиную кислоту, применяемую в медицин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знавательные УУД</w:t>
            </w:r>
            <w:r>
              <w:rPr>
                <w:bCs/>
                <w:sz w:val="28"/>
                <w:szCs w:val="28"/>
              </w:rPr>
              <w:t xml:space="preserve"> (общеучебные)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знанно и произвольно строить сообщения в устной форм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знавательные УУД</w:t>
            </w:r>
            <w:r>
              <w:rPr>
                <w:bCs/>
                <w:sz w:val="28"/>
                <w:szCs w:val="28"/>
              </w:rPr>
              <w:t xml:space="preserve"> (общеучебные): применять правила составления высказывания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знанно и произвольно строить сообщения в устной и письменной форме</w:t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ервичное закреплени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Работа с хрестоматией. Выборочное чт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 каких бабочек можно увидеть ранней весной вы узнаете, прочитав рассказ из нашей хрестоматии (с.52 - 53) (чтение по абзацам). При чтении попытайтесь выделить отличительные черты разных баб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х бабочек вы уже видели? (рассматривание иллюстрации в хрестоматии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ового узнали о бабочках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текс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выв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презентаци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знавательные УУД</w:t>
            </w:r>
            <w:r>
              <w:rPr>
                <w:bCs/>
                <w:sz w:val="28"/>
                <w:szCs w:val="28"/>
              </w:rPr>
              <w:t xml:space="preserve"> (общеучебные): осуществлять смысловое чтение</w:t>
            </w:r>
          </w:p>
        </w:tc>
      </w:tr>
      <w:tr>
        <w:trPr>
          <w:trHeight w:val="41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лаксац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ли на парту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ли голову на рук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ем, как птицы весну встречают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а о птиц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куда возвращаются птицы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ли, что птицы улетают в тёплые края, потому что становится холодно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троят ли наши птицы гнезда в дальних странах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называют этих птиц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гда же они возвращаются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прилётом каких птиц считается, что весна начинается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видел грачей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гда прилетели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каком порядке прилетают птицы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знает приметы, связанные с ласточками? Кто может их объяснить?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чему поздно прилетает кукушка?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ь схе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ю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они улетают из-за недостатка к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ётны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тепло и достаточно к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и, скворцы, жаворонки, ласточки, кукуш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дождём летают низ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 летают низко, воздух влажный, крылья намокаю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яются мохнатые гусеницы на листьях, которыми она питаетс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18110</wp:posOffset>
                      </wp:positionV>
                      <wp:extent cx="1428115" cy="11658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115" cy="1165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тепление – проталины – насекомые – птиц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45pt;height:91.8pt;mso-wrap-distance-left:9.05pt;mso-wrap-distance-right:9.05pt;mso-wrap-distance-top:0pt;mso-wrap-distance-bottom:0pt;margin-top:9.3pt;mso-position-vertical-relative:text;margin-left: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тепление – проталины – насекомые – птиц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знавательные УУД</w:t>
            </w:r>
            <w:r>
              <w:rPr>
                <w:bCs/>
                <w:sz w:val="28"/>
                <w:szCs w:val="28"/>
              </w:rPr>
              <w:t xml:space="preserve"> (общеучебные)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знанно и произвольно строить сообщения в устной форм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 УУД</w:t>
            </w:r>
            <w:r>
              <w:rPr>
                <w:bCs/>
                <w:sz w:val="28"/>
                <w:szCs w:val="28"/>
              </w:rPr>
              <w:t xml:space="preserve"> (информационные): </w:t>
            </w:r>
            <w:r>
              <w:rPr>
                <w:rFonts w:eastAsia="NewtonCSanPin-Italic"/>
                <w:sz w:val="28"/>
                <w:szCs w:val="20"/>
              </w:rPr>
              <w:t>запись, фиксация информации об окружающем мире через заполнение предложенных схем с опорой на прочитанный текст</w:t>
            </w:r>
          </w:p>
        </w:tc>
      </w:tr>
      <w:tr>
        <w:trPr>
          <w:trHeight w:val="339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иллюстративным материалом (виды гнез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рук, без топоренка построена из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оем учебник на стр. 51. Посмотрите, какие разные у всех птиц гнезда. А ведь это птичий до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 учителя о птичьих гнезд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где вьют гнезда скворцы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они называют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пользу приносят птиц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ужно ли беречь птиц? Почему? Как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миках, которые для них сделал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вореч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амостоятельная  работа с самопроверкой по эталону.</w:t>
            </w:r>
          </w:p>
        </w:tc>
      </w:tr>
      <w:tr>
        <w:trPr>
          <w:trHeight w:val="290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абота над развитием речи 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ьте предложение из предложенных слов на карточ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зоряйте гнезда птиц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ери  птенцов из гнезда!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знавательные УУД</w:t>
            </w:r>
            <w:r>
              <w:rPr>
                <w:bCs/>
                <w:sz w:val="28"/>
                <w:szCs w:val="28"/>
              </w:rPr>
              <w:t xml:space="preserve"> (общеучебные): применять правила составления высказывания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знанно и произвольно строить сообщения в устной и письменной форм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тради для самостоятельных работ, задание 34. (найти парные картинки – птиц и их гнезд, сравнить с данными таблиц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рка (слайд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пробуем оценить свою работу самостоятельно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акие критерии нам необходимы при оценивании выполнения этого задания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имся даётся карточка-таблица с критериями оценивания свое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Italic"/>
                <w:iCs/>
                <w:szCs w:val="20"/>
              </w:rPr>
            </w:pPr>
            <w:r>
              <w:rPr>
                <w:rFonts w:eastAsia="NewtonCSanPin-Italic"/>
                <w:b/>
                <w:iCs/>
                <w:szCs w:val="20"/>
              </w:rPr>
              <w:t>Общеучебные УУД</w:t>
            </w:r>
            <w:r>
              <w:rPr>
                <w:rFonts w:eastAsia="NewtonCSanPin-Italic"/>
                <w:iCs/>
                <w:szCs w:val="20"/>
              </w:rPr>
              <w:t xml:space="preserve"> (информационные):</w:t>
            </w:r>
            <w:r>
              <w:rPr>
                <w:rFonts w:eastAsia="NewtonCSanPin-Italic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NewtonCSanPin-Italic"/>
                <w:szCs w:val="20"/>
              </w:rPr>
              <w:t>сбор информации (</w:t>
            </w:r>
            <w:r>
              <w:rPr>
                <w:iCs/>
                <w:color w:val="000000"/>
                <w:szCs w:val="20"/>
              </w:rPr>
              <w:t>извлечение необходимой информации из различных источников</w:t>
            </w:r>
            <w:r>
              <w:rPr>
                <w:rFonts w:eastAsia="NewtonCSanPin-Italic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NewtonCSanPin-Italic"/>
                <w:b/>
                <w:szCs w:val="20"/>
              </w:rPr>
              <w:t>Коммуникативные УУД</w:t>
            </w:r>
            <w:r>
              <w:rPr>
                <w:rFonts w:eastAsia="NewtonCSanPin-Italic"/>
                <w:szCs w:val="20"/>
              </w:rPr>
              <w:t xml:space="preserve"> (управление  коммуникацией): </w:t>
            </w:r>
          </w:p>
          <w:p>
            <w:pPr>
              <w:pStyle w:val="Normal"/>
              <w:rPr>
                <w:rFonts w:eastAsia="NewtonCSanPin-Italic"/>
                <w:szCs w:val="20"/>
              </w:rPr>
            </w:pPr>
            <w:r>
              <w:rPr>
                <w:rFonts w:eastAsia="NewtonCSanPin-Italic"/>
                <w:szCs w:val="20"/>
              </w:rPr>
              <w:t>определять общую цель и пути ее достижения; осуществлять взаимный контроль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NewtonCSanPin-Italic"/>
                <w:b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rFonts w:eastAsia="NewtonCSanPin-Italic"/>
                <w:szCs w:val="20"/>
              </w:rPr>
            </w:pPr>
            <w:r>
              <w:rPr>
                <w:bCs/>
                <w:szCs w:val="28"/>
              </w:rPr>
              <w:t>(контроль и самоконтроль) осуществлять итоговый и пошаговый контроль по результату; (оценка) устанавливать соответствие полученного результата поставленной цели; соотносить правильность выбора, планирования, выполнения и результата действия с требованиями конкретной задачи.</w:t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Включение нового знания в систему знаний и повторени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ра «да» - «нет» - не говорить!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Ты видел перелетных птиц?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Можно ли разорять гнезда птиц?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Кукушка вьет гнездо?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Перелетные птицы уже все прилетели?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Помогал ли ты зимой птицам?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Скворцы живут только в скворечниках?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Ты наблюдаешь за птицами?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Птицы приносят пользу человеку?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Птицы кормятся только комарами?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жны ли мы охранять птиц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ые ответы уча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егулятивные УУД </w:t>
            </w:r>
            <w:r>
              <w:rPr>
                <w:sz w:val="28"/>
                <w:szCs w:val="28"/>
              </w:rPr>
              <w:t xml:space="preserve">(целеполагание)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и удерживать учебную задач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 УУД</w:t>
            </w:r>
            <w:r>
              <w:rPr>
                <w:bCs/>
                <w:sz w:val="28"/>
                <w:szCs w:val="28"/>
              </w:rPr>
              <w:t>: о</w:t>
            </w:r>
            <w:r>
              <w:rPr>
                <w:sz w:val="28"/>
                <w:szCs w:val="28"/>
              </w:rPr>
              <w:t>сознанно и произвольно строить речевое высказывание в устной форме</w:t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флексия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акую цель мы ставили в начале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ились ли с поставленной цель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ового вы узнали о жизни животных весной?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аморегуляция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центрация воли для преодоления интеллектуальных затруднений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Домашне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родителями выбрать животное (это может быть насекомое, птица и т.п.) и в течение недели понаблюдать за его жизнью. Подготовить рассказ по своим наблюдения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340" w:header="0" w:top="707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60" w:after="60"/>
    </w:pPr>
    <w:rPr>
      <w:rFonts w:eastAsia="Times New Roman"/>
      <w:kern w:val="0"/>
      <w:sz w:val="18"/>
      <w:szCs w:val="18"/>
    </w:rPr>
  </w:style>
  <w:style w:type="paragraph" w:styleId="21">
    <w:name w:val="Основной текст 21"/>
    <w:basedOn w:val="Normal"/>
    <w:qFormat/>
    <w:pPr>
      <w:jc w:val="both"/>
    </w:pPr>
    <w:rPr>
      <w:rFonts w:eastAsia="Lucida Sans Unicode" w:cs="Tahoma"/>
      <w:i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26:00Z</dcterms:created>
  <dc:creator>Компьютер</dc:creator>
  <dc:description/>
  <cp:keywords/>
  <dc:language>en-US</dc:language>
  <cp:lastModifiedBy>Пользователь</cp:lastModifiedBy>
  <dcterms:modified xsi:type="dcterms:W3CDTF">2012-03-11T13:49:00Z</dcterms:modified>
  <cp:revision>6</cp:revision>
  <dc:subject/>
  <dc:title/>
</cp:coreProperties>
</file>