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. « </w:t>
      </w:r>
      <w:r>
        <w:rPr>
          <w:b/>
          <w:i/>
          <w:sz w:val="28"/>
          <w:szCs w:val="28"/>
        </w:rPr>
        <w:t>Безопасное поведение на улице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 правилам поведения на улице, познакомить с движением транспорта, закрепить знания о правилах дорожного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ешеходов, воспитывать уважительное отношение к законам улиц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собия: </w:t>
      </w:r>
      <w:r>
        <w:rPr>
          <w:sz w:val="28"/>
          <w:szCs w:val="28"/>
        </w:rPr>
        <w:t>цветные иллюстрации, светофор, гим. скамейка , обручи, коле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развлеч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Ввод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а) Ходьба по залу. Построение в шерен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й стране множество дорог. В любое время года и в любую погоду по ним мчат автомобили, автобусы, трамваи, троллейбусы, несутся мотоциклы, катят велосипедисты, идут пеше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шин становится всё больше-больше. Автомобиль наградил человека не только удобствами – он может стать причиной несчас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тет поток машин , на улицах становится небезопасно. Но опасность подстерегает только тех, кто не знает правил движения, не умеет правильно вести себя на улице, не соблюдает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для тех, кто хорошо изучил правила уличного движения , кто вежлив и внимателен, улица совсем не страш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 движения – законы улиц и дорог. Их обязан знать и выполнять каж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этом и пойдет речь на нашем физкультурном развле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скажите, что такое ул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– это часть дороги, расположенная между жилыми домами, культурными и промышленными з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 улице шаг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рон мы не счит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дьба по гимнастической скаме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опасности нас могут подстерегать на улице ? ( 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м ли необходимо знать правила дорожного движения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ать и знать правила движения необходимо для того, чтобы не подвергать свою жизнь опасности и не мешать движению транспорта. Выполнять правила движения обязаны все: и водители, и пеше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нспорт движения по проезжей части улиц (мост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ется место на улице, где ходят люд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ни каждый, будь ты мал или стар,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ая для транспорта, для людей - ………( троту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, ребята, правильно, для движения пешеходов на улице служит тротуар, ходить по нему надо шагом, придерживаясь правой стороны, а переходить улицу только в обознач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и через улицу там, пешех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знаком указан тебе пере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най, что только пере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машин тебя спас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фор – добрый друг и помощник водителей 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цвета имеет светоф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Подвижная игра « Перейти улиц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ле проводятся 2 параллельные линии, одна от другой на расстоянии 10 шагов. Это « улица». Дети становятся за чертой. Когда воспитатель показывает зеленый сигнал светофора, играющие идут вперёд, жёлтый – остаются на месте , красный – шаг назад. Ведущий чередует цвета. Тот, кто ошибается, возвращается на исходную позицию. Побеждает игрок, который первым перейдет « улиц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ело мы идём вперё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пешеходный пере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дорогу пере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но попрыгать: раз, два,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ыжки на 2-х ногах через обручи с продвижением вперёд ( прямо, бок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мы сегодня с вами были пешеходами. Легко ли быть пешехо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люди, и маленькие, и большие , как только выйдут из дома на улицу, сразу становятся пеше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го легче? Шагнул левой ногой, шагнул правой, левой-правой. Только и всего. Шагать в самом деле не трудно. По комнате, по парку, по лесной тропинке, но улица – не парк , а шоссе- не троп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й пешеход ведёт себя на улице уверенно, шоферы относятся к нему с уважением. Настоящий пешеход и сам никогда не мешает машинам и сам под машину никогда не попадёт. А как всему этому выуч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шины ездят по строгим правилам. Каждый водитель знает эти правила назубок. Для пешеходов тоже есть правила. Если не знать, ни за что не стать хорошим пешех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се с вами любим играть в подвижные игры. Можно играть на дороге, на тротуар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нельзя играть на проезжей части улицы, даже если это переулок, небольшая дорога внутри двора, где машины проезжают ред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)  Подвижная игра « Машины и пешех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наше физкультурное развлечение оконче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будьте внимательны на улице, знайте, что игра на тротуаре  может  оказаться опасной не только для самого ребёнка ( например, заигрался  и выбежал на проезжую часть),  но создать неудобства для прохожих или водителей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16:00Z</dcterms:created>
  <dc:creator>Шакирова</dc:creator>
  <dc:description/>
  <cp:keywords/>
  <dc:language>en-US</dc:language>
  <cp:lastModifiedBy>Ильфат</cp:lastModifiedBy>
  <cp:lastPrinted>2008-11-04T21:35:00Z</cp:lastPrinted>
  <dcterms:modified xsi:type="dcterms:W3CDTF">2012-09-28T15:15:00Z</dcterms:modified>
  <cp:revision>8</cp:revision>
  <dc:subject/>
  <dc:title>Тема: « Безопасное поведение на улице»</dc:title>
</cp:coreProperties>
</file>