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tabs>
          <w:tab w:val="clear" w:pos="720"/>
          <w:tab w:val="left" w:pos="6570" w:leader="none"/>
        </w:tabs>
        <w:rPr>
          <w:sz w:val="28"/>
        </w:rPr>
      </w:pPr>
      <w:r>
        <w:rPr>
          <w:color w:val="000080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tabs>
          <w:tab w:val="clear" w:pos="720"/>
          <w:tab w:val="left" w:pos="65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Заведующая МАДОУ №340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</w:rPr>
      </w:pPr>
      <w:r>
        <w:rPr>
          <w:sz w:val="28"/>
        </w:rPr>
        <w:tab/>
        <w:t>___________Атланова Н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ГРАММА РАЗВИТИЯ ДЕТЕЙ,</w:t>
      </w:r>
    </w:p>
    <w:p>
      <w:pPr>
        <w:pStyle w:val="Heading2"/>
        <w:rPr/>
      </w:pPr>
      <w:r>
        <w:rPr/>
        <w:t xml:space="preserve">ПОСЕЩАЮЩИХ КРУЖОК ДОПОЛНИТЕЛЬНЫХ ОБРАЗОВАТЕЛЬНЫХ УСЛУГ ПО </w:t>
      </w:r>
    </w:p>
    <w:p>
      <w:pPr>
        <w:pStyle w:val="Heading2"/>
        <w:rPr/>
      </w:pPr>
      <w:r>
        <w:rPr/>
        <w:t>РИТМИЧЕСКОЙ ПЛАСТИКЕ</w:t>
      </w:r>
    </w:p>
    <w:p>
      <w:pPr>
        <w:pStyle w:val="Heading2"/>
        <w:rPr>
          <w:color w:val="0000FF"/>
          <w:sz w:val="64"/>
        </w:rPr>
      </w:pPr>
      <w:r>
        <w:rPr>
          <w:color w:val="0000FF"/>
          <w:sz w:val="64"/>
        </w:rPr>
        <w:t xml:space="preserve"> </w:t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color w:val="000080"/>
          <w:sz w:val="28"/>
        </w:rPr>
      </w:pPr>
      <w:r>
        <w:rPr>
          <w:b w:val="false"/>
          <w:color w:val="000080"/>
          <w:sz w:val="28"/>
        </w:rPr>
      </w:r>
    </w:p>
    <w:p>
      <w:pPr>
        <w:pStyle w:val="Heading1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1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1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остав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Музыкальный руководит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озанова Ю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азань 2012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1.НАЗВАНИЕ ОБРАЗОВАТЕЛЬНОЙ ПРОГРАММЫ:</w:t>
      </w:r>
    </w:p>
    <w:p>
      <w:pPr>
        <w:pStyle w:val="Normal"/>
        <w:rPr/>
      </w:pPr>
      <w:r>
        <w:rPr>
          <w:sz w:val="28"/>
        </w:rPr>
        <w:t>Программа по ритмической пластике для детей «Ритмическая мозаика» А.И.Буренина.</w:t>
      </w:r>
    </w:p>
    <w:p>
      <w:pPr>
        <w:pStyle w:val="Normal"/>
        <w:rPr>
          <w:sz w:val="28"/>
        </w:rPr>
      </w:pPr>
      <w:r>
        <w:rPr>
          <w:sz w:val="28"/>
        </w:rPr>
        <w:t>Учебно-методическое пособие «Са-фи-дансе» Танцевально-игровая гимнастика для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2. ОБОСНОВАНИЕ СОДЕРЖАНИЯ:</w:t>
      </w:r>
    </w:p>
    <w:p>
      <w:pPr>
        <w:pStyle w:val="Normal"/>
        <w:rPr>
          <w:sz w:val="28"/>
        </w:rPr>
      </w:pPr>
      <w:r>
        <w:rPr>
          <w:sz w:val="28"/>
        </w:rPr>
        <w:t>1.Обогощать дошкольников новыми впечатлениями и представлениями о танцевальной музыке разных жанров.</w:t>
      </w:r>
    </w:p>
    <w:p>
      <w:pPr>
        <w:pStyle w:val="Normal"/>
        <w:rPr>
          <w:sz w:val="28"/>
        </w:rPr>
      </w:pPr>
      <w:r>
        <w:rPr>
          <w:sz w:val="28"/>
        </w:rPr>
        <w:t>2.Продолжать развивать чувство ритма.</w:t>
      </w:r>
    </w:p>
    <w:p>
      <w:pPr>
        <w:pStyle w:val="Normal"/>
        <w:rPr>
          <w:sz w:val="28"/>
        </w:rPr>
      </w:pPr>
      <w:r>
        <w:rPr>
          <w:sz w:val="28"/>
        </w:rPr>
        <w:t>3.Формировать лёгкость, пластичность, выразительность, артистизм детей в музыкально-ритми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4.Развивать выразительность исполнения различных видов основных танцевальных движений.</w:t>
      </w:r>
    </w:p>
    <w:p>
      <w:pPr>
        <w:pStyle w:val="Normal"/>
        <w:rPr>
          <w:sz w:val="28"/>
        </w:rPr>
      </w:pPr>
      <w:r>
        <w:rPr>
          <w:sz w:val="28"/>
        </w:rPr>
        <w:t>5.Совершенствовать технику исполнения ранее разученных танцевальных движений, вводить новые.</w:t>
      </w:r>
    </w:p>
    <w:p>
      <w:pPr>
        <w:pStyle w:val="Normal"/>
        <w:rPr>
          <w:sz w:val="28"/>
        </w:rPr>
      </w:pPr>
      <w:r>
        <w:rPr>
          <w:sz w:val="28"/>
        </w:rPr>
        <w:t>6.Совершенствовать исполнительское мастерство в движении по одному и в парах. Стимулировать проявление индивидуальности.</w:t>
      </w:r>
    </w:p>
    <w:p>
      <w:pPr>
        <w:pStyle w:val="Normal"/>
        <w:rPr>
          <w:sz w:val="28"/>
        </w:rPr>
      </w:pPr>
      <w:r>
        <w:rPr>
          <w:sz w:val="28"/>
        </w:rPr>
        <w:t>7.Формировать умение выражать в танце, музыкальном движении динамику развития музыкального обра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дагог, обучая детей искусству ритмики и танца на занятиях кружка, ставит перед собой следующие задач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44061"/>
          <w:sz w:val="28"/>
          <w:u w:val="single"/>
        </w:rPr>
      </w:pPr>
      <w:r>
        <w:rPr>
          <w:color w:val="244061"/>
          <w:sz w:val="28"/>
          <w:u w:val="single"/>
        </w:rPr>
        <w:t>3.ЗАДАЧИ:</w:t>
      </w:r>
    </w:p>
    <w:p>
      <w:pPr>
        <w:pStyle w:val="Normal"/>
        <w:rPr>
          <w:sz w:val="28"/>
        </w:rPr>
      </w:pPr>
      <w:r>
        <w:rPr>
          <w:sz w:val="28"/>
        </w:rPr>
        <w:t>1.Уметь выражать свои эмоции, через движение.</w:t>
      </w:r>
    </w:p>
    <w:p>
      <w:pPr>
        <w:pStyle w:val="Normal"/>
        <w:rPr>
          <w:sz w:val="28"/>
        </w:rPr>
      </w:pPr>
      <w:r>
        <w:rPr>
          <w:sz w:val="28"/>
        </w:rPr>
        <w:t>2.Формировать технику выразительности движений с помощью психогимнастических упражнений.</w:t>
      </w:r>
    </w:p>
    <w:p>
      <w:pPr>
        <w:pStyle w:val="Normal"/>
        <w:rPr>
          <w:sz w:val="28"/>
        </w:rPr>
      </w:pPr>
      <w:r>
        <w:rPr>
          <w:sz w:val="28"/>
        </w:rPr>
        <w:t>3.Совершенствовать исполнительское мастерство в движениях по одному и в парах.</w:t>
      </w:r>
    </w:p>
    <w:p>
      <w:pPr>
        <w:pStyle w:val="Normal"/>
        <w:rPr>
          <w:sz w:val="28"/>
        </w:rPr>
      </w:pPr>
      <w:r>
        <w:rPr>
          <w:sz w:val="28"/>
        </w:rPr>
        <w:t>4.Стимулировать проявление индивидуальности.</w:t>
      </w:r>
    </w:p>
    <w:p>
      <w:pPr>
        <w:pStyle w:val="Normal"/>
        <w:rPr>
          <w:sz w:val="28"/>
        </w:rPr>
      </w:pPr>
      <w:r>
        <w:rPr>
          <w:sz w:val="28"/>
        </w:rPr>
        <w:t>6.Вводить новые танцевальные движения: подскок с притопом на месте, приставной шаг с пружинкой, выбрасывание на подскоке носка, пятки, шаги с припаданиями, сужение, расширение круга различными движениями: топотушками, пружинистым шагом, моталочка, вертушка, переменный шаг.</w:t>
      </w:r>
    </w:p>
    <w:p>
      <w:pPr>
        <w:pStyle w:val="Normal"/>
        <w:rPr/>
      </w:pPr>
      <w:r>
        <w:rPr>
          <w:sz w:val="28"/>
        </w:rPr>
        <w:t>5.Развивать гибкость, пластичность, мышечную силу.</w:t>
      </w:r>
    </w:p>
    <w:p>
      <w:pPr>
        <w:pStyle w:val="Normal"/>
        <w:rPr/>
      </w:pPr>
      <w:r>
        <w:rPr>
          <w:sz w:val="28"/>
        </w:rPr>
        <w:t>6.Развитие двигательных качеств и умений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анцевальные позиции рук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танцевальные позиции ног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анцевальные шаги;</w:t>
      </w:r>
    </w:p>
    <w:p>
      <w:pPr>
        <w:pStyle w:val="Normal"/>
        <w:rPr/>
      </w:pPr>
      <w:r>
        <w:rPr>
          <w:sz w:val="28"/>
        </w:rPr>
        <w:t>7.Умение создавать танцевально-ритмические композиции, используя ранее разученные и новые музыкальные движения:</w:t>
      </w:r>
    </w:p>
    <w:p>
      <w:pPr>
        <w:pStyle w:val="Normal"/>
        <w:rPr>
          <w:sz w:val="28"/>
        </w:rPr>
      </w:pPr>
      <w:r>
        <w:rPr>
          <w:sz w:val="28"/>
        </w:rPr>
        <w:t>(вертушка, шаги и кружение с припаданиями, сложная ковырялочка, ковырялочка на подскоке, сложная моталочка, верёвочк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8.Развитие и умение ориентироваться в пространстве.</w:t>
      </w:r>
    </w:p>
    <w:p>
      <w:pPr>
        <w:pStyle w:val="Normal"/>
        <w:rPr/>
      </w:pPr>
      <w:r>
        <w:rPr>
          <w:sz w:val="28"/>
        </w:rPr>
        <w:t>9.Развитие творческих способностей.</w:t>
      </w:r>
    </w:p>
    <w:p>
      <w:pPr>
        <w:pStyle w:val="Normal"/>
        <w:rPr/>
      </w:pPr>
      <w:r>
        <w:rPr>
          <w:sz w:val="28"/>
        </w:rPr>
        <w:t>10.Развитие и тренировка психических процесс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1.Развитие нравственно-коммуникативных качеств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3.ЦЕЛЬ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оспитание пластической культуры у детей дошкольного и младшего дошкольного возраста, знакомство их с классическими, народными, бальными танцами. Развитие гармоничной и всесторонне развитой личност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4.НАПРАВЛЕННОСТЬ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ограмма направлена на общее, гармоничное, психическое, духовное и физическое развитие ребёнка, а также на укрепление здоровья детей, развитие опорно-двигательного аппарата, формирование правильной осанки, содействие профилактике плоскостопия, развитию и функциональному совершенствованию органов дыхания.</w:t>
      </w:r>
    </w:p>
    <w:p>
      <w:pPr>
        <w:pStyle w:val="TextBody"/>
        <w:rPr>
          <w:b w:val="false"/>
          <w:b w:val="false"/>
          <w:color w:val="000080"/>
          <w:u w:val="single"/>
        </w:rPr>
      </w:pPr>
      <w:r>
        <w:rPr>
          <w:b w:val="false"/>
          <w:color w:val="000080"/>
          <w:u w:val="single"/>
        </w:rPr>
        <w:t>5.ПРИНЦИПЫ ОТБОРА СОДЕРЖАНИЯ И РЕАЛИЗАЦИИ ПРОГРАММЫ: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Принцип тесного взаимодействия с семьёй и дошкольным учреждением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Принцип гуманизации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Принцип развития ребёнка через двигательный мир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Принцип природосообразности и индивидуализации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color w:val="000080"/>
          <w:u w:val="single"/>
        </w:rPr>
        <w:t>6.КОЛИЧЕСТВО  ЧАСОВ  НА  РЕАЛИЗАЦИЮ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Занятия проводятся 2 раза в неделю, длительность занятия - один академический час – 30 мину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год – 72 академических час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color w:val="000080"/>
          <w:u w:val="single"/>
        </w:rPr>
        <w:t>7.ФОРМА  РЕАЛИЗАЦИИ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учение детей проходит на специально организованных занятиях во второй половине дня. Способ организации – подгрупп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нятия с каждой подгруппой проводятся 2 раза в неделю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ТЕМАТИЧЕСКИЙ ПЛАН «ФАНТАЗЁРЫ»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кол- 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Диагностика физической подготовленности детей для выявления моторно-одаренных детей с высоким уровнем развития основных двигательных навыков и умений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Определение посредством анкетирования родителей интереса и склонностей детей в сфере двигательной деятельности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Формирование групп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 Составление плана работы кружка ритмики и танца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Вводная беседа о танц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  Ознакомление с позициями ног,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знакомление с видами ходьбы: прогулка (спокойная ходьба), «топотушки» ( шаг на всей ступне), хороводный шаг, шаги и кружение с припаданием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рыжки на двух ногах: подскок на правой и левой ноге, прыжки с отбрасыванием ног назад и выбрасыванием ног вперед, ковырялочка на подскоке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Танцевальные движения: пружинка, пружинка с поворотом, каблучок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е упражнения: укрепление позвоночника методом поворотов и наклонов в стороны – «маятник», «месяц», «муравей», «стрекоза», «лисичка», «орешек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Игра-этюд: (для развития внимания и слуха) «Жмурки с голосом», «Кто ушел?», «Встреча эмоций», «Заряд бодрости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Постановка тан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Разучивание позиций ног: «бабочка» (1 п.),                     « стрекоза» (2 п.), «елочка» ( 3 п.), « стрелочка» (4.п.), «лодочка» (6 п.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зучивание позиций рук: «луна» (подг. п.), «кораблик» (1 п.), «звездочка» ( 2 п.), «солнце» (3 п.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Разучивание видов шагов: спокойная ходьба, «топотушки», боковой приставной шаг, переменный шаг, перекрестный шаг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ыжки на двух ногах: подскоки, галоп, «качели», «ножницы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анцевальные движения: притоп – веселый каблучок, «ковырялочка» на прыжке, сложный каблучок, сложная «ковырялочка», «гармошечк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итмические фантазии: гимнастика с мячами «Капли дожд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ртерная гимнастика: «поплавок», «качалочка», «лягушка»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8. Постановка тан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  Позиции ног ( закрепление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зиции рук (закрепление): «луна», «кораблик», «звездочка», « солнц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иды шага (закрепление): «топотушки», хороводный шаг, боковой хороводный шаг, высокий шаг, переменный шаг, перекрестный шаг, шаг с притоп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ыжки на двух ногах: подскоки, галоп, «ножницы», вертуш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анцевальные движения (закрепление): «пружинка», «пружинка» с поворотом, притоп  - веселый каблучок, «ковырялочка» на прыжке, сложная «ковырялочка», сложный каблучок, «гармошечк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итмические фантазии: упр. с султанчиками, «Полет радужных салютиков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ртерная гимнастика (закрепление): «поплавок», «качалочка», «лягушка», «кошечк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становка тан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зиция ног (совершенствование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зиция рук (совершенствование); разучивание: «кулачки на бочок», «полочка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иды шага (совершенствование); ознакомление: галоп вперед, боковой шаг- крести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ыжки на двух ногах (совершенствование); ознакомление: боковой галоп лицом и спиной в круг по одному и в парах, «веревоч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азучивание элементов народного танц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пециальные упражнения: веселый тренинг                 (« Насос», «Соедини ладошки», «Цапля» 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 Игра-этюд (для развития творческого воображения) «Конькобежцы», «Белые снеж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становка танца «Зорачка» (под фонограмм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color w:val="008000"/>
                <w:sz w:val="28"/>
              </w:rPr>
            </w:pPr>
            <w:r>
              <w:rPr>
                <w:b w:val="false"/>
                <w:color w:val="008000"/>
                <w:sz w:val="28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озиция ног (совершенствование): 1 – 4, 6 позиц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Позиция рук (совершенствование): 1 –3 позиц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Виды шага ( разучивание): семенящий плавающий шаг, хороводный шаг косич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Прыжки на одной ноге : «часики», «веревоч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Танцевальные движения: «моталочка», сложная «ковырялочка» , сложный каблучок,верёвочка, вертуш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Психогимнастика: «Хрустальная вода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Портерная гимнастика: «поплавок», «качалочка», «бабочка», «лягушка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Постановка тан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репление позиций ног  (1 – 4, 6) и рук (1 – 3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Закрепление видов шагов и прыжк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Танцевальные движения: «моталочка», сложный каблучок»,сложная «ковырялочка», шаги и кружение с припаданием, вертушк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Элементы бального танц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Специальные упражнения: ( для укрепления мышц тазового пояса и мышц ног) «бабочка», «лягушка», «жучок», «зайчик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Постановка танца.</w:t>
            </w:r>
          </w:p>
          <w:p>
            <w:pPr>
              <w:pStyle w:val="Normal"/>
              <w:numPr>
                <w:ilvl w:val="0"/>
                <w:numId w:val="17"/>
              </w:numPr>
              <w:ind w:left="435" w:hanging="360"/>
              <w:rPr>
                <w:sz w:val="28"/>
              </w:rPr>
            </w:pPr>
            <w:r>
              <w:rPr>
                <w:sz w:val="28"/>
              </w:rPr>
              <w:t>Творческая игра (для развития выразительности  танцевальных движений) «Чарли», «Свободный танец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Закрепление позиций ног и рук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Закрепление видов шагов и прыжк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Танцевальные движения: закрепление пройденного материал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Элементы народного тац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Постановка танца: «Танго», « Беларуская танцевальная» (под фонограмму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Портерная гимнастика (закрепление пройденного материала: «поплавок», « качалочка», «бабочка», «лягушка», «кошечка»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.  Игра-этюд (для развития творческого   воображения): «Рождение листо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1. Повторение пройден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Диагностика музыкально-ритмических навыков и умений дет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Тематический показ для родителей                            « Музыкальный калейдос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color w:val="000080"/>
          <w:u w:val="single"/>
        </w:rPr>
      </w:pPr>
      <w:r>
        <w:rPr>
          <w:b w:val="false"/>
          <w:color w:val="000080"/>
          <w:u w:val="single"/>
        </w:rPr>
      </w:r>
    </w:p>
    <w:p>
      <w:pPr>
        <w:pStyle w:val="TextBody"/>
        <w:rPr>
          <w:b w:val="false"/>
          <w:b w:val="false"/>
          <w:color w:val="000080"/>
          <w:u w:val="single"/>
        </w:rPr>
      </w:pPr>
      <w:r>
        <w:rPr>
          <w:b w:val="false"/>
          <w:color w:val="000080"/>
          <w:u w:val="single"/>
        </w:rPr>
      </w:r>
    </w:p>
    <w:p>
      <w:pPr>
        <w:pStyle w:val="TextBody"/>
        <w:rPr>
          <w:b w:val="false"/>
          <w:b w:val="false"/>
          <w:color w:val="000080"/>
          <w:u w:val="single"/>
        </w:rPr>
      </w:pPr>
      <w:r>
        <w:rPr>
          <w:b w:val="false"/>
          <w:color w:val="000080"/>
          <w:u w:val="single"/>
        </w:rPr>
      </w:r>
    </w:p>
    <w:p>
      <w:pPr>
        <w:pStyle w:val="TextBody"/>
        <w:rPr>
          <w:b w:val="false"/>
          <w:b w:val="false"/>
          <w:color w:val="000080"/>
          <w:u w:val="single"/>
        </w:rPr>
      </w:pPr>
      <w:r>
        <w:rPr>
          <w:b w:val="false"/>
          <w:color w:val="000080"/>
          <w:u w:val="single"/>
        </w:rPr>
      </w:r>
    </w:p>
    <w:p>
      <w:pPr>
        <w:pStyle w:val="TextBody"/>
        <w:rPr>
          <w:b w:val="false"/>
          <w:b w:val="false"/>
          <w:color w:val="000080"/>
          <w:u w:val="single"/>
        </w:rPr>
      </w:pPr>
      <w:r>
        <w:rPr>
          <w:b w:val="false"/>
          <w:color w:val="000080"/>
          <w:u w:val="single"/>
        </w:rPr>
      </w:r>
    </w:p>
    <w:p>
      <w:pPr>
        <w:pStyle w:val="TextBody"/>
        <w:rPr/>
      </w:pPr>
      <w:r>
        <w:rPr>
          <w:b w:val="false"/>
          <w:color w:val="000080"/>
          <w:u w:val="single"/>
        </w:rPr>
        <w:t>8.СПИСОК ИСПОЛЬЗОВАННОЙ ЛИТЕРАТУРЫ: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Программа по ритмической пластике для детей «Ритмическая мозаика» А.И.Бурениной Спб 2000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«Са-фи-дансе» Танцевально-игровая гимнастика для детей . Учебно-методическое пособие для педагогов дошкольных и школьных учреждений Спб 2000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 </w:t>
      </w:r>
      <w:r>
        <w:rPr>
          <w:b w:val="false"/>
        </w:rPr>
        <w:t>«Музыкально-двигательные упражнения в детском саду» книга для воспитателя и музыкального руководителя детского сада Раевская Е.П. 3 издание, дораб. – М.: «Просвещение», 1991г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«Танцевально-игровая гимнастика для детей» учебно–методическое пособие для педагогов дошкольного учреждения. СПб.: «Детство - пресс», 2001г.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 </w:t>
      </w:r>
      <w:r>
        <w:rPr>
          <w:b w:val="false"/>
        </w:rPr>
        <w:t>«Практическое пособие по хореографии» Никашина Г.А. М.: ООО ИД «Белый ветер», 2002г.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 </w:t>
      </w:r>
      <w:r>
        <w:rPr>
          <w:b w:val="false"/>
        </w:rPr>
        <w:t>«Танцевальная ритмика для детей № 1» Суворова Т.И. Учебное пособие – СПб.: «Музыкальная палитра», 2003г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«Танцевальная ритмика для детей №2» Суворова Т.И. Учебное пособие – СПб.: «Музыкальная палитра», 2004г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«Танцевальная ритмика для детей №3» Суворова Т.И. Учебное пособие – СПб.: «Музыкальная палитра», 2005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color w:val="000080"/>
          <w:u w:val="single"/>
        </w:rPr>
        <w:t>9. ПЕРЕЧЕНЬ ВСПОМОГАТЕЛЬНОГО МАТЕРИАЛА:</w:t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нотные приложения;</w:t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записи на аудио кассетах;</w:t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музыкальные записи на компакт дисках;</w:t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схемы танцевальных движений;</w:t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фотоматериалы, иллюстрации выдающихся танцевальных коллективов нашего города и республики;</w:t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разнообразная атрибутика;</w:t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танцевальные костюм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2:00Z</dcterms:created>
  <dc:creator>пользователь</dc:creator>
  <dc:description/>
  <cp:keywords/>
  <dc:language>en-US</dc:language>
  <cp:lastModifiedBy>Админ</cp:lastModifiedBy>
  <dcterms:modified xsi:type="dcterms:W3CDTF">2012-09-13T12:32:00Z</dcterms:modified>
  <cp:revision>11</cp:revision>
  <dc:subject/>
  <dc:title>программа</dc:title>
</cp:coreProperties>
</file>