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middle"/>
        <w:spacing w:before="0" w:after="280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Msonormalcxspmiddle"/>
        <w:jc w:val="center"/>
        <w:rPr/>
      </w:pPr>
      <w:r>
        <w:rPr/>
        <w:t>Урок окружающего мира в 3 классе</w:t>
      </w:r>
    </w:p>
    <w:p>
      <w:pPr>
        <w:pStyle w:val="Msonormalcxspmiddle"/>
        <w:jc w:val="center"/>
        <w:rPr>
          <w:b/>
          <w:b/>
        </w:rPr>
      </w:pPr>
      <w:r>
        <w:rPr>
          <w:b/>
        </w:rPr>
        <w:t>Тема урока: «Наше питание. Пищеварительная система».</w:t>
      </w:r>
    </w:p>
    <w:p>
      <w:pPr>
        <w:pStyle w:val="Msonormalcxspmiddl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Msonormalcxsplast"/>
        <w:jc w:val="both"/>
        <w:rPr>
          <w:u w:val="single"/>
        </w:rPr>
      </w:pPr>
      <w:r>
        <w:rPr>
          <w:u w:val="single"/>
        </w:rPr>
        <w:t xml:space="preserve">Цели  и задачи урока: </w:t>
      </w:r>
    </w:p>
    <w:p>
      <w:pPr>
        <w:pStyle w:val="Style15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ить обучающихся с пищеварительной системой человека и необходимыми организму питательными вещества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учить с детьми правила правильного питан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е устанавливать взаимосвязь продуктов питания и  пищеварительной систем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ывать у детей ответственное отношение к своему здоровью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нимать мотивацию обучения, интерес к предмету посредством использования интерактивной школьной доски  </w:t>
      </w:r>
      <w:r>
        <w:rPr>
          <w:rFonts w:cs="Times New Roman" w:ascii="Times New Roman" w:hAnsi="Times New Roman"/>
          <w:sz w:val="24"/>
          <w:szCs w:val="24"/>
          <w:lang w:val="en-US"/>
        </w:rPr>
        <w:t>SMAR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Board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рудование :</w:t>
      </w:r>
    </w:p>
    <w:p>
      <w:pPr>
        <w:pStyle w:val="Style15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для 3 класса «Окружающий мир» А.А. Плешакова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тетрадь на печатной основе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графии  продуктов с указанием состава;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а доски  </w:t>
      </w:r>
      <w:r>
        <w:rPr>
          <w:rFonts w:cs="Times New Roman" w:ascii="Times New Roman" w:hAnsi="Times New Roman"/>
          <w:sz w:val="24"/>
          <w:szCs w:val="24"/>
          <w:lang w:val="en-US"/>
        </w:rPr>
        <w:t>SMART Board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РОК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рганизационный момент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2400</wp:posOffset>
                </wp:positionH>
                <wp:positionV relativeFrom="paragraph">
                  <wp:posOffset>113030</wp:posOffset>
                </wp:positionV>
                <wp:extent cx="4000500" cy="1333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333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Дети приветствуются, настраиваются на работу. Сообщается тема урока. Учитель говорит, что сегодня все они могут начать урок с приятного момента – каждый из них сможет сам себя оценить, а заодно и проверить свои знания по предыдущим темам. И, конечно, унести в дневниках заслуженную отметку «5» (других сегодня за домашнее задание ставить не будут)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05pt;mso-wrap-distance-left:9.05pt;mso-wrap-distance-right:9.05pt;mso-wrap-distance-top:0pt;mso-wrap-distance-bottom:0pt;margin-top:8.9pt;mso-position-vertical-relative:text;margin-left:-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Дети приветствуются, настраиваются на работу. Сообщается тема урока. Учитель говорит, что сегодня все они могут начать урок с приятного момента – каждый из них сможет сам себя оценить, а заодно и проверить свои знания по предыдущим темам. И, конечно, унести в дневниках заслуженную отметку «5» (других сегодня за домашнее задание ставить не будут).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1707515</wp:posOffset>
                </wp:positionV>
                <wp:extent cx="1304925" cy="2705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925" cy="270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айд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75pt;height:21.3pt;mso-wrap-distance-left:9.05pt;mso-wrap-distance-right:9.05pt;mso-wrap-distance-top:0pt;mso-wrap-distance-bottom:0pt;margin-top:134.4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лайд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Проверка домашнего задания.</w:t>
      </w:r>
    </w:p>
    <w:p>
      <w:pPr>
        <w:pStyle w:val="Style15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е задания 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 ученик.</w:t>
      </w:r>
      <w:r>
        <w:rPr>
          <w:rFonts w:cs="Times New Roman" w:ascii="Times New Roman" w:hAnsi="Times New Roman"/>
          <w:sz w:val="24"/>
          <w:szCs w:val="24"/>
        </w:rPr>
        <w:t xml:space="preserve"> Разгадай кроссворд по вертикали:</w:t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Не часы, а тикает.</w:t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>Бесконечный поезд, развозящий по телу питательные вещества.</w:t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Когда сытый,  он молчит. Когда голоден – урчит.</w:t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</w:rPr>
        <w:t>Орган зрения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</w:rPr>
        <w:t xml:space="preserve"> Орган дыхания человека.</w:t>
      </w:r>
    </w:p>
    <w:p>
      <w:pPr>
        <w:pStyle w:val="Normal"/>
        <w:spacing w:before="280" w:after="280"/>
        <w:ind w:left="708" w:hanging="0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>6.</w:t>
      </w:r>
      <w:r>
        <w:rPr>
          <w:rFonts w:cs="Times New Roman" w:ascii="Times New Roman" w:hAnsi="Times New Roman"/>
          <w:sz w:val="24"/>
          <w:szCs w:val="24"/>
        </w:rPr>
        <w:t xml:space="preserve"> И говорит, и кушает.</w:t>
      </w:r>
    </w:p>
    <w:p>
      <w:pPr>
        <w:pStyle w:val="Normal"/>
        <w:spacing w:before="280" w:after="28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акое слово получилось в выделенной строке?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 ученик. </w:t>
      </w:r>
      <w:r>
        <w:rPr>
          <w:rFonts w:cs="Times New Roman" w:ascii="Times New Roman" w:hAnsi="Times New Roman"/>
          <w:sz w:val="24"/>
          <w:szCs w:val="24"/>
        </w:rPr>
        <w:t>Составь рассказ по плану:</w:t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Что составляет скелет человека?</w:t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Каково значение скелета?</w:t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Что образует опорно-двигательную систему?</w:t>
      </w:r>
    </w:p>
    <w:p>
      <w:pPr>
        <w:pStyle w:val="Normal"/>
        <w:spacing w:before="280" w:after="280"/>
        <w:ind w:left="708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ак работают мышцы?</w:t>
      </w:r>
    </w:p>
    <w:p>
      <w:pPr>
        <w:pStyle w:val="Normal"/>
        <w:numPr>
          <w:ilvl w:val="0"/>
          <w:numId w:val="6"/>
        </w:numPr>
        <w:spacing w:before="0" w:after="2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 ученик. </w:t>
      </w:r>
      <w:r>
        <w:rPr>
          <w:rFonts w:cs="Times New Roman" w:ascii="Times New Roman" w:hAnsi="Times New Roman"/>
          <w:sz w:val="24"/>
          <w:szCs w:val="24"/>
        </w:rPr>
        <w:t>Составь рассказ по плану: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</w:rPr>
        <w:t>От чего зависит осанка?</w:t>
      </w:r>
    </w:p>
    <w:p>
      <w:pPr>
        <w:pStyle w:val="Normal"/>
        <w:ind w:left="708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чему важна правильная осанка?</w:t>
      </w:r>
    </w:p>
    <w:p>
      <w:pPr>
        <w:pStyle w:val="Normal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Как выработать правильную осанку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бери нужный вариант ответа и запиши букву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. Зачем нужно знать свой организм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) чтобы человек мог мыслить, говорить, трудиться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Л) чтобы умело использовать свои возможности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 чтобы сохранять и укреплять своё здоровье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 Как называется способность человека чувствовать    прикосновения, боль, тепло и холод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Т)</w:t>
      </w:r>
      <w:r>
        <w:rPr>
          <w:rFonts w:cs="Times New Roman" w:ascii="Times New Roman" w:hAnsi="Times New Roman"/>
          <w:sz w:val="24"/>
          <w:szCs w:val="24"/>
        </w:rPr>
        <w:t xml:space="preserve"> осяза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Ю) обоняни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) вкусо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 Какую роль играет жир, который выделяет кожа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) жир делает кожу крепкой и сильно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Л</w:t>
      </w:r>
      <w:r>
        <w:rPr>
          <w:rFonts w:cs="Times New Roman" w:ascii="Times New Roman" w:hAnsi="Times New Roman"/>
          <w:sz w:val="24"/>
          <w:szCs w:val="24"/>
        </w:rPr>
        <w:t>) жир делает кожу мягкой и упруго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) жир делает кожу ловкой и стройно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4. Какие предметы ухода за кожей указаны правильно?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Е) зубная щетка, зубная паста, жевательная резинка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</w:rPr>
        <w:t>) мочалка, мыло, полотенце, крем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) мыло, зубная щетка, расчёс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5.Какова роль скелет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Ч</w:t>
      </w:r>
      <w:r>
        <w:rPr>
          <w:rFonts w:cs="Times New Roman" w:ascii="Times New Roman" w:hAnsi="Times New Roman"/>
          <w:sz w:val="24"/>
          <w:szCs w:val="24"/>
        </w:rPr>
        <w:t>) скелет является опорой тел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У) скелет защищает внутренние органы от повреждений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Ж) сокращаясь и расслабляясь, скелет приводит в движение мышцы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6. Назови орган, расположенный внутри черепа 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Б) почки;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) селезенка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Н</w:t>
      </w:r>
      <w:r>
        <w:rPr>
          <w:rFonts w:cs="Times New Roman" w:ascii="Times New Roman" w:hAnsi="Times New Roman"/>
          <w:sz w:val="24"/>
          <w:szCs w:val="24"/>
        </w:rPr>
        <w:t>) головной мозг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7. От чего зависит осанка человека?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К) от связок и сухожилий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О</w:t>
      </w:r>
      <w:r>
        <w:rPr>
          <w:rFonts w:cs="Times New Roman" w:ascii="Times New Roman" w:hAnsi="Times New Roman"/>
          <w:sz w:val="24"/>
          <w:szCs w:val="24"/>
        </w:rPr>
        <w:t>) от скелета и мышц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М) от хрящей и косте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Итог</w:t>
      </w:r>
      <w:r>
        <w:rPr>
          <w:rFonts w:cs="Times New Roman" w:ascii="Times New Roman" w:hAnsi="Times New Roman"/>
          <w:sz w:val="24"/>
          <w:szCs w:val="24"/>
        </w:rPr>
        <w:t xml:space="preserve"> - те дети, которые по результатам теста получили слово «ОТЛИЧНО», могут смело нести заслуженную пятёрку домо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Актуализация зн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Учитель:</w:t>
      </w:r>
      <w:r>
        <w:rPr>
          <w:rFonts w:cs="Times New Roman" w:ascii="Times New Roman" w:hAnsi="Times New Roman"/>
          <w:sz w:val="24"/>
          <w:szCs w:val="24"/>
        </w:rPr>
        <w:t xml:space="preserve"> Итак, мы с вами доказали, что кости и мышцы играют важную роль в нашем организме. Но в настоящее время очень распространенными стали переломы костей у детей. Упал, запнулся – перелом, ударил нечаянно рукой о стену – перелом, поймал неудачно мяч на прогулке – опять перелом. Что же происходит?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к вы думаете,  что способствует созданию такой, весьма печальной,  современной ситуации?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йствительно, изменилась пища, правильнее сказать - поменялся рацион питания современных людей. 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ома вы должны были записать названия продуктов, которые употребляла ваша семья в течение недели. 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днимите руку в недельный рацион питания чьей семьи входили:</w:t>
      </w:r>
    </w:p>
    <w:p>
      <w:pPr>
        <w:pStyle w:val="Normal"/>
        <w:tabs>
          <w:tab w:val="clear" w:pos="708"/>
          <w:tab w:val="left" w:pos="2325" w:leader="none"/>
        </w:tabs>
        <w:ind w:left="21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ог</w:t>
        <w:tab/>
        <w:tab/>
        <w:t>Молоко</w:t>
        <w:tab/>
        <w:tab/>
        <w:t>Черный хлеб</w:t>
      </w:r>
    </w:p>
    <w:p>
      <w:pPr>
        <w:pStyle w:val="Normal"/>
        <w:tabs>
          <w:tab w:val="clear" w:pos="708"/>
          <w:tab w:val="left" w:pos="2325" w:leader="none"/>
        </w:tabs>
        <w:ind w:left="21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лочки</w:t>
        <w:tab/>
        <w:tab/>
        <w:t>Сладости</w:t>
        <w:tab/>
        <w:tab/>
        <w:t>Чипсы</w:t>
      </w:r>
    </w:p>
    <w:p>
      <w:pPr>
        <w:pStyle w:val="Normal"/>
        <w:tabs>
          <w:tab w:val="clear" w:pos="708"/>
          <w:tab w:val="left" w:pos="2325" w:leader="none"/>
        </w:tabs>
        <w:ind w:left="21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вода</w:t>
        <w:tab/>
        <w:tab/>
        <w:t>Фрукты</w:t>
        <w:tab/>
        <w:tab/>
        <w:t>Каша</w:t>
      </w:r>
    </w:p>
    <w:p>
      <w:pPr>
        <w:pStyle w:val="Normal"/>
        <w:tabs>
          <w:tab w:val="clear" w:pos="708"/>
          <w:tab w:val="left" w:pos="2325" w:leader="none"/>
        </w:tabs>
        <w:ind w:left="2124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ба</w:t>
        <w:tab/>
        <w:tab/>
        <w:tab/>
        <w:t>Мясо</w:t>
        <w:tab/>
        <w:tab/>
        <w:tab/>
        <w:t>Кисель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 какие же продукты пользуются большей популярностью? Выделим их и разделим на две группы – вкусные и полезные (к словам применена утилита множественного клонирования, дети «берут» и перемещают слова-продукты в нужный столбик)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 некоторых  продуктах вы разошлись во мнении – одни считают их вкусными, а другим эти же продукты совсем не нравятся. Как говорится, вкус вещь индивидуальная  - о вкусах не спорят. Но как же понять полезен продукт или нет?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у продуктов определяют питательные вещества, которые содержатся в них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культминутка (зрительная и двигательная)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Этап  усвоения новых знаний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1)Теоретическая часть – стр. 144 учебник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читав статью «Питательные вещества»,  вы узнаете, какие же это вещества и какую роль они играют. ( 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18"/>
        <w:gridCol w:w="3126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лки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оительный материал»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ры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энергии  «строительный материал»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глеводы</w:t>
            </w:r>
          </w:p>
          <w:p>
            <w:pPr>
              <w:pStyle w:val="Normal"/>
              <w:tabs>
                <w:tab w:val="clear" w:pos="708"/>
                <w:tab w:val="left" w:pos="2325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энергия</w:t>
            </w:r>
          </w:p>
        </w:tc>
      </w:tr>
      <w:tr>
        <w:trPr>
          <w:trHeight w:val="5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25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знает, как узнать, какие питательные вещества и в каком количестве содержатся в продукте?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в парах)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ите состав различных продуктов. Распределите  названия продуктов в 3 колонки по большему содержанию в них питательных веществ. Один человек сделает это на  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делайте вывод, какие продукты богаты белками, какие жирами, а какие углеводами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)Теоретическая часть – стр. 145 учебника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продукты принесли пользу, они должны попасть в организм и усвоиться им. Давайте выясним, как это происходит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(индивидуально)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кройте рабочую тетрадь и попробуйте восстановить подписи к рисунку. Проверьте себя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3)Теоретическая часть – рассказ учителя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ушайте, какую ситуацию я однажды наблюдала: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афе за одним столиком сидели мальчик и пожилой человек. Мальчик куда-то торопился и поэтому ел очень быстро. Старичок укоризненно смотрел на своего соседа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к вы думаете почему?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Хотел бы я знать, что ты сейчас делаешь? – обратился он к мальчику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т удивился: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азве вы не видите? Я ем кашу!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Но ведь ты же её совсем не пережевываешь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ьчику стало смешно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А зачем я её буду жевать – она и так жидкая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сть жидкая, - сказал старичок, - жевать пищу надо не только для того, чтобы из твердой её сделать жидкой, а …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зачем? Как вы думаете?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, половина каши, которую съел мальчик пропала зря. Оказывается, что кусочек черного хлеба, хорошо пережеванный, может дать человеку больше питания, чем целый обед, съеденный второпях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актическая часть (в парах)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аботать в парах, выбрать нужное  и составить правила питания. Устно объяснить, почему надо делать так, а не иначе.</w:t>
      </w:r>
    </w:p>
    <w:p>
      <w:pPr>
        <w:pStyle w:val="Style15"/>
        <w:numPr>
          <w:ilvl w:val="0"/>
          <w:numId w:val="10"/>
        </w:numPr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тараться есть разнообразную пищ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хочешь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ешь пельмени хоть целый месяц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воем рационе должно быть как можно больше  булочек  и сладостей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чного и сладкого надо есть помен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надо есть много жареного, копченого, соленого, острог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стараться есть в одно и то ж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ареная, копченая, соленая, острая пища может быть вкусной. Ешь её побольш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шать надо тогда, когда проголодал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ром перед школой надо обязательно завтрака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школой утром лучше поспи подольше. Ничего, что позавтракать не успел, зато выспал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жинать надо не позже, чем за 2 часа до сн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325" w:leader="none"/>
        </w:tabs>
        <w:spacing w:before="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сном покушай плотно.</w:t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верка 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Итог урока. Рефлексия.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Какие питательные вещества человек получает с пищей?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Из каких органов состоит пищеварительная система?</w:t>
      </w:r>
    </w:p>
    <w:p>
      <w:pPr>
        <w:pStyle w:val="Normal"/>
        <w:tabs>
          <w:tab w:val="clear" w:pos="708"/>
          <w:tab w:val="left" w:pos="2325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Какие изменения происходят с пищей в органах пищеварения?</w:t>
      </w:r>
    </w:p>
    <w:p>
      <w:pPr>
        <w:pStyle w:val="Normal"/>
        <w:tabs>
          <w:tab w:val="clear" w:pos="708"/>
          <w:tab w:val="left" w:pos="232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 сейчас мы посмотрим, как вы усвоили все то, о чем мы говорили на уроке. </w:t>
      </w:r>
    </w:p>
    <w:p>
      <w:pPr>
        <w:pStyle w:val="Msonormalcxspmiddle"/>
        <w:tabs>
          <w:tab w:val="clear" w:pos="708"/>
          <w:tab w:val="left" w:pos="2325" w:leader="none"/>
        </w:tabs>
        <w:ind w:firstLine="709"/>
        <w:jc w:val="both"/>
        <w:rPr/>
      </w:pPr>
      <w:r>
        <w:rPr/>
        <w:t xml:space="preserve">Тот, кто решил, что о своем здоровье надо заботиться и питаться так, чтобы организм получал только пользу – положит на тарелку яблоко. </w:t>
      </w:r>
    </w:p>
    <w:p>
      <w:pPr>
        <w:pStyle w:val="Msonormalcxspmiddle"/>
        <w:tabs>
          <w:tab w:val="clear" w:pos="708"/>
          <w:tab w:val="left" w:pos="2325" w:leader="none"/>
        </w:tabs>
        <w:ind w:firstLine="709"/>
        <w:jc w:val="both"/>
        <w:rPr/>
      </w:pPr>
      <w:r>
        <w:rPr/>
        <w:t>А тот, кто решил, что всё, что хочется, то и полезно, а о здоровье можно подумать позднее – положит на тарелку гамбургер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Домашнее задание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ставить меню на завтрак, обед и ужин для своей семьи.</w:t>
      </w:r>
    </w:p>
    <w:p>
      <w:pPr>
        <w:pStyle w:val="Style15"/>
        <w:jc w:val="center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РАВИЛА ПИТА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  <w:t>Отметь  верные утверждения</w:t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i/>
          <w:i/>
          <w:sz w:val="32"/>
        </w:rPr>
      </w:pPr>
      <w:r>
        <w:rPr>
          <w:rFonts w:cs="Times New Roman" w:ascii="Times New Roman" w:hAnsi="Times New Roman"/>
          <w:i/>
          <w:sz w:val="32"/>
        </w:rPr>
      </w:r>
    </w:p>
    <w:p>
      <w:pPr>
        <w:pStyle w:val="Normal"/>
        <w:numPr>
          <w:ilvl w:val="0"/>
          <w:numId w:val="11"/>
        </w:numPr>
        <w:spacing w:before="0" w:after="28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ужно стараться есть разнообразную пищу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Если хочешь - ешь пельмени хоть целый месяц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В твоем рационе должно быть как можно больше  булочек  и сладостей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Мучного и сладкого надо есть поменьш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е надо есть много жареного, копченого, соленого, острого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Нужно стараться есть в одно и то же врем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Жареная, копченая, соленая, острая пища может быть вкусной. Ешь её побольше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Кушать надо тогда, когда проголодалс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тром перед школой надо обязательно завтракать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д школой утром лучше поспи подольше. Ничего, что позавтракать не успел, зато выспался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Ужинать надо не позже, чем за 2 часа до сна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Style15"/>
        <w:numPr>
          <w:ilvl w:val="0"/>
          <w:numId w:val="4"/>
        </w:numPr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Перед сном покушай плотно.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7T17:11:00Z</dcterms:created>
  <dc:creator>GENERAL</dc:creator>
  <dc:description/>
  <cp:keywords/>
  <dc:language>en-US</dc:language>
  <cp:lastModifiedBy>Мама</cp:lastModifiedBy>
  <dcterms:modified xsi:type="dcterms:W3CDTF">2012-03-20T16:26:00Z</dcterms:modified>
  <cp:revision>5</cp:revision>
  <dc:subject/>
  <dc:title>родецкая Н</dc:title>
</cp:coreProperties>
</file>