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Анкета  для  родителей, воспитывающих  детей  дошкольного  возраста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ающих  дошкольное 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 род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 оценки  деятельности  музыкального  руководителя, работающего  с  вашими  детьми, просим  вас  ответить  на  вопросы  анке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кета  анонимная. Мы  будем  очень  признательны, если  Вы  вернете  её  заполненной. Большое  спасибо  за  помощ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колько  лет  вашему  ребен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В  течении  какого  периода  он  посещает  дошкольное  учрежд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. В  каких  формах  у  ребенка  в  семье  проявляется  активный  интерес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музыке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Делится ли  он  своими  впечатлениями  о  музыкальных  занят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ах, проводимых  в  детском  са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ызывают  ли  эмоциональный  отклик  у  него  детские  праздн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сть  ли  у  него  любимые  детские  музыкальные  кассеты  (диски)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оет  ли  (напевает), проявляет интерес  к  пению  взрослых, сочиня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  пе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Танцует  (приплясывает), сочиняет  свои  тан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Есть  ли  в  доме  детские  музыкальные  инструменты – игр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ует  ли  Ваш  ребенок  самостоятельно  музици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Устраиваете  ли  вы  совместные  празд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Какие  театры  посещаете  со  своими  детьм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ещаете  ли  Вы  праздники  в  детском 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акие  консультации  хотели бы  получить  от  музыкального  руководител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сещаете  ли  Вы  родительские  собрания  с  участием  музыкального  руковод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. Удовлетворены  ли  вы  качеством  музыкального  воспитания  нашего  ребенка  в  ДО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8. Что  бы  вы  хотели  пожелать  музыкальному  руководителю  в  его </w:t>
        <w:br/>
        <w:t xml:space="preserve">     будущей 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  <w:r>
        <w:rPr>
          <w:b/>
          <w:sz w:val="36"/>
          <w:szCs w:val="36"/>
        </w:rPr>
        <w:br/>
        <w:t xml:space="preserve">                                                                                                                 </w:t>
        <w:br/>
        <w:t xml:space="preserve">                                                                                                      </w:t>
        <w:br/>
        <w:t xml:space="preserve">                                                                                                     </w:t>
        <w:b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br/>
        <w:t xml:space="preserve">                                                                                                       </w:t>
        <w:br/>
        <w:t xml:space="preserve">  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</w:t>
        <w:br/>
        <w:t xml:space="preserve">                                                                                                     </w:t>
        <w:br/>
        <w:t xml:space="preserve">                                                                                                       </w:t>
        <w:br/>
        <w:t xml:space="preserve">                                                                                                          </w:t>
        <w:br/>
        <w:t xml:space="preserve">                                                                                                       </w:t>
        <w:b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37:00Z</dcterms:created>
  <dc:creator>Admin</dc:creator>
  <dc:description/>
  <cp:keywords/>
  <dc:language>en-US</dc:language>
  <cp:lastModifiedBy>Admin</cp:lastModifiedBy>
  <cp:lastPrinted>2010-08-07T19:45:00Z</cp:lastPrinted>
  <dcterms:modified xsi:type="dcterms:W3CDTF">2013-04-04T07:01:00Z</dcterms:modified>
  <cp:revision>10</cp:revision>
  <dc:subject/>
  <dc:title>Анкета  для  родителей, воспитывающих  детей  дошкольного  возраста, посещающих  ДОУ</dc:title>
</cp:coreProperties>
</file>