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bookmarkStart w:id="0" w:name="bookmark0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КОМПЛЕКСНОЕ ЗАНЯТИЕ</w:t>
      </w:r>
      <w:bookmarkEnd w:id="0"/>
    </w:p>
    <w:p>
      <w:pPr>
        <w:pStyle w:val="Normal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</w:t>
      </w:r>
      <w:bookmarkStart w:id="1" w:name="bookmark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&lt;&lt;Образ Пресвятой Богородицы прообраз женщины матери»</w:t>
      </w:r>
      <w:bookmarkEnd w:id="1"/>
    </w:p>
    <w:p>
      <w:pPr>
        <w:pStyle w:val="Normal"/>
        <w:autoSpaceDE w:val="false"/>
        <w:textAlignment w:val="auto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ru-RU" w:eastAsia="ru-RU"/>
        </w:rPr>
        <w:t>Программное содержание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разъяснить смысл слова «Мама», что оно значит для каждого человека на земле; показать образ матери у каждого народа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ru-RU" w:eastAsia="ru-RU"/>
        </w:rPr>
        <w:t>Ход занятия:</w:t>
      </w:r>
    </w:p>
    <w:p>
      <w:pPr>
        <w:pStyle w:val="Normal"/>
        <w:autoSpaceDE w:val="false"/>
        <w:textAlignment w:val="auto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ru-RU" w:eastAsia="ru-RU"/>
        </w:rPr>
        <w:t>Воспитатель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на Вологородском севере между двумя синими озёрами на зелёном холме белеет собор Рождества Пресвятой Богородицы. К нему приезжают со всего света, чтобы увидеть найденные росписи великого художника Дионисия и его сыновей Владимира и Феодосия. Икону «Пресвятой Богородицы» наши предки брали в самые трудные битвы и с ней побеждали захватчиков. Эта икона помогала победить потому, что воины, молясь на неё перед битвой, видели в лике Богородицы лик своей матери. А мать проводила их в поход и благословила на справедливую победу. И ещё воины видели в ней лик матери-Родины, которую надо спасать, ибо больше спасти её некому..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Недавно в нашей стране произошло важное событие. Впервые был поставлен бронзовый памятник не полководцу, не вождю, не покорителю космоса... Памятник Матери-крестьянке Епистимье Федоровне Степановой. Она вырастила десятерых сыновей людьми совестливыми и трудолюбивыми. Когда на нашу Родину напали фашисты Епистимья Фёдоровна, как это делали матери во все века, благословила сыновей своих на правый бой с недругом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се до единого сыновья её, верные материнскому благословению, сражались как герои и все отдали свои жизни за Родину..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Безмерно горе матери Епистимьи, и никто не может утешить в скорби её, только она сама может сказать себе:</w:t>
      </w:r>
    </w:p>
    <w:p>
      <w:pPr>
        <w:pStyle w:val="Normal"/>
        <w:numPr>
          <w:ilvl w:val="0"/>
          <w:numId w:val="1"/>
        </w:numPr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Для меня они не умерли, Они живы в сердце моём. Дети мои, не для смерти растила я вас! Не для смерти растят детей все матери. И пора отказаться от памятников выдающимся изобретателям странного смертоубийственного оружия, или чиновником, а ставить памятники Матерям, называть в их честь новые города на земле и звёзды на небе. «Бронзовая Мать Епистимья» в крестьянском платке похожа на Пресвятую Богородицу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оспитатель спрашивает детей, какое самое первое слово в своей жизни они произнесли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оспитатель. Для всех людей на земле -это слово «мама»-самое прекрасное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слово на земле. Все дети любят своих мам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Они делают мамам подарки, рисуют их портреты и даже сочиняют про них стихи и сказки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Заранее подготовленные дети разыгрывают сказку «Рябина и Берёза»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Жили были Рябина и Берёза. Однажды Рябина спросила Берёзу: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-- Кто лучше всех на свете мама или солнце?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Берёза ответила: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Не знаю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На дорожке стоял Гриб на серебристой ножке. Он сказал: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Для вас - солнце, для меня дождь, а для детей мама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Дети читают стихи о маме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Мама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росыпаюсь ещё в темноте, слышу чайник шумит на плите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ижу, пляшет огонь на стене, плачет льдиной узор на окне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Значит скоро и в школу пора, в кухне звякнула дужка ведра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«Мама! Доброе утро!» и свет зажигается мне в ответ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. Берестов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Мама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Было утром тихо в доме, я писала на ладони имя мамино,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Не в тетради на листке, не на стенке каменной,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Я писала на руке имя мамино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Было утром тихо в доме, стало шумно среди дня.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Что ты спрятала в ладони? - стала спрашивать меня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Я ладонь разжала: счастье я держала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А. Барто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оспитатель Мать... мы землю так называем, когда растим хлеба и цветы, Когда в ракете над ней взмываем и видим какая она с высоты. Чистая, чистая вся голубая - это наверное потому,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Что мамы ходят по ней, улыбаясь детям, будущему своему. Белые, чёрные - разные мамы, очень трудно им иногда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Бывает их губы сжаты упрямо, но в добрых глазах улыбка всегда. Это кусочек солнца их детям, это быть может надежды луч... Мама! Мама! С именем этим я бы хотел подняться в ракете Выше самых высоких туч. Взял бы цветов - миллиард букетов- И разбросал бы их над планетой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Мамы получат их, улыбнуться - и сразу повсюду наступит лето!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оспитатель просит детей ответить на вопросы:</w:t>
      </w:r>
    </w:p>
    <w:p>
      <w:pPr>
        <w:pStyle w:val="Normal"/>
        <w:numPr>
          <w:ilvl w:val="0"/>
          <w:numId w:val="3"/>
        </w:numPr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Как объясняет поэт, почему «Земля чистая, чистая, вся голубая»?</w:t>
      </w:r>
    </w:p>
    <w:p>
      <w:pPr>
        <w:pStyle w:val="Normal"/>
        <w:numPr>
          <w:ilvl w:val="0"/>
          <w:numId w:val="3"/>
        </w:numPr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Что ещё говорится в стихотворении об улыбке мамы?</w:t>
      </w:r>
    </w:p>
    <w:p>
      <w:pPr>
        <w:pStyle w:val="Normal"/>
        <w:numPr>
          <w:ilvl w:val="0"/>
          <w:numId w:val="3"/>
        </w:numPr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Что хотел бы сделать для мамы сын?</w:t>
      </w:r>
    </w:p>
    <w:p>
      <w:pPr>
        <w:pStyle w:val="Normal"/>
        <w:numPr>
          <w:ilvl w:val="0"/>
          <w:numId w:val="3"/>
        </w:numPr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А что делаете вы в своих семьях?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Ответы детей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оспитатель. Что вы чувствуете, когда мама обнимает вас своими руками? (ответы детей). Давайте встанем в круг и обнимем друг друга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( дети встают в круг и кладут руки на плечи стоящих рядом). Почувствовали ли вы добро, тепло? (Да). Постарайтесь всегда поддерживать и оберегать друзей и близких, дарить им тепло своей души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оспитатель. Свою любовь и уважение к женщине-матери поэты выражают в стихах, композиторы - в песнях, художники - в картинах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оспитатель предлагает детям рассмотреть репродукции картин с изображением матери с ребёнком и задаёт вопросы:</w:t>
      </w:r>
    </w:p>
    <w:p>
      <w:pPr>
        <w:pStyle w:val="Normal"/>
        <w:numPr>
          <w:ilvl w:val="0"/>
          <w:numId w:val="3"/>
        </w:numPr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Что объединяет все эти произведения искусства?</w:t>
      </w:r>
    </w:p>
    <w:p>
      <w:pPr>
        <w:pStyle w:val="Normal"/>
        <w:numPr>
          <w:ilvl w:val="0"/>
          <w:numId w:val="3"/>
        </w:numPr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Что можно сказать о матерях, изображённых на этих полотнах? Ответы детей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оспитатель предлагает детям рассказать о своей маме. (3-4). Поощряются рассказы эмоциональные, наиболее полно раскрывающие интересы, вкусы и увлечения мам. Воспитатель обобщает ответы детей, делая выводы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оспитатель. Великие художники всех времён и народов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стремились в своих произведениях (иконах, картинах) показать образ женщины - матери. Образ матери у всех народов, живущих на земле, во все времена един - это женщина с добрым и бескорыстным сердцем, умеющая любить, понимать и прощать. С глазами переполненными нежностью и душевной чистотой, ласковыми, заботливыми руками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оспитатель с детьми повторяет пословицы о маме: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ри солнце тепло, а при матери добро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Мать кормит детей как земля людей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Без отца - полсироты, а без матери - вся сирота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роводится игра «Моя мама»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(дети стоят в кругу, воспитатель в середине с мячом. Поочерёдно воспитатель бросает мяч ребёнку, а ребёнок говорит ласковое слово о маме и возвращает мяч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едущему)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о окончанию занятия воспитатель предлагает детям нарисовать на листах своих мам и создать свою галерею картин.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22">
    <w:name w:val="RTF_Num 2 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23">
    <w:name w:val="RTF_Num 2 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24">
    <w:name w:val="RTF_Num 2 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25">
    <w:name w:val="RTF_Num 2 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26">
    <w:name w:val="RTF_Num 2 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27">
    <w:name w:val="RTF_Num 2 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28">
    <w:name w:val="RTF_Num 2 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29">
    <w:name w:val="RTF_Num 2 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31">
    <w:name w:val="RTF_Num 3 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32">
    <w:name w:val="RTF_Num 3 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33">
    <w:name w:val="RTF_Num 3 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34">
    <w:name w:val="RTF_Num 3 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35">
    <w:name w:val="RTF_Num 3 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36">
    <w:name w:val="RTF_Num 3 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37">
    <w:name w:val="RTF_Num 3 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38">
    <w:name w:val="RTF_Num 3 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39">
    <w:name w:val="RTF_Num 3 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41">
    <w:name w:val="RTF_Num 4 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42">
    <w:name w:val="RTF_Num 4 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43">
    <w:name w:val="RTF_Num 4 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44">
    <w:name w:val="RTF_Num 4 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45">
    <w:name w:val="RTF_Num 4 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46">
    <w:name w:val="RTF_Num 4 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47">
    <w:name w:val="RTF_Num 4 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48">
    <w:name w:val="RTF_Num 4 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RTFNum49">
    <w:name w:val="RTF_Num 4 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9:30Z</dcterms:created>
  <dc:creator/>
  <dc:description/>
  <dc:language>en-US</dc:language>
  <cp:lastModifiedBy/>
  <dcterms:modified xsi:type="dcterms:W3CDTF">2013-03-29T06:59:17Z</dcterms:modified>
  <cp:revision>1</cp:revision>
  <dc:subject/>
  <dc:title/>
</cp:coreProperties>
</file>