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ценар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здничной ак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вящённой 9 м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ой Дед - герой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ля детей от 5 до 7 ле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спокойную музыку в музыкальном зале собираются гости акции, присаживаются на заранее приготовленные места. Центральная стена украшена полотнами российской символики, а в центре слайд  с изображением защитников отечества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д звуки детского смеха на центральной стене меняются слайды с изображением счастливых лиц детей. За кадром звучат детские голоса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слайд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ребёнок </w:t>
      </w:r>
      <w:r>
        <w:rPr>
          <w:sz w:val="32"/>
          <w:szCs w:val="32"/>
        </w:rPr>
        <w:t>– Время героев обычно ты кажешься прошлы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Главные битвы приходят из книг и ки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Главные даты отлиты в газетные стро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Главные судьбы историей стали давн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слайд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ребёнок – </w:t>
      </w:r>
      <w:r>
        <w:rPr>
          <w:sz w:val="32"/>
          <w:szCs w:val="32"/>
        </w:rPr>
        <w:t>Время героев по самому высшему прав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ы подарило далёким и близким года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облести славу и долгую, добрую памя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Время героев, а что ты оставило нам?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слайд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3ребёнок – </w:t>
      </w:r>
      <w:r>
        <w:rPr>
          <w:sz w:val="32"/>
          <w:szCs w:val="32"/>
        </w:rPr>
        <w:t>Ты нам оставило ясное небо отчизн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ом и дорогу, и ласковый хлеб на сто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Ты нам оставило самое главное в жизн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частье на мирной счастливой земл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слай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вступление детской песни, в зал проходят дети – солисты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песня «Детство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Слова и музыка О.Х.Шарово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весёлую музыку в зал подскоками забегает девочка – ведущи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Алина – </w:t>
      </w:r>
      <w:r>
        <w:rPr>
          <w:sz w:val="32"/>
          <w:szCs w:val="32"/>
        </w:rPr>
        <w:t>Антошка, Антоша! Иди скорей сюда. Я тебе что-то покажу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В зал нехотя заходит мальчик – ведущи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Антон – </w:t>
      </w:r>
      <w:r>
        <w:rPr>
          <w:sz w:val="32"/>
          <w:szCs w:val="32"/>
        </w:rPr>
        <w:t>Алина,  я  ведь занят, учу уроки. Что случилось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Алина – </w:t>
      </w:r>
      <w:r>
        <w:rPr>
          <w:sz w:val="32"/>
          <w:szCs w:val="32"/>
        </w:rPr>
        <w:t xml:space="preserve">Посмотри, мне Даша подарила вот такую штучку </w:t>
      </w:r>
      <w:r>
        <w:rPr>
          <w:i/>
          <w:sz w:val="32"/>
          <w:szCs w:val="32"/>
        </w:rPr>
        <w:t>(показывает орден ветерана войны)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Антон – </w:t>
      </w:r>
      <w:r>
        <w:rPr>
          <w:sz w:val="32"/>
          <w:szCs w:val="32"/>
        </w:rPr>
        <w:t>Это, Аля, не штучка. Это медаль Великой Отечественной Войн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Алина – </w:t>
      </w:r>
      <w:r>
        <w:rPr>
          <w:sz w:val="32"/>
          <w:szCs w:val="32"/>
        </w:rPr>
        <w:t>Медаль? Шоколадная, как в магазине продаётся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Антон – </w:t>
      </w:r>
      <w:r>
        <w:rPr>
          <w:sz w:val="32"/>
          <w:szCs w:val="32"/>
        </w:rPr>
        <w:t>Нет! Это медаль из металла. Она очень ценная. Её невозможно              купить. Ею награждают за отвагу, за смелость, за стойкос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едых переулках станицы,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заснеженных далях страны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ивут ветераны-солдаты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икем не забытой войны.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в прошлое дверь приоткроем,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м строки приказов стучат.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грады находят героев -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ерои не ищут наград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b/>
          <w:sz w:val="32"/>
          <w:szCs w:val="32"/>
        </w:rPr>
        <w:t xml:space="preserve">Антон – </w:t>
      </w:r>
      <w:r>
        <w:rPr>
          <w:sz w:val="32"/>
          <w:szCs w:val="32"/>
        </w:rPr>
        <w:t>Ты знаешь, эту медаль нужно вернуть Даше. Наверняка она взяла её дома без разрешения. Такими вещами нужно дорожить, ценить их, ведь они заработаны кровью наших дедов и прадедов. У нас дома тоже есть награды нашего прадедушки Алёши. Он был участником Великой Отечественной войны, где защищал нашу Родину – Россию. Сохранились фотографии тех лет, я сейчас тебе их покажу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тон выходит из музыкального зала. Идёт за старым альбомом своего прадеда.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слай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ина – </w:t>
      </w:r>
      <w:r>
        <w:rPr>
          <w:sz w:val="32"/>
          <w:szCs w:val="32"/>
        </w:rPr>
        <w:t>У меня есть Родина – Росс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Это счастье  - это жизнь моя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Это моя будущая сил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Это  - моя дружная сем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Это – шёлк лазоревого неб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лесов немерянная шир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Это – поле золотого хлеб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народ твой – добрый Богатыр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слай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Только – только я встаю на ножки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Я в начале долгого пути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Я пойду сначала по дорожке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о ДОРОГЕ буду я ид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В небо полечу на самолете -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Сверху я увижу Отчий Край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Но всегда – в пути или полете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одину свою не забывай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слайд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дина, как мама, всё умеет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на любит дочку и сы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В холод – добротою отогреет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 жажду – даст воды из род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В добрый путь! Служи Отчизне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е жалея времени и сил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в конце своей прекрасной жизн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ы поймешь, что не напрасно жил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 – ритмическая композиция «Облака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песню А.Гомана «Облака», движения А.Дырул, исполняют дети старшей группы. В зал заходит мальчик-ведущий и приносит старинный альбо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тон – </w:t>
      </w:r>
      <w:r>
        <w:rPr>
          <w:sz w:val="32"/>
          <w:szCs w:val="32"/>
        </w:rPr>
        <w:t xml:space="preserve">Ну, что, садись поудобней. Сейчас я расскажу тебе о нашем прадедушке. </w:t>
      </w:r>
      <w:r>
        <w:rPr>
          <w:i/>
          <w:sz w:val="32"/>
          <w:szCs w:val="32"/>
        </w:rPr>
        <w:t>Дети садятся на мягкие модули и открывают альб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слайд</w:t>
      </w:r>
    </w:p>
    <w:p>
      <w:pPr>
        <w:pStyle w:val="Normal"/>
        <w:rPr/>
      </w:pPr>
      <w:r>
        <w:rPr>
          <w:b/>
          <w:sz w:val="32"/>
          <w:szCs w:val="32"/>
        </w:rPr>
        <w:t xml:space="preserve">Антон – </w:t>
      </w:r>
      <w:r>
        <w:rPr>
          <w:sz w:val="32"/>
          <w:szCs w:val="32"/>
        </w:rPr>
        <w:t>Вот наш прадедушка Алеша, посмотри, сколько у него наград.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 xml:space="preserve">     </w:t>
      </w:r>
      <w:r>
        <w:rPr>
          <w:sz w:val="32"/>
          <w:szCs w:val="32"/>
        </w:rPr>
        <w:t xml:space="preserve">Победой кончилась вой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Те годы позад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Горят медали, орде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У деда на груд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Кто носит орден боев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За подвиги в бою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А кто - за подвиг трудов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 своем родном краю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ие переворачивают страницу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слайд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  <w:sz w:val="32"/>
          <w:szCs w:val="32"/>
        </w:rPr>
        <w:t xml:space="preserve">Алина – </w:t>
      </w:r>
      <w:r>
        <w:rPr>
          <w:sz w:val="32"/>
          <w:szCs w:val="32"/>
        </w:rPr>
        <w:t>Антош, а кто на этой странице?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  <w:sz w:val="32"/>
          <w:szCs w:val="32"/>
        </w:rPr>
        <w:t xml:space="preserve">Антон – </w:t>
      </w:r>
      <w:r>
        <w:rPr>
          <w:sz w:val="32"/>
          <w:szCs w:val="32"/>
        </w:rPr>
        <w:t xml:space="preserve"> Наш прадедушка со своими фронтовыми друзьями – казаками. Они тоже защищали нашу Родину, и дошли до самого Берлина. Ты знаешь, а у казаков есть старинный обычай провожать своих воинов на службу.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ценировка «Как казака провожали на службу»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ова и музыка Л.В.Игнатенко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>Исполняют дети подготовительной группы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ие переворачивают страницу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слайд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  <w:sz w:val="32"/>
          <w:szCs w:val="32"/>
        </w:rPr>
        <w:t xml:space="preserve">Алина – </w:t>
      </w:r>
      <w:r>
        <w:rPr>
          <w:sz w:val="32"/>
          <w:szCs w:val="32"/>
        </w:rPr>
        <w:t>Ой посмотри, на этой фотографии старенький моряк…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  <w:sz w:val="32"/>
          <w:szCs w:val="32"/>
        </w:rPr>
        <w:t xml:space="preserve">Антон – </w:t>
      </w:r>
      <w:r>
        <w:rPr>
          <w:sz w:val="32"/>
          <w:szCs w:val="32"/>
        </w:rPr>
        <w:t>Это тоже участник Великой Отечественной войны – Афанасий Максимович. Наш прадедушка воевал на суше, а он на   Чёрном море. Во время одного из боёв они познакомились и подружились, стали настоящими друзьями. Спустя много лет они встретились на параде в честь дня Победы.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 – ритмическая композиция «Морячка»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песню О.Газманова, движения А.И.Бурениной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ие переворачивают страницу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слайд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sz w:val="32"/>
          <w:szCs w:val="32"/>
        </w:rPr>
        <w:t xml:space="preserve">Антон - </w:t>
      </w:r>
      <w:r>
        <w:rPr>
          <w:sz w:val="32"/>
          <w:szCs w:val="32"/>
        </w:rPr>
        <w:t>Пусть я маленький еро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усть коверкаю сло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о мечтаю я немножко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Быть смелей седого льв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Мама хочет дипломатом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Сделать в будущем меня;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апа хочет адвокатом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Чтобы стал когда-то я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Я их слушаю серьёзно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И киваю им в ответ;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А потом вприпрыжку к деду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У него спросить совет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«Не хочу быть дипломатом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Адвокатом не хочу!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Буду Родины солдатом!» -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Деду громко прокричу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Ну а ты, любимый деда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Улыбнёшься, как всегда: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«Эх, мой милый непоседа!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Офицером будешь - да!»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Я тебя услышу, деда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Адмиралом стану я!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усть сейчас я непоседа -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То теперь мечта моя!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И скажу я за обедом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Маме, папе и коту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Что пойду, мой милый деда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Я в военный институт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Там я занят буду делом –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се науки изучать!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Там меня научат смело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Маму, папу защищать!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А погоны на рубашке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Тёмный кожаный ремень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И ботинки, бескозырку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Чистить будет мне не лень!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И все девочки задорно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Улыбаться будут мне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Как домой поеду в форме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К дяде, тёте - всей родне!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усть я маленький ерошка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усть я взрослым не чета!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от такая вот немножко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Защищать страну мечта!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: «Юнг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ова и музыка Е.Шмакова.  Исполняет ведущий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32"/>
          <w:szCs w:val="32"/>
        </w:rPr>
      </w:pPr>
      <w:r>
        <w:rPr>
          <w:i/>
          <w:sz w:val="32"/>
          <w:szCs w:val="32"/>
        </w:rPr>
        <w:t>Ведущие переворачивают страницу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13 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Антон - </w:t>
      </w:r>
      <w:r>
        <w:rPr>
          <w:sz w:val="32"/>
          <w:szCs w:val="32"/>
        </w:rPr>
        <w:t xml:space="preserve">Смотри, а это полевая кухня. В ней готовили пищу для солдат. Поев, солдаты немного отдыхали и снова отправлялись к боевым рубеж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Алина - </w:t>
      </w:r>
      <w:r>
        <w:rPr>
          <w:sz w:val="32"/>
          <w:szCs w:val="32"/>
        </w:rPr>
        <w:t xml:space="preserve">На войне, в быту суровом,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трудной жизни боевой,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снегу, под хвойным кровом,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стоянке полевой,-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учше нет простой, здоровой,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оброй пищи фронтовой.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ажно только, чтобы повар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ыл бы повар - парень свой;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тобы числился недаром,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тоб подчас не спал ночей,-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ишь была б она с наваром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а была бы с пылу, с жару -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обрей, погорячей…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: «Поварят»</w:t>
      </w:r>
    </w:p>
    <w:p>
      <w:pPr>
        <w:pStyle w:val="Normal"/>
        <w:ind w:left="-1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узыка народная, движения О.Х.Шаровой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исполняют дети подготовительной группы, 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 слайд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Алина - </w:t>
      </w:r>
      <w:r>
        <w:rPr>
          <w:sz w:val="32"/>
          <w:szCs w:val="32"/>
        </w:rPr>
        <w:t>Мы в разных уголках страны видали: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Застыли танки на почетном пьедестале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Они родную землю защищали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С танкистами, бывало, погибали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Антон - </w:t>
      </w:r>
      <w:r>
        <w:rPr>
          <w:sz w:val="32"/>
          <w:szCs w:val="32"/>
        </w:rPr>
        <w:t>Знают все – российский танк надежен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 этом мир не нужно убеждать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Лишь один исход в бою возможен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Танк умеет только побеждать!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Может все танкист, а это значит –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Нет преград, препятствий для него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И любую выполнит задачу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Экипаж машины боевой!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: «Три танкиста»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автор песни Борис Савельевич Ласкин, исполняют дети старшей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группы. Ведущие переворачивают страниц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слай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тон - </w:t>
      </w:r>
      <w:r>
        <w:rPr>
          <w:sz w:val="32"/>
          <w:szCs w:val="32"/>
        </w:rPr>
        <w:t xml:space="preserve"> Историей стала Война.</w:t>
      </w:r>
    </w:p>
    <w:p>
      <w:pPr>
        <w:pStyle w:val="Normal"/>
        <w:tabs>
          <w:tab w:val="clear" w:pos="708"/>
          <w:tab w:val="left" w:pos="316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Всё меньше в живых ветеранов,</w:t>
      </w:r>
    </w:p>
    <w:p>
      <w:pPr>
        <w:pStyle w:val="Normal"/>
        <w:tabs>
          <w:tab w:val="clear" w:pos="708"/>
          <w:tab w:val="left" w:pos="316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Лишь в праздник видны ордена,</w:t>
      </w:r>
    </w:p>
    <w:p>
      <w:pPr>
        <w:pStyle w:val="Normal"/>
        <w:tabs>
          <w:tab w:val="clear" w:pos="708"/>
          <w:tab w:val="left" w:pos="316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Всё реже идут на экране</w:t>
      </w:r>
    </w:p>
    <w:p>
      <w:pPr>
        <w:pStyle w:val="Normal"/>
        <w:tabs>
          <w:tab w:val="clear" w:pos="708"/>
          <w:tab w:val="left" w:pos="316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Сюжеты Второй мировой.</w:t>
      </w:r>
    </w:p>
    <w:p>
      <w:pPr>
        <w:pStyle w:val="Normal"/>
        <w:tabs>
          <w:tab w:val="clear" w:pos="708"/>
          <w:tab w:val="left" w:pos="316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Уже современные дети</w:t>
      </w:r>
    </w:p>
    <w:p>
      <w:pPr>
        <w:pStyle w:val="Normal"/>
        <w:tabs>
          <w:tab w:val="clear" w:pos="708"/>
          <w:tab w:val="left" w:pos="316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И вовсе не знают, порой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всё это было на свет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В зал проходят дети, исполняющие музыкально – ритмическую композицию «Моя Россия», останавливаются шеренгой в центре зала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на -</w:t>
      </w:r>
      <w:r>
        <w:rPr>
          <w:sz w:val="32"/>
          <w:szCs w:val="32"/>
        </w:rPr>
        <w:t xml:space="preserve"> Играют дети всей земли в войну,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о разве о войне мечтают дети?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усть только смех взрывает тишину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радостной безоблачной планете!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д вьюгами и стужами седыми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новь торжествует юная весна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как огонь с водой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совместимы,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совместимы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ети и война!</w:t>
      </w:r>
    </w:p>
    <w:p>
      <w:pPr>
        <w:pStyle w:val="Normal"/>
        <w:rPr/>
      </w:pPr>
      <w:r>
        <w:rPr>
          <w:b/>
          <w:sz w:val="32"/>
          <w:szCs w:val="32"/>
        </w:rPr>
        <w:t xml:space="preserve">1ребёнок - </w:t>
      </w:r>
      <w:r>
        <w:rPr>
          <w:sz w:val="32"/>
          <w:szCs w:val="32"/>
        </w:rPr>
        <w:t>Я люблю свой детский сад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Cs w:val="32"/>
        </w:rPr>
        <w:t>В нём полным – полно ребят.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Cs w:val="32"/>
        </w:rPr>
        <w:t>Раз, два, три, четыре, пять…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Cs w:val="32"/>
        </w:rPr>
        <w:t>Жаль, что всех не сосчитать.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Cs w:val="32"/>
        </w:rPr>
        <w:t>Может сто их, может двести.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Cs w:val="32"/>
        </w:rPr>
        <w:t>Хорошо, когда мы вместе!</w:t>
      </w:r>
    </w:p>
    <w:p>
      <w:pPr>
        <w:pStyle w:val="Normal"/>
        <w:ind w:left="1080" w:hanging="1080"/>
        <w:rPr/>
      </w:pPr>
      <w:r>
        <w:rPr>
          <w:b/>
          <w:sz w:val="32"/>
          <w:szCs w:val="32"/>
        </w:rPr>
        <w:t xml:space="preserve">2ребёнок – </w:t>
      </w:r>
      <w:r>
        <w:rPr>
          <w:sz w:val="32"/>
          <w:szCs w:val="32"/>
        </w:rPr>
        <w:t>Мы семья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И братьями зовём друг друг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И мы помочь спешим всегд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Когда кому-то туго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Давайте никогда не забывать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Что лучше дружить, чем воевать!</w:t>
      </w:r>
    </w:p>
    <w:p>
      <w:pPr>
        <w:pStyle w:val="Normal"/>
        <w:ind w:left="1440" w:hanging="1440"/>
        <w:rPr/>
      </w:pPr>
      <w:r>
        <w:rPr>
          <w:b/>
          <w:sz w:val="32"/>
          <w:szCs w:val="32"/>
        </w:rPr>
        <w:t xml:space="preserve">3ребёнок – </w:t>
      </w:r>
      <w:r>
        <w:rPr>
          <w:sz w:val="32"/>
          <w:szCs w:val="32"/>
        </w:rPr>
        <w:t>Друг разделит боль и радость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Друг поддержит и спасёт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 другом – даже злая слабость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миг растает и уйдёт.</w:t>
      </w:r>
    </w:p>
    <w:p>
      <w:pPr>
        <w:pStyle w:val="Normal"/>
        <w:ind w:left="1440" w:hanging="1440"/>
        <w:rPr/>
      </w:pPr>
      <w:r>
        <w:rPr>
          <w:b/>
          <w:sz w:val="32"/>
          <w:szCs w:val="32"/>
        </w:rPr>
        <w:t xml:space="preserve">4ребёнок – </w:t>
      </w:r>
      <w:r>
        <w:rPr>
          <w:sz w:val="32"/>
          <w:szCs w:val="32"/>
        </w:rPr>
        <w:t>Верь, храни, цени же дружбу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Это высший идеал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Тебе она сослужит службу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едь дружба – это ценный дар!</w:t>
      </w:r>
    </w:p>
    <w:p>
      <w:pPr>
        <w:pStyle w:val="Normal"/>
        <w:ind w:left="1440" w:hanging="1440"/>
        <w:rPr/>
      </w:pPr>
      <w:r>
        <w:rPr>
          <w:b/>
          <w:sz w:val="32"/>
          <w:szCs w:val="32"/>
        </w:rPr>
        <w:t>5ребёнок – З</w:t>
      </w:r>
      <w:r>
        <w:rPr>
          <w:sz w:val="32"/>
          <w:szCs w:val="32"/>
        </w:rPr>
        <w:t>наем, дружба народов – не просто важна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едь с поддержкой соседа – беда не страшн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6ребёнок – </w:t>
      </w:r>
      <w:r>
        <w:rPr>
          <w:sz w:val="32"/>
          <w:szCs w:val="32"/>
        </w:rPr>
        <w:t>Наша дружба, наша вер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 нами будет навсегда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аша сила, наша воля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е погибнет никогда!</w:t>
      </w:r>
    </w:p>
    <w:p>
      <w:pPr>
        <w:pStyle w:val="Normal"/>
        <w:rPr/>
      </w:pPr>
      <w:r>
        <w:rPr>
          <w:b/>
          <w:sz w:val="32"/>
          <w:szCs w:val="32"/>
        </w:rPr>
        <w:t xml:space="preserve">7ребёнок – </w:t>
      </w:r>
      <w:r>
        <w:rPr>
          <w:sz w:val="32"/>
          <w:szCs w:val="32"/>
        </w:rPr>
        <w:t xml:space="preserve">И пока на белом свете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олнце светит нам во след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Россияне всем желаем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Быть едиными навек!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 – ритмическая композиция «Моя Россия»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автор Сергей Жуков, движения А.М.Дырул исполняют дети подготовительной группы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слай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Антон - </w:t>
      </w:r>
      <w:r>
        <w:rPr>
          <w:sz w:val="32"/>
          <w:szCs w:val="32"/>
        </w:rPr>
        <w:t xml:space="preserve">На ветру наш флаг трепещет 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расно-бело-голубой,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етер тоже понимает: 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нь сегодня не простой.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Жаль, что ветер не сумеет 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здравленья передать 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ем, кто, жизни не жалея,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Бережёт Россию-мать. 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Молодым и ветеранам, 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небе, в поле, на воде, 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фицерам и солдатам,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ребятам, что в Чечне.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вступление песни заходят все участники праздничного концерта выстраиваются у центральной стены с цветами и подарками для ветеран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сня: «Русский парень»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р песни Алексей Гоман, исполняют ведущ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b/>
          <w:sz w:val="32"/>
          <w:szCs w:val="32"/>
        </w:rPr>
        <w:t xml:space="preserve">Алина - </w:t>
      </w:r>
      <w:r>
        <w:rPr>
          <w:sz w:val="32"/>
          <w:szCs w:val="32"/>
        </w:rPr>
        <w:t>Мальчики, парни, мужчи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Цвет восходящей за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Гордость старинной былины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усские богаты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таньте опорой Росси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ветлой надеждой стра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Умной и доброю сил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одины нашей сыны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Антон - </w:t>
      </w:r>
      <w:r>
        <w:rPr>
          <w:sz w:val="32"/>
          <w:szCs w:val="32"/>
        </w:rPr>
        <w:t xml:space="preserve">Чтобы всегда восхищать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ами Россия мог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е нападать – защищ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емлю свою сберег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ашею сильной рукою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Мир нужно нам сохранить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Чтобы счастливой судьбою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нукам и правнукам ж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ина - </w:t>
      </w:r>
      <w:r>
        <w:rPr>
          <w:sz w:val="32"/>
          <w:szCs w:val="32"/>
        </w:rPr>
        <w:t>Спасибо Всем, кто жизнь отд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а Русь родную, за свобо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то страх забыл и воев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лужа любимому народ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Антон - </w:t>
      </w:r>
      <w:r>
        <w:rPr>
          <w:sz w:val="32"/>
          <w:szCs w:val="32"/>
        </w:rPr>
        <w:t xml:space="preserve">Спасибо Вам,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аш подвиг вечен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ока жива моя страна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Вы в душах наших,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 нашем сердце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Героев не забудем, Никогда!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песню «Дом родной»  А.Гомана участники концерта вручают ветеранам цветы и подарки. Слово предоставляется главе сельского поселения и заведующей МБДОУ. Затем ветераны приглашаются на чаепити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59:00Z</dcterms:created>
  <dc:creator>Admin</dc:creator>
  <dc:description/>
  <cp:keywords/>
  <dc:language>en-US</dc:language>
  <cp:lastModifiedBy>Admin</cp:lastModifiedBy>
  <dcterms:modified xsi:type="dcterms:W3CDTF">2003-01-01T00:59:00Z</dcterms:modified>
  <cp:revision>3</cp:revision>
  <dc:subject/>
  <dc:title/>
</cp:coreProperties>
</file>