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педагогическое мероприят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помнить нужно твёрдо нам: пожар не возникает сам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у детей знаний о правилах пожарной безопас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комить детей с одной из причин возникновения пожара  (неосторожное обращение со спичками), его последствиями, правилами пожарной безопас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учить детей  одному из первых действий при возникновении пожара (вызов пожарных по телефон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комить детей с профессией  «пожарный», пополнить словарный запас детей словами «огнеупорный», «водонепроницаемы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ответственность за себя и за своих близких , собственную безопасность, бережное отношение к своей жизни и здоров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ть у детей  самостоятельность, любознательность, находчиво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визор со входом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; компьютерная презентация «Пожарная безопасность»; игрушка ёжик; картинки с изображением игрушек: мячик, тигренок, кубик, машинка, часы, спички, горящий дом; стрелки-указатели, указки, 2 телефо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С.Маршак «Кошкин дом», С.Маршак «Пожар»; Е.Харинская «Спичка-невеличка»; знакомство с пословицей «В одном коробке сто пожаров»; просмотр компьютерной презентации «Огонь-друг, огонь-враг»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ующая работа: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е игры «Что нужно пожарному»; «Предметы-источники пожара»; игровая ситуация «Опасный подарок»; чтение Т.Фетисов «Куда спешат пожарные машины»; загадывание загадок; рассматривание иллюстраций из серии «Какие предметы могут привести к пожару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. Меня зовут Елена Юрьевна.Я приехала к вам из города Конаково. Мне рассказали, что вы очень умные и любознательные дети, и мне очень  захотелось с вами познаком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вы все любите играть с игрушками? У меня тоже есть любимая игрушка. Вот этот ёжик. Его зовут      Он тоже хочет узнать ваши имена, а для этого давайте поиграем в игру «Назови своё имя». Мы передаём ёжика из рук в руки и громко называем своё имя (игру начинает воспитатель). Спасибо, теперь я знаю, как вас зовут, а вы знаете как зовут ме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игра для самых внимательных .Посмотрите, пожалуйста, на картинки и скажите, что на них изображено?(мячик, тигрёнок, кубик, машинка, часы, спич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к, кубики, тигрёнок, машина – как все эти предметы можно назвать одним словом? (ответ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выдумаете, какой предмет лишний?( ответ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 (если дети затрудняются, объясняю, что спички. Спички детям не игруш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ет быть, кто-то из вас знает, для чего взрослым людям нужны спички? 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является, когда зажигаем спички? 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егодня я вам расскажу о том, какую опасность таят в себе спички, что нужно делать, если возник пожар. А ещё мы узнаем, кто такие пожарные. Я предлагаю нам, всем вместе, отправиться в увлекательное путешествие, а путь нам укажут стре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наша первая остановка. Посмотрите, здесь  находится какой – то знак. Может быть кто-то из вас догадался, что он может обозначать?( ответ детей).Этот знак называется  «Внимание! Возможна  опасность.» И чтобы вам это доказать, я хочу  всем вам рассказать и показать, что может случиться, если не соблюдать осторожность при обращении со спичками (компьютерная презентация 1 – 6 слайды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63pt" filled="f" o:ole="">
                  <v:imagedata r:id="rId3" o:title=""/>
                </v:shape>
                <o:OLEObject Type="Embed" ProgID="PowerPoint.Show.12" ShapeID="ole_rId2" DrawAspect="Content" ObjectID="_174060081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что здесь изображено? (ответы детей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– наши друзья и помощники, но их нельзя зажигать и бросать ради забавы. Тогда они превращаются в злейшего врага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ай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7334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грай дружок, со спичк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 ты, она мал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т спички – невелич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дом сгореть  дотла.</w:t>
            </w:r>
          </w:p>
        </w:tc>
      </w:tr>
      <w:tr>
        <w:trPr>
          <w:trHeight w:val="2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723900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м братьям и сестрич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 говоря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епко помните, что спи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ушки для ребят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хотите узнать , что случилось с одним моим знакомым непослушным  зайчонком?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лай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7239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ичек коробок нашё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ыпал его на сто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ел устроить фейерверк –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ай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81915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олыхнуло, свет померк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 больше ничег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пламя жжёт меня всего…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30"/>
      </w:tblGrid>
      <w:tr>
        <w:trPr>
          <w:trHeight w:val="28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9540" cy="105029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спасти едва усп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квартиру - не сум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в больнице я леж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ь едва перено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напомнить всем друз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со спичками нельз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ы знаете, что может быть, если играть со спичками: может быть беда! Как это случилось с нашим  озорным  зайчо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любите отгадывать загадки? Тогда послушайте, пожалуйста, загадки и попробуйте их отгад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бы не было ог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грайте вы в ме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гня сестр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…. ( спичк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де с огнём беспечны лю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он будет… ( пожар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ою вам один секрет. Я – немножко еще и волшебница, и хочу с вами поиграть в волшебную игру «Потуши огонек», а для этого сейчас превращу вас в ого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ы вокруг повернись, в огонёк  превратись. Теперь вы не ребята, а волшебные огоньки. Повторяйте все движения за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онёк был маленький, яркий. Но тут налетел ветерок – проказник. А маленькому огоньку только этого и надо. Он стал расти, расти, расти и превратился в огонь – великан сердитый, злой. А теперь мы зальём огонь водой – шух ( имитация движения). И погас ог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ебята, нам пора продолжить путешествие. А где же стрелка, которая укажет нам путь? Я её не вижу, помогите, пожалуйста, мне её найти. ( ответы, помощь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на этой остановке нас тоже ждут знаки. « Телефонная трубка» и цифры «01» . Давай те разбираться, зачем они здесь. Под знаками спрятались картинки. Что вы на них видите? Как вы думаете, почему это случилось? ( ответы детей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может быть вы знаете, что нужно делать, если возник пожар? ( ответы детей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ервую очередь нужно сообщить взрослым, родителям, соседям для того, что бы они позвонили в пожарную охрану. А вы хотите научиться вызывать пожарных?( ответы детей).Сейчас я вас научу, как правильно вызывать пожарную коман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Вызови пожар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ешествие наше продолжается, и наша стрелочка указывает нам наш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мы в гостях у пожарных. Я хочу показать вам  и рассказать о профессии пожарного ( компьютерная презентация 7 – 10 слайд)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слай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6381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0" r="5727" b="1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случается пожар, на помощь приходят пожарные. Посмотрите, какие они сильные, красивые, мужественные и смелы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айд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72390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82" t="1343" r="-8333" b="-10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случайно не знаете, в какой одежде пожарные тушат пожар? ( ответы детей 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е одеты в специальные огнеупорные  костюмы, а голову от огня, жара, воды  защищает каска, на руках - рукавицы , а на ногах  -???           Может быть кто-то из вас знает, что означает слово «огнеупорный»?  ( ответы детей). Костюмы пожарных сшиты из специальной ткани, которая не боится огня – огнеупорная. Очень трудное слово, повторите его, пожалуйста, вместе со мной -  «огнеупорный». А также костюм пожарного- водонепроницаемый.  Давайте все вместе подумаем, а почему костюм должен быть  ещё и водонепроницаемым? ( ответы детей). Правильно, чтобы пожарный не промок, т.к. пламя тушат водой. Повторите, пожалуйста, вместе со мной – «водонепроницаемый».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лайд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340" cy="7524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3" r="15283" b="10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быть, вы знаете, как пожарные добираются к месту пожара? Ведь каждая минутка дорога, нужно успеть как можно быстрее. (ответы дете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е приезжают на специальной пожарной машине, красного цвета, которая оснащена высокой лестницей,  баком с водой и шланго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лайд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10953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4" r="12786" b="28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ь пожарным  - очень опасная и рискованная профессия. Но и очень нужная. Только самые смелые, сильные, мужественные люди могут работать пожар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  я хочу вместе с вами вспомнить правила поведения при пожар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 компьютерная презентация 11 – 12 слайды). Я буду начинать фразу, а вы заканчивай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502"/>
      </w:tblGrid>
      <w:tr>
        <w:trPr>
          <w:trHeight w:val="18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лайд</w:t>
            </w:r>
          </w:p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60007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В случае возникновения пожара нужно действовать следующим образ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лайд</w:t>
            </w:r>
          </w:p>
          <w:p>
            <w:pPr>
              <w:pStyle w:val="Normal"/>
              <w:spacing w:lineRule="auto" w:line="240" w:before="0" w:after="16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1395" cy="75057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 пожар , …….(позвони в пожарную службу по номеру 0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лайд</w:t>
            </w:r>
          </w:p>
          <w:p>
            <w:pPr>
              <w:pStyle w:val="Normal"/>
              <w:spacing w:lineRule="auto" w:line="240" w:before="0" w:after="16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865" cy="80899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вонив пожарным, ты должен чётко сказать свои…..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ю и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 также объяснить, что и где горит.</w:t>
            </w:r>
          </w:p>
        </w:tc>
      </w:tr>
      <w:tr>
        <w:trPr>
          <w:trHeight w:val="8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лайд</w:t>
            </w:r>
          </w:p>
          <w:p>
            <w:pPr>
              <w:pStyle w:val="Normal"/>
              <w:spacing w:lineRule="auto" w:line="240" w:before="0" w:after="16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0470" cy="91567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жидая приезда пожарных, старайся сохранять спокойствие: тебя обязательно спасут.</w:t>
            </w:r>
          </w:p>
          <w:p>
            <w:pPr>
              <w:pStyle w:val="Normal"/>
              <w:spacing w:lineRule="auto" w:line="240" w:before="0" w:after="16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е путешествие подошло к концу, давайте возвращаться в группу. Ребята, мне бы очень хотелось узнать, а вам понравилось наше путешествие? ( ответы детей). Мне тоже очень понравилось, спасибо вам большое за участие в нём. Вы меня сегодня очень порадовали своей активностью, любознательностью, сообразительностью.  Когда я вернусь в свой родной город, в свой детский сад, я обязательно расскажу ребятам моей группы, какие замечательные, умные и дружные дети живут в городе Твери, в детском саду « …….»,а на память о нашем путешествии я хочу подарить вам вот такие буклет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7:00Z</dcterms:created>
  <dc:creator>User</dc:creator>
  <dc:description/>
  <cp:keywords/>
  <dc:language>en-US</dc:language>
  <cp:lastModifiedBy>User</cp:lastModifiedBy>
  <dcterms:modified xsi:type="dcterms:W3CDTF">2013-03-05T16:57:00Z</dcterms:modified>
  <cp:revision>2</cp:revision>
  <dc:subject/>
  <dc:title/>
</cp:coreProperties>
</file>