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Рекомендации по вопросу взаимосвязи в работе учителя, воспитателя, логопеда, психолога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 w:val="28"/>
        </w:rPr>
      </w:pPr>
      <w:r>
        <w:rPr>
          <w:sz w:val="28"/>
        </w:rPr>
        <w:t>Каждому учителю и воспитателю тщательно изучить индивидуально-типологические особенности личности учащихс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 w:val="28"/>
        </w:rPr>
      </w:pPr>
      <w:r>
        <w:rPr>
          <w:sz w:val="28"/>
        </w:rPr>
        <w:t>Психолог разрабатывает рекомендации для каждого класса, содержание упражнения по работе со всем классом, как то:</w:t>
      </w:r>
    </w:p>
    <w:p>
      <w:pPr>
        <w:pStyle w:val="TextBodyIndent"/>
        <w:numPr>
          <w:ilvl w:val="0"/>
          <w:numId w:val="6"/>
        </w:numPr>
        <w:rPr/>
      </w:pPr>
      <w:r>
        <w:rPr/>
        <w:t>упражнения по развитию навыков рефлексии (способность анализировать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пражнения по развитию толерантности (способность мириться с чужим мнением, быть снисходительным к поступкам других людей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пражнения по обогащению эмоционального опыта учащихся.</w:t>
      </w:r>
    </w:p>
    <w:p>
      <w:pPr>
        <w:pStyle w:val="2"/>
        <w:numPr>
          <w:ilvl w:val="0"/>
          <w:numId w:val="3"/>
        </w:numPr>
        <w:rPr/>
      </w:pPr>
      <w:r>
        <w:rPr/>
        <w:t>Психолог совместно с учителями, воспитателями, логопедом разрабатывают игры по развитию эмоционально-волевой сферы учащихся, которые необходимо проводить на уроках, самоподготовках и других режимных момента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учреждении планомерно, систематически должны работать психолого-педагогические семинары, на которых учителя и воспитатели знакомятся с основами теории и практики психолог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сихолог совместно с библиотекарем проводит анализ вновь приобретенной литературы и видеозаписей с целью обеспечения контактов учащихся с «высокоинформативным» искус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Рекомендации психолога учителям, воспитателям по коррекции и развитию личности учащихся средствами искусств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духовно-нравственной стороны личности средствами искусства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ниг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казк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родная мудрость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этикет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осуг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ино, видео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щение с прекрасным (театр, музыка, живопись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щение с природо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экскурсии, походы, путешеств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вышение эрудиции, в потреблении духовных ценностей (чтение книг, просмотр отобранных видео, путешествия, поездки, походы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духовных сил и творческих  способностей учащегося (активная творческая деятельность: трудовая, техническая, спортивно-трудовая, художественно-театральная, научно-исследовательская, прикладная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ализация потребности в общении (клубно-кружковая работа, творческие мастерские, встречи с интересными  людьми, дни забытых игр и праздников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вышение у учащихся критичности к любому посланию, пришедшему посредствами СМ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личности в конструировании своей идентич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скрытие творческих сторон личности учащихся, мировоззренческой, интеллектуальной, эстетической и эмоционально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ирование коммуникативных качеств, способность к креативному  общению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умения проникать в художественную суть произведения, умения выражать, реализовывать свое видение, свое отношение к нем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восприятия средствами кино (синтетические образы: визуальные, аудиальные, словесные образы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спользование различных каналов восприятия информации в учебно-воспитательном процессе (сопровождение устного сообщения музыкой или картинками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ведение учащихся в авторскую позицию для их полноценного литературно-художественного развития, для становления культурного читател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здание творческой атмосферы в коллектив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нтеграция когнитивных (познавательных) и эмоциональных процессов средствами искусств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Формирование у учащихся этнической идентичности.  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ифференцированный подход к развитию художественных способностей и творчества в процессе обучения уча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творческого мышления, воображения, фантазии, артистичности методики игровой драматизац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активного словаря, связанной монологической речи уча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умения ясно, точно  и лаконично формировать свои чувства, ощущения мысл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навыков рефлексии (способности анализировать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ирование морально-нравственных ориентиров, развитие самосознания и отношения к себе, становление  «образа 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Развитие навыков анализа эмоционального состояния каждым учащимся и умения выражать свое  состояние в цвете («Календарь настроения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Рекомендации психолога психологу по организации психокоррекционной работ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огащение эмоционального опыта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эмоциональной стабильности и положительной самооценки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нижение тревожности и страхов, повышение уверенности в себе, снятие агрессии средствами искусст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умения самовыражения через изобразительную, театральную, музыкальную, трудовую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нижение общей напряженности, стимулирование эмоционального выплес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навыков рефлексии (самоанализ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у учащихся умения управлять  своим настро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умения различать  эмоциональные ощущения, определять их характе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комство учащихся с различными способами выражения эмо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умения выражать эмоции  в жестах, мимике, пантомими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коммуникативных навык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огащение словаря понятиями, обозначающими  эмоциональные состояния челове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связно развернутой монологической реч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морально-нравственных ориентир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самосознания и отношения к себе, становления «образа Я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условий снижения последствий материнской депривации (недостаток, отсутствие) у воспитан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оздание психологической атмосферы окружение воспитанников, лишенных родительского попечения родителей, прекрасными портретами русских женщин художников </w:t>
      </w:r>
      <w:r>
        <w:rPr>
          <w:sz w:val="28"/>
          <w:lang w:val="en-US"/>
        </w:rPr>
        <w:t>XIX</w:t>
      </w:r>
      <w:r>
        <w:rPr>
          <w:sz w:val="28"/>
        </w:rPr>
        <w:t xml:space="preserve">  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комендации по организации психокоррекционных занятий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блюдение индивидуально-психологических способностей учащихся с задержкой психического развит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блюдение принципа от простого к сложному, от частного к общему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оминирование качества над  количеством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знакомление учащихся с темой занят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существление рефлексии (анализа) по окончании выполненного упражнения, всего занятия в целом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ведение занятий в доступной и интересной форм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спользование методов, способствующих формированию навыков эмоциональной регуляции поведения и развития  личности в целом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гротерапия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рамотерапия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зотерапия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узыкотерапия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рудотерапия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сихогимнастика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казкотерапия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иблиотерапия</w:t>
      </w:r>
    </w:p>
    <w:p>
      <w:pPr>
        <w:pStyle w:val="21"/>
        <w:numPr>
          <w:ilvl w:val="0"/>
          <w:numId w:val="5"/>
        </w:numPr>
        <w:rPr/>
      </w:pPr>
      <w:r>
        <w:rPr/>
        <w:t>Проведение бесед,  консультаций,  семинаров с учителями перед началом проведения тренинг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держание контактов с педагогами на протяжении всего курса заняти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ведение тренингов в специальном  помещении, в котором участники могут свободно располагаться и передвигатьс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должительность занятия не должна превышать 40 минут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тимальная периодичность встреч участников тренинга – 1-2 раза в неделю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исленность группы составляет 10 – 12 человек. Участники собираются из разных классов, но одного возраст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здание доверительной обстановки в группе во время занятий, чтобы  каждый участник имел возможность проявить себя, быть открытым и не бояться ошибок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ематика и планы занятий могут меняться в зависимости от задач и проблем конкретной группы детей. Но необходимо  соблюдать  последовательность, взаимную преемственность тем, и обязательно оставлять время на закрепление приобретенных навык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рименение на занятиях специального оборудования: магнитофон, аудиокассеты с классической музыкой, палас или ковер на полу, мягкая игрушка, бросовый материал.                 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347"/>
        </w:tabs>
        <w:ind w:left="1347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97" w:leader="none"/>
      </w:tabs>
      <w:ind w:left="92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87" w:leader="none"/>
      </w:tabs>
      <w:ind w:left="567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49:00Z</dcterms:created>
  <dc:creator>1</dc:creator>
  <dc:description/>
  <cp:keywords/>
  <dc:language>en-US</dc:language>
  <cp:lastModifiedBy>Александра</cp:lastModifiedBy>
  <cp:lastPrinted>2004-04-03T10:44:00Z</cp:lastPrinted>
  <dcterms:modified xsi:type="dcterms:W3CDTF">2010-05-30T17:49:00Z</dcterms:modified>
  <cp:revision>2</cp:revision>
  <dc:subject/>
  <dc:title>Рекомендации по вопросу взаимосвязи в работе учителя, воспитателя, логопеда, психолога  </dc:title>
</cp:coreProperties>
</file>