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ий сад № 25 "Черемушка"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48"/>
          <w:szCs w:val="48"/>
        </w:rPr>
      </w:pPr>
      <w:r>
        <w:rPr>
          <w:color w:val="000000"/>
          <w:spacing w:val="-3"/>
          <w:sz w:val="48"/>
          <w:szCs w:val="48"/>
        </w:rPr>
      </w:r>
    </w:p>
    <w:p>
      <w:pPr>
        <w:pStyle w:val="Normal"/>
        <w:jc w:val="center"/>
        <w:rPr>
          <w:color w:val="000000"/>
          <w:spacing w:val="-3"/>
          <w:sz w:val="48"/>
          <w:szCs w:val="48"/>
        </w:rPr>
      </w:pPr>
      <w:r>
        <w:rPr>
          <w:color w:val="000000"/>
          <w:spacing w:val="-3"/>
          <w:sz w:val="48"/>
          <w:szCs w:val="48"/>
        </w:rPr>
      </w:r>
    </w:p>
    <w:p>
      <w:pPr>
        <w:pStyle w:val="Normal"/>
        <w:jc w:val="center"/>
        <w:rPr>
          <w:color w:val="000000"/>
          <w:spacing w:val="-3"/>
          <w:sz w:val="48"/>
          <w:szCs w:val="48"/>
        </w:rPr>
      </w:pPr>
      <w:r>
        <w:rPr>
          <w:color w:val="000000"/>
          <w:spacing w:val="-3"/>
          <w:sz w:val="48"/>
          <w:szCs w:val="48"/>
        </w:rPr>
      </w:r>
    </w:p>
    <w:p>
      <w:pPr>
        <w:pStyle w:val="Normal"/>
        <w:jc w:val="center"/>
        <w:rPr>
          <w:color w:val="000000"/>
          <w:spacing w:val="-3"/>
          <w:sz w:val="56"/>
          <w:szCs w:val="56"/>
        </w:rPr>
      </w:pPr>
      <w:r>
        <w:rPr>
          <w:color w:val="000000"/>
          <w:spacing w:val="-3"/>
          <w:sz w:val="56"/>
          <w:szCs w:val="56"/>
        </w:rPr>
        <w:t>СЦЕНАРИЙ СКАЗКИ – ДРАМАТИЗАЦИИ « ЗАЮШКИНА ИЗБУШКА» (отрывок)</w:t>
      </w:r>
    </w:p>
    <w:p>
      <w:pPr>
        <w:pStyle w:val="Normal"/>
        <w:jc w:val="center"/>
        <w:rPr>
          <w:color w:val="000000"/>
          <w:spacing w:val="-3"/>
          <w:sz w:val="48"/>
          <w:szCs w:val="48"/>
        </w:rPr>
      </w:pPr>
      <w:r>
        <w:rPr>
          <w:color w:val="000000"/>
          <w:spacing w:val="-3"/>
          <w:sz w:val="48"/>
          <w:szCs w:val="48"/>
        </w:rPr>
      </w:r>
    </w:p>
    <w:p>
      <w:pPr>
        <w:pStyle w:val="Normal"/>
        <w:jc w:val="center"/>
        <w:rPr>
          <w:color w:val="000000"/>
          <w:spacing w:val="-3"/>
          <w:sz w:val="48"/>
          <w:szCs w:val="48"/>
        </w:rPr>
      </w:pPr>
      <w:r>
        <w:rPr>
          <w:color w:val="000000"/>
          <w:spacing w:val="-3"/>
          <w:sz w:val="48"/>
          <w:szCs w:val="48"/>
        </w:rPr>
      </w:r>
    </w:p>
    <w:p>
      <w:pPr>
        <w:pStyle w:val="Normal"/>
        <w:jc w:val="right"/>
        <w:rPr>
          <w:color w:val="000000"/>
          <w:spacing w:val="-3"/>
          <w:sz w:val="48"/>
          <w:szCs w:val="48"/>
        </w:rPr>
      </w:pPr>
      <w:r>
        <w:rPr>
          <w:color w:val="000000"/>
          <w:spacing w:val="-3"/>
          <w:sz w:val="48"/>
          <w:szCs w:val="48"/>
        </w:rPr>
      </w:r>
    </w:p>
    <w:p>
      <w:pPr>
        <w:pStyle w:val="Normal"/>
        <w:jc w:val="right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Воспитатель</w:t>
      </w:r>
    </w:p>
    <w:p>
      <w:pPr>
        <w:pStyle w:val="Normal"/>
        <w:jc w:val="right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Чекулаева П.В.</w:t>
      </w:r>
    </w:p>
    <w:p>
      <w:pPr>
        <w:pStyle w:val="Normal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Димитровград 2013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ФОН ИНРАЕТ ТРЕК №1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азочница 1:  Здравствуйте, гости дорогие!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</w:t>
      </w:r>
      <w:r>
        <w:rPr>
          <w:color w:val="000000"/>
          <w:spacing w:val="-3"/>
          <w:sz w:val="28"/>
          <w:szCs w:val="28"/>
        </w:rPr>
        <w:t>Мы вам очень рады!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                          </w:t>
      </w:r>
      <w:r>
        <w:rPr>
          <w:color w:val="000000"/>
          <w:spacing w:val="-3"/>
          <w:sz w:val="28"/>
          <w:szCs w:val="28"/>
        </w:rPr>
        <w:t>Сказку мы сейчас покажем!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</w:t>
      </w:r>
      <w:r>
        <w:rPr>
          <w:color w:val="000000"/>
          <w:spacing w:val="-3"/>
          <w:sz w:val="28"/>
          <w:szCs w:val="28"/>
        </w:rPr>
        <w:t>Да в стихах ее расскажем!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Сказочница 1:  Была избушка ледяная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</w:t>
      </w:r>
      <w:r>
        <w:rPr>
          <w:color w:val="000000"/>
          <w:spacing w:val="-3"/>
          <w:sz w:val="28"/>
          <w:szCs w:val="28"/>
        </w:rPr>
        <w:t>У лисы-сестрицы,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</w:t>
      </w:r>
      <w:r>
        <w:rPr>
          <w:color w:val="000000"/>
          <w:spacing w:val="-3"/>
          <w:sz w:val="28"/>
          <w:szCs w:val="28"/>
        </w:rPr>
        <w:t>А весной растаяла,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</w:t>
      </w:r>
      <w:r>
        <w:rPr>
          <w:color w:val="000000"/>
          <w:spacing w:val="-3"/>
          <w:sz w:val="28"/>
          <w:szCs w:val="28"/>
        </w:rPr>
        <w:t>Утекла водицей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</w:t>
      </w:r>
      <w:r>
        <w:rPr>
          <w:color w:val="000000"/>
          <w:spacing w:val="-3"/>
          <w:sz w:val="28"/>
          <w:szCs w:val="28"/>
        </w:rPr>
        <w:t>А у зайки-побегайки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</w:t>
      </w:r>
      <w:r>
        <w:rPr>
          <w:color w:val="000000"/>
          <w:spacing w:val="-3"/>
          <w:sz w:val="28"/>
          <w:szCs w:val="28"/>
        </w:rPr>
        <w:t>Изба очень крепкая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</w:t>
      </w:r>
      <w:r>
        <w:rPr>
          <w:color w:val="000000"/>
          <w:spacing w:val="-3"/>
          <w:sz w:val="28"/>
          <w:szCs w:val="28"/>
        </w:rPr>
        <w:t>Нипочём ей ни мороз,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                         </w:t>
      </w:r>
      <w:r>
        <w:rPr>
          <w:color w:val="000000"/>
          <w:spacing w:val="-3"/>
          <w:sz w:val="28"/>
          <w:szCs w:val="28"/>
        </w:rPr>
        <w:t>Ни солнышко весеннее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(заяц выглядывает из окошка, лиса стоит рядом с домик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 ЗАЙЦА ТРЕК №2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яц:  У меня короткий хвост,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ткий нос и малый рост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на выпуклой макушке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рх торчат прямые ушки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ЛИСЫ ТРЕК №3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Лиса:  Посмотрите, я какая,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я горю, как золотая!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жу в шубе дорогой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вост пушистый и большой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уловки мастерица-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зовут меня – лисица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ц: Ах, какой хороший день! Печку истоплю, пирогов напеку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вучит музыка. Появляется лиса, обходит дом, заглядывает в окно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са: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ой красивый дом!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т бы мне пожить в таком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доме зайца хорошо: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уютно и тепло.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ук-тук-тук! (стучит).: Не слышит!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Принюхивается):  Пирогами пахнет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стучит ещё раз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яц: (выглядывает в окне) Привет Лиса!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са: (дрожит) Здравствуй Зайка!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ц: Что случилось, Лисонька?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иса: (жалобно)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 замёрзла, заболела!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домик свой меня пусти!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Заяц: Заходи! Погрейся, Лисонька (заяц пропускает в дом лису, сам выскакивает из домика на полянку , кричит лисе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Пирогами угощайся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К №4 ЗАЯЦ НА ПОЛЯНКУ ПРЫГАЕТ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Я сейчас вернусь (выбегает, срывает цветок на полянке, нюхает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Подарю лисе (прыгает к домику, дёргает дверь)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Ой, закрыто! Лиса, двери отвори!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иса: (сердито)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уду жить я здесь одна!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бирайся, цел пок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выкидывает из окна узелок с вещами)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ЛАЧ ЗАЙЦА ОБЫГРАВЫАЕТ ПЕСЕНКУ №5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ц разводит лапками, плачет. Берет узелок и садится на пенёк недалеко от избушки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азочница: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йчик плачет на опушке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дрожат у зайки ушки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ут собака пробегала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йки плачь и услыхала.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Тут бегут соб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ЫХОД СОБАКИ ТРЕК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:  Я с хозяином д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 дом сторож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ву под крыле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хвост – коле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чему  ты, зайчик, плачешь?</w:t>
      </w:r>
    </w:p>
    <w:p>
      <w:pPr>
        <w:pStyle w:val="Normal"/>
        <w:rPr/>
      </w:pPr>
      <w:r>
        <w:rPr>
          <w:sz w:val="28"/>
          <w:szCs w:val="28"/>
        </w:rPr>
        <w:t>Заяц:   Смеяться будут все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 дом пустил к себе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просилась ко мне в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 и выгнала меня вон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E3E3E"/>
          <w:sz w:val="28"/>
          <w:szCs w:val="28"/>
        </w:rPr>
        <w:t>Ведущая: Пошли заяц с собакой к избушке лису прогонять.</w:t>
      </w:r>
    </w:p>
    <w:p>
      <w:pPr>
        <w:pStyle w:val="Normal"/>
        <w:rPr/>
      </w:pPr>
      <w:r>
        <w:rPr>
          <w:sz w:val="28"/>
          <w:szCs w:val="28"/>
        </w:rPr>
        <w:t>Собака Уходи скорей лиса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 зеленые леса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 со мною не шути,</w:t>
      </w:r>
    </w:p>
    <w:p>
      <w:pPr>
        <w:pStyle w:val="Normal"/>
        <w:ind w:firstLine="1620"/>
        <w:rPr/>
      </w:pPr>
      <w:r>
        <w:rPr>
          <w:sz w:val="28"/>
          <w:szCs w:val="28"/>
        </w:rPr>
        <w:t>Зайку в домик свой п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: (выглядывает в ок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ск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прыг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тят клочки по закоул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обаки отступают назад, заяц убегает и прячется за пенё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баки: (испуганно): Вот как страшно, ой-ой-ой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Убегу скорей домо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жалобно лая убегаю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К НА ФОН ПОД ПЛАЧ ЗАЙЦ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плачет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ожат у зайки 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чонок мимо пробе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и плачь, он услых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ВОЛЧОНКА ТРЕК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онок: (обходит пенёк) Здравствуй Зайка! О чём горю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яться будут все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 дом пустил к себе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силась ко мне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и выгнала меня во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E3E3E"/>
          <w:sz w:val="28"/>
          <w:szCs w:val="28"/>
        </w:rPr>
        <w:t>Ведущая: Пошли заяц с волком к избушке лису прогонять.</w:t>
      </w:r>
    </w:p>
    <w:p>
      <w:pPr>
        <w:pStyle w:val="Normal"/>
        <w:rPr/>
      </w:pPr>
      <w:r>
        <w:rPr>
          <w:sz w:val="28"/>
          <w:szCs w:val="28"/>
        </w:rPr>
        <w:t>Волчонок: Уходи скорей лиса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 зеленые леса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 со мною не шути,</w:t>
      </w:r>
    </w:p>
    <w:p>
      <w:pPr>
        <w:pStyle w:val="Normal"/>
        <w:ind w:firstLine="1620"/>
        <w:rPr/>
      </w:pPr>
      <w:r>
        <w:rPr>
          <w:sz w:val="28"/>
          <w:szCs w:val="28"/>
        </w:rPr>
        <w:t>Зайку в домик свой п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(лениво) Кто там ещё шумит? (выглядывает в окно и быстро вы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к выск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прыг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тят клочки по закоулочкам (зайчик пятится к ёлочке, прячется, достает из узелка морковку, всхлипывает и ест, лиса важно уходит в дом, оборачивается, грозит волчон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чонок: Вот как страшно, ой-ой-ой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Убегу скорей домой!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К НА ВЫХОД МЕДВЕДЯ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жо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ц, ты где?( слышит плачь зайца, идет к ёл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т, зайчишка! Что грустишь, что ушки набок све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яться будут все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 дом пустил к себе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силась ко мне в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и выгнала меня 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ачь, за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у я тебе, выгоню лис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а: Не выгонишь, собаки гнали - не выгнали, волк гнал - не выгнал и ты не выгонишь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дведь: Выгоню, я си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E3E3E"/>
          <w:sz w:val="28"/>
          <w:szCs w:val="28"/>
        </w:rPr>
        <w:t>Ведущая: Пошли заяц с волком к избушке лису прогонять.</w:t>
      </w:r>
    </w:p>
    <w:p>
      <w:pPr>
        <w:pStyle w:val="Normal"/>
        <w:rPr/>
      </w:pPr>
      <w:r>
        <w:rPr>
          <w:sz w:val="28"/>
          <w:szCs w:val="28"/>
        </w:rPr>
        <w:t>Медведь: (идет к избушке) Уходи скорей лиса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 зеленые леса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 со мною не шути,</w:t>
      </w:r>
    </w:p>
    <w:p>
      <w:pPr>
        <w:pStyle w:val="Normal"/>
        <w:ind w:firstLine="1620"/>
        <w:rPr/>
      </w:pPr>
      <w:r>
        <w:rPr>
          <w:sz w:val="28"/>
          <w:szCs w:val="28"/>
        </w:rPr>
        <w:t>Зайку в домик свой п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(сердито) Кто там опять мне спать мешает? (выглядывает, грозит пал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к выск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прыг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тят клочки по закоулочкам. </w:t>
      </w:r>
    </w:p>
    <w:p>
      <w:pPr>
        <w:pStyle w:val="Normal"/>
        <w:rPr/>
      </w:pPr>
      <w:r>
        <w:rPr>
          <w:sz w:val="28"/>
          <w:szCs w:val="28"/>
        </w:rPr>
        <w:t>Медвежонок: (испуганно, приседает) Вот как страшно, ой-ой-ой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Убегу скорей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 лис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(сердито и хит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ты еще при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го-то приве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ебя я не руч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ъем тебя, настырный заяц! (уходит в д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растерянно бредет по поляне, всхлипывает, вытирает лапкой слезы, уходит за кулис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казочница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Лиса хитра - закрыла дверь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хоть ты лезь из кожи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у никто, никто теперь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чишки не поможет.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ожет петушки помогут? </w:t>
      </w:r>
      <w:r>
        <w:rPr>
          <w:b/>
          <w:color w:val="000000"/>
          <w:spacing w:val="-3"/>
          <w:sz w:val="28"/>
          <w:szCs w:val="28"/>
        </w:rPr>
        <w:t>ВЫХОД ПЕТУШКОВТРЕК №10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тушок 1:  Мы лихие петушки,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</w:t>
      </w:r>
      <w:r>
        <w:rPr>
          <w:color w:val="000000"/>
          <w:spacing w:val="-3"/>
          <w:sz w:val="28"/>
          <w:szCs w:val="28"/>
        </w:rPr>
        <w:t>Мы задорны и легки!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>Крылья поднимаем,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</w:t>
      </w:r>
      <w:r>
        <w:rPr>
          <w:color w:val="000000"/>
          <w:spacing w:val="-3"/>
          <w:sz w:val="28"/>
          <w:szCs w:val="28"/>
        </w:rPr>
        <w:t>Весело шагаем!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тушок 2:   Здесь со мной мои дружки-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>Боевые петушки!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>Грозны наши голоса –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>Испугается лиса!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тушок 3:    Мы лисицу победим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>Домик мы освободим!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иса: (выходит из домика)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обходит вокруг Петушков, облизывается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в курятнике дела? Я давно там не была!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:        Ку – ка – ре – ку!  Уходи, лиса, прочь!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Лиса: (перебивает) Ой, боюсь. Дайте выйти! Пропустите! Убивают, помогите! (отталкивает петушков, убегает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ц: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асибо Вам Петушки, оставайтесь жить со мною!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тух: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месте славно заживем,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длатаем зайкин дом,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руга своего врагам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ольше обижать не дам!</w:t>
      </w:r>
    </w:p>
    <w:p>
      <w:pPr>
        <w:pStyle w:val="Normal"/>
        <w:rPr/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ют все Лис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стало стыдно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я на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ей доброй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ростим Ли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ы, рады все вок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тесь звери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ет Лиса доб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ружным танцем зверей. </w:t>
      </w:r>
      <w:r>
        <w:rPr>
          <w:b/>
          <w:sz w:val="28"/>
          <w:szCs w:val="28"/>
        </w:rPr>
        <w:t>ТРЕК № ТАНЕЦ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К НА ФОН № КОНЕЦ СКАЗКИ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ой поры герои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е друзья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сной живут опушке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убяной своей из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6:00Z</dcterms:created>
  <dc:creator>наташа</dc:creator>
  <dc:description/>
  <cp:keywords/>
  <dc:language>en-US</dc:language>
  <cp:lastModifiedBy>145</cp:lastModifiedBy>
  <cp:lastPrinted>2013-01-29T11:23:00Z</cp:lastPrinted>
  <dcterms:modified xsi:type="dcterms:W3CDTF">2013-04-01T16:45:00Z</dcterms:modified>
  <cp:revision>13</cp:revision>
  <dc:subject/>
  <dc:title/>
</cp:coreProperties>
</file>