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1 комбин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 г. Валуйки Белгородской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южетно-ролевая иг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Больница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525589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Подготовила: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</w:t>
      </w:r>
      <w:r>
        <w:rPr>
          <w:b/>
          <w:i/>
          <w:sz w:val="40"/>
          <w:szCs w:val="40"/>
        </w:rPr>
        <w:t xml:space="preserve">Воспитатель второй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</w:t>
      </w:r>
      <w:r>
        <w:rPr>
          <w:b/>
          <w:i/>
          <w:sz w:val="40"/>
          <w:szCs w:val="40"/>
        </w:rPr>
        <w:t xml:space="preserve">младшей группы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Браило В.В</w:t>
      </w:r>
      <w:r>
        <w:rPr>
          <w:b/>
          <w:i/>
          <w:sz w:val="40"/>
          <w:szCs w:val="40"/>
        </w:rPr>
        <w:t xml:space="preserve">.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луйки  2013 г.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этап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входят в группу. У стены стоит дерево, на котором висят яркие мешочки с цветными бантикам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дерево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чудо, чудо,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уде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источки на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шочки на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шочки на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ябл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Ход игр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-ка, ребятки, вот оно, какое чудо-дерево! Давайте посмотрим, что же это на нем выросло. Достанем и узнаем. Чего-то очень много там. Садитесь на ковер в круж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нимает с ветки мешочки и даёт каждому ребёнку. Воспитатель открывает свой мешочек, в мешочке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дни болезней всех полез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чит нас от всех болезней? (Докто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ожет ставить б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ать ссадины и р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елает у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не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аской, добр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стать здор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сес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это доктор, а теперь посмотрим, что у вас в мешо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стают из мешочков медицинские принадлежности, рассматривают и называют 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обращает внимание детей на кукол в игровом уголке. — Посмотрите, какие грустные наши куклы. Что с ними случилось? Почему они плачут?  Может быть они забол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идут в уголок кукол и рассматривают 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девочка (по выбору) рассказыв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уклы забол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даже не по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 глазки откры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еются, не иг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она мол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«мама» не крич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помочь нашим куклам? Скажите, а к кому вы за помощью обращаетесь, когда болеете? Вот и наших кукол нужно отвести в поликлинику к врачам. (Педагог распределяет роли). Кто будет их родителями? Кто поведет их к врача в поликлинику. (Дети по желанию   разбирают на руки кукол). Вот у нас Алена, Саша, Настя — мамы; Максим, Матвей, Влад —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будет врачом, медсестрой? (Пожелали Таня и Света). А я буду главным врачом (говорит воспит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. Если там (жест в сторону игрового уголка) у нас — дом для кукол, то где будет поликлиника? (Дети указывают на то место, где есть кушетка и коробка с медицинскими принадлежностями). Тут будет работать детский врач и медсестра. Вам нужно обустроить кабинет. (С участие воспитателя — «главного врача» дети надевают белые халаты, берут медицинские инструменты, садятся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играющие роль родителей ведут диалог с «дочками», выясняют, что болит у них, давно ли плохо себя почувствовали? Где могли простыть?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 поликлинике начинается прием. Воспитатель в роли главного врача выходит к «посетителям», напоминает, чтобы те заняли очередь к врачу. Прежде, чем войти в кабинет, нужно постучать в «дверь». Войдя в кабинет, поздороваться, рассказать, что болит у вашей д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оли главного врача воспитатель находится в кабинете на приеме и развивает сюжет игры в соответствии с принятой роль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>Даниил  будет врачом, надень белую шапочку, халат ты теперь врач, ты будешь осматривать больных и назначать лекарства. Таня будет медсестрой, она будет лечить больных: ставить уколы, давать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ймите свои рабочие места. Вам нужно внимательно выслушать пациентов, вежливо отвечать на их вопросы, осматривать, давать рекомендации, выписывать рецеп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начнем. Помогайте м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больной! Проходите, садитесь! Что у вас болит...голова, горлышко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 посмотрим горлышко, открой ротик пошире, скажи «а-а-а-а». Ешё нужно температуру измерить - поставим ей градусник. У нашей куклы - ангина. Дадим ей таблетки и побрызгаем горл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ла вдруг кукла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она здо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глазками мор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ясь, маму з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ша, чтобы не болеть, по утрам нужно обязательно делать за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Физ. 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вы по утрам делаете зарядку? Давайте сделаем вмес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глянуло в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елаем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присесть 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тянуть по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ься —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о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к, потом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лают те движения, о которых говорится в стихотвор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я за воспитателем слов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должение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бинет входит второй больной, говорит о том, какая болезнь у их куклы (болит ухо). Врач предлагает осмотреть куклу другому врачу, а сам уходит на обед. Медсестра делает процедуры, которые назначает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налогичному сценарию входит третий больной, у которого порезан палец, врач и медсестра самостоятельно ставят диагноз и лечат боль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помогли своим игрушкам, всех вылечи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закрывается: уже поздно. Врачи снимите халаты и расставьте по местам медицинск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ась игра? Во что мы сегодня играли? (в доктора). 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нимательно, с люб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октор лечит вас,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правит вам здоровь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ольше всех бывает рад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18:00Z</dcterms:created>
  <dc:creator>Виктор Николаевич</dc:creator>
  <dc:description/>
  <cp:keywords/>
  <dc:language>en-US</dc:language>
  <cp:lastModifiedBy>Виктор Николаевич</cp:lastModifiedBy>
  <dcterms:modified xsi:type="dcterms:W3CDTF">2013-03-24T07:34:00Z</dcterms:modified>
  <cp:revision>7</cp:revision>
  <dc:subject/>
  <dc:title>1</dc:title>
</cp:coreProperties>
</file>