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1695" cy="1056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80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звитие эмоционально-волевой сф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 детей с задержкой психическ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ерез театрализованную деятельност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3.25pt;width:467.8pt;height:8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звитие эмоционально-волевой сфе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у детей с задержкой психического разви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через театрализованную деятельность.</w:t>
                      </w:r>
                    </w:p>
                  </w:txbxContent>
                </v:textbox>
                <v:path textpathok="t"/>
                <v:textpath on="t" fitshape="t" string="Развитие эмоционально-волевой сферы&#10; у детей с задержкой психического развития&#10; через театрализованную деятельность." style="font-family:&quot;Impact&quot;;font-size:9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о развивать творческое начало у всех, чтоб ми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ался таким как он есть, а преобразилс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возможна такая система воспитания, кото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ет и развивает творческое начало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ни Рода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деятельность дошкольников – игр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с проблемами в развитии она носит процессуальный характер, игровые действия сопровождаются примитивной речью, не имеющей эмоциональной окраски. Даже обученные дети часто демонстрируют стереотипную игру, отражающую деятельность людей, а не их взаимоотношения, эмоциональное состояние. Это вызвано не только биологическими факторами, но и недостаточным жизненным опытом, низкой познавательной активностью, отсутствием творческого воображения, нарушением речи и эмоционально-волевой сф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системы специального образования характеризуется поиском и разработкой новых технологий обучения и воспитания детей на базе деятельностного подхода к личности. Научно обосновано, что повышение эффективности педагогического процесса возможно не только через совершенствование образования, но и через изменение содержания и форм обучения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ах отечественных психологов и педагогов театрализованная игра рассматривается как деятельность, имеющая большое значение для разностороннего развития дошкольников, что обусловлено родством данных игр с театром – синтетическим видом искусства. Л.Б. Баярева [3:34] определяет драматизацию или театральную постановку, как самый частый и распространённый вид детского творчества, так как драматическая форма отражения жизненных впечатлений лежит глубоко в природе детей и находит своё выражение стихийно, независимо от желания взросл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эффективности театральной методики, прежде всего в сближении игры актёра и игры ребёнка. Основанной на вере в правду вымысла, искренности в переживании и перевоплощении, на активном творческом вообра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лучший «друг» современного ребёнка – это телевизор или компьютер, а любимые занятия – просмотр мультиков и компьютерные игры. Современные родители настолько заняты своими проблемами, работой, карьерным ростом, что не могут подчас выкроить нескольких минут, чтобы поговорить с ребёнком по душам, почитать ему сказку, спеть колыбельную песню. Дети стали меньше общаться не только с взрослыми, но и друг с другом. Редко увидишь на детских площадках детей, играющих вместе. Поэтому детям ничего не остаётся делать, как черпать новые впечатления, прильнув к «голубому экрану». Но ведь именно живое человеческое общение по-настоящему обогащает эмоциональную жизнь детей, «раскрашивает» яркими красками их чувственную сферу. Неудивительно, что современные дети стали менее отзывчивыми к чувствам других. Они не всегда способны осознавать и контролировать свои эмоции, что приводит к импульсивности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чевидной становится идея необходимости развития эмоционально-волевой сферы у ребёнка-дошкольника с позиций передовой педагогики русской драматической школы «театра переживания», требующая пересмотра целей, содержания и технологии образования дошкольника в театрализова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ая деятельность имеет синтетическую, интегративную природу, в которой восприятие, мышление, воображение, речь выступают в тесной взаимосвязи друг с другом и проявляются в разных видах детской активности (речевая, двигательная, музыкальная и пр.), поэтому активность и творчество проявляются в трёх составляющих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драматического содержания (интерпретация, переосмысление заданного литературным текстом сюжета или сочинение вариативного либо собственного сюжета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бственного замысла (Умение адекватно воплощать художественный образ с помощью разных средств выразительности (интонации, мимики, пантомимики, движения, напева)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ектакля (Создание ,подбор, изготовление, нестандартное использование декораций, костюмов, музыкального сопровождения, афиш, программо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ьном этапе параллельно с развитием познавательной и предметно-практической деятельности дети обучаются распознавать эмоциональное состояние, настроение окружающих по мимике, жестам, голосу, поведению, а также учатся отображать своё эмоциональное состояние речью, мимикой, жес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ей необходимо учить управлять своим эмоциональным состоянием, формировать у них адекватное повед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необходимо отбирать  различные театрализованные этюды и упражнения, подбирать  дидактические игры и литературный материал, способствующие формированию эмоционально-волевой сферы. Для развития двигательной активности и координированной моторики использовать пальчиковую  гимнастику. Для развития творческого воображения и активизации речевой деятельности я использовать  рассказы, и сказки без начала и конца, с незавершённым действием, с отсутствующим лиц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обходимо уделять большое внимание созданию условий в групп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сти  место для расположения самостоятельной художественно-речевой деятельности (уголок ряженья)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грушки по сюжетам сказок, музыкальные инструменты, плоскостные, пальчиковые, перчаточные театры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и изготовить  маски, шапочки, костюмы и другие атрибуты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готовить  несколько ширм различных конструкций: напольные, настольные, домик-ширму, изготовить  печь, скамью, люльку, сундуки, прялку, коромысло, колодец, соответствующие народному фольклор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эмоционально-волевой сферы, двигательной активности, воображения, временного и пространственного ориентирования – подбирать  этюды и упражне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чевой зоне выставляются игрушки, театры для самостоятельного обыгрывания сказки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 детей с разными вариантами сказки, а с помощью этюдов и упражнений учить достоверному изображению персонажей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этого необходимо поэтапное  обыгрывание сценок из спектакля. Для самоконтроля над мимикой и жестами можно использовать  зерк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сказки очень увлекает детей. Они быстро запоминают слова всех персонажей, часто импровизируют самостоятельно, наряжаясь и обыгрывая ту или иную сце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х становиться более выразительной, грамотной. Дети начинают использовать новые слова, пословицы и поговорки из сценария, причём – в бытовых ситуациях, совпадающих с их смысловым содерж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положительный эмоциональный заряд от показа спектакля, приобретённая вера в свои силы повышают самооценку детей. Многие из них справляются со своими комплексами, учатся размышлять, анализировать своё поведение и поведение других детей, становятся внимательнее и терпимее друг к другу. Их игровая деятельность активизируется, приобретает творческий характер, эмоциональную насыщ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сновном строятся по единой схеме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, создание эмоционального настроения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(в разных формах), где педагог и каждый ребёнок имеют возможность реализовать свой творческий потенциал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заключение, обеспечивающее успешность театрализован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этого  используются разнообразные приёмы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етьми роли по желанию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главные роли наиболее робких, застенчивых детей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 по карточкам (дети берут из рук любую карточку, на которой схематично изображён персонаж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ролей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этом возникают две основные пробле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1.что делать, если ролей не хватает на всех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2.кто будет играть отрицательных персонаж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из них помогает решить подгрупповая организация занятий по театрализованной деятельности, парное проигрывание ролей. Кроме того, чтобы охватить всех детей я придумываю дополнительные р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роблема – исполнение ролей отрицательных персонажей – несколько сложнее и требует вдумчивого наблюдения за конкретными детьми, индивидуального подхода к каждому ребёнку. В таких случаях нужно подчеркнуть, что в театрализованной деятельности все – и дети, и взрослые – артисты, и они должны уметь играть и положительные, и отрицательные роли. Причём зачастую сыграть роль отрицательного героя намного слож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театрализованной деятельности в целях формирования выразительности речи и эмоционально-волевого развития ребёнка становится плодотворным тогда, когда каждый ребёнок имеет возможность проявить себя в какой-то р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типина А.Е. Театрализованная деятельность в детском саду: Игры, упражнения, сценарии. — М.: ТЦ Сфера, 2003.- 12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атрализованные игры в коррекционно – развивающей работе с дошкольниками: Учебно – методическое пособие / Под ред . Л. Б. Баряевой. – СПб.: КАРО, 2007. – 256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выдов В.Г. От детских игр к творческим играм и драматизации. Театр и образование: Сб. научных трудов. М., 2006. – 157 с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7:00Z</dcterms:created>
  <dc:creator>Сергей</dc:creator>
  <dc:description/>
  <cp:keywords/>
  <dc:language>en-US</dc:language>
  <cp:lastModifiedBy>Сергей</cp:lastModifiedBy>
  <dcterms:modified xsi:type="dcterms:W3CDTF">2014-01-07T20:40:00Z</dcterms:modified>
  <cp:revision>4</cp:revision>
  <dc:subject/>
  <dc:title/>
</cp:coreProperties>
</file>