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гарова Александра Семёновна воспитатель МБДОУ №11, Краснодарский край, станица Новопокровс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конспект театрализованной игры по теме «Играем в кукольный театр». Конспект будет полезен для проведения с детьми 5-6 лет театрализованных игр, направленных на развитие фантазии, внимания, воображения. Дети смогут применять личный опыт в игровых ситуациях, выражать своё отношение к содержанию текста сказки, эмоционально воспринимать произведение, выражать внимание, заботу сочувствие к пожилым людям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театрализованной игры в старшей группе по теме «Играем в кукольный театр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учить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оционально воспринимать художественное произве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ражать своё отношение к содержанию текста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жать внимание, заботу, сочувствие к пожилым люд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фантазию, воображение, внимание и применять личный опыт в игровых ситуац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ывающ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детей заботу, внимание и сочувствие к стар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Этюды на выразительность жеста, на развитие внимания, воображения. Этюд с верховыми куклами на гап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ы и оборудование</w:t>
      </w:r>
      <w:r>
        <w:rPr>
          <w:rFonts w:cs="Times New Roman" w:ascii="Times New Roman" w:hAnsi="Times New Roman"/>
          <w:sz w:val="28"/>
          <w:szCs w:val="28"/>
        </w:rPr>
        <w:t>: чудесный мешочек, хвостик от кролика, серая перчатка, кусочек меха. кусочек фетра, карандаш, палочка. овальный предмет – киндер сюрприз, шишка, снежинка, кубик; ширма, куклы на гапите: дед, бабка, снежинки 6 штук, колпак и плащ для сказочницы, музыкальное произведение – «Как на тоненький ледок…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, поиграем в игру «Чудесный мешоче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 «Чудесный мешочек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Достать предмет, на ощупь отгадать на что он похож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узнавать предметы на ощупь. Развивать фантазию и вообра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озьмите, себе, по одному предмету, предположим, что кусочек меха - это кошечка, серая перчатка- мышка. Придумайте на что похож ваш предм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Таня, на что похож твой предм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хвостик. Он похож на зай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ёнок импровизирует с хвостиком от кролика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на развитие воображения «Оживи предм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прыг, зайчик скок, через высокий буго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йчик, зайчик, попляши, у тебя ножки хоро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орока прилетела и зайчику играть вел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прыг, зайчик скок и убежал за буго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А у Коли на что похож предм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ля.</w:t>
      </w:r>
      <w:r>
        <w:rPr>
          <w:rFonts w:cs="Times New Roman" w:ascii="Times New Roman" w:hAnsi="Times New Roman"/>
          <w:sz w:val="28"/>
          <w:szCs w:val="28"/>
        </w:rPr>
        <w:t xml:space="preserve"> У меня кубик. Он похож на ёж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тится, катиться, ёжик в фруктовый сад за яблоками для своих еж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ься и песенку по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жик, серый ежи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голках вся сп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, несу подар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для еж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-ля- ля, тря-ля - 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для еж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ножко -  отдох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ьше побег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-ля -  ля, тря - ля –л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ут ежата ме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блоки есть у ме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у сейчас их 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Какая замечательная песенка получилась у Коли. Таня придумала небольшой рассказ про зай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ета.</w:t>
      </w:r>
      <w:r>
        <w:rPr>
          <w:rFonts w:cs="Times New Roman" w:ascii="Times New Roman" w:hAnsi="Times New Roman"/>
          <w:sz w:val="28"/>
          <w:szCs w:val="28"/>
        </w:rPr>
        <w:t xml:space="preserve"> А у меня кусочек ме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На что похож ме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ета.</w:t>
      </w:r>
      <w:r>
        <w:rPr>
          <w:rFonts w:cs="Times New Roman" w:ascii="Times New Roman" w:hAnsi="Times New Roman"/>
          <w:sz w:val="28"/>
          <w:szCs w:val="28"/>
        </w:rPr>
        <w:t xml:space="preserve">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вой кусочек меха может быть похож на медведя. А хочешь, чтобы у тебя мех «ожил». Нужно двигать его осмысленно и целенаправленно – показ воспитателя. А теперь ты «оживи» его сама. (Ребёнок имитирует движения медведя, покачивая кусочек межа из стороны в строну и придумывает простую песенку для его. В конце песенки кукла останавливается и так с остальными предметами, дети импровизируют, имитируют, играют. Воспитатель с помощью вопросов, беседы, личного показа подводит детей к озвучиванию предметов без музыкального сопровождения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сейчас на ждёт игра на внимани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развитие в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гры: развивать внимание детей, учить реагировать на зрительные сигн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потанцевать под музыку. Девочки пляшут только, когда я подниму цветок, а мальчики – когда флажок. Если я подниму и флажок, и цветок танцуют все. (звучит песня «Как на тоненький ледок»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вы, любите сказки? (Ответы детей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от, послушайте, сказку про деда да ба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 были дед да баба. Славно жили, да только об одном тужили. Нет детишек, нет внучат. А без них такая скука. Пришла зима, замели метели. И снежинки полетели. Ветер везде летает, и про всё на свете знает. Он Снежинке рассказал про деда и бабу. Захотелось вдруг Снежинке деду с бабой внучкой ст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вайте, с вами, отправимся в сказку. Я буду сказочницей (Одевает на плечи плащ, на голову волшебный колпак), а вы будете кукловодами. (Дети берут кукол на гапите: деда, бабку, снежинок, звучит новогодняя мелодия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ованная игра с элементами кукольного театра «Сказка о Снежин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Дед и баба как –то ж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ы, гуси у них бы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ята и бычк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 жили старич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но они туж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внучки, нету вну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 кем им погово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му их повесел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 было им вдво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и баба как –то дн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ебали щей немнож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и глядят в око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улице з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 снегу кусты,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белые пуши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тся, кружатся снеж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на ширме появляются  куклы на гапите – снежинки, .они заводят хорово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нежинки весел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и и круж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ли потом мете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жинки уле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а из них оста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жинки улетают, а одна остаётся и подходит к дому деда. Стучит в двер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ду с бабой постуча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Дед сердито проворч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в ум тебе взбред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 нам кто –то вдруг придё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ка.</w:t>
      </w:r>
      <w:r>
        <w:rPr>
          <w:rFonts w:cs="Times New Roman" w:ascii="Times New Roman" w:hAnsi="Times New Roman"/>
          <w:sz w:val="28"/>
          <w:szCs w:val="28"/>
        </w:rPr>
        <w:t xml:space="preserve"> Нет смотри опять стуч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Этот бог послал внучат. Мы их ждали много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жинк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баб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де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везде лет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все на свете зн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 вас мне расска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 ждали вы мен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й внучкой буду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вам я помог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у чисто подме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ью скатерть вам к стол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у, помою пол. Спать по раньше улож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ка.</w:t>
      </w:r>
      <w:r>
        <w:rPr>
          <w:rFonts w:cs="Times New Roman" w:ascii="Times New Roman" w:hAnsi="Times New Roman"/>
          <w:sz w:val="28"/>
          <w:szCs w:val="28"/>
        </w:rPr>
        <w:t xml:space="preserve"> Все мне это снится ви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 не наяву обид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Ты не спишь, она жив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асавица как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гка, ну как пуши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жинка. А</w:t>
      </w:r>
      <w:r>
        <w:rPr>
          <w:rFonts w:cs="Times New Roman" w:ascii="Times New Roman" w:hAnsi="Times New Roman"/>
          <w:sz w:val="28"/>
          <w:szCs w:val="28"/>
        </w:rPr>
        <w:t xml:space="preserve"> зовут меня Снежи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буду жить зи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скучитесь со мн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весна наста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ло повсюду ста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ко я оберн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имой опять верн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.</w:t>
      </w:r>
      <w:r>
        <w:rPr>
          <w:rFonts w:cs="Times New Roman" w:ascii="Times New Roman" w:hAnsi="Times New Roman"/>
          <w:sz w:val="28"/>
          <w:szCs w:val="28"/>
        </w:rPr>
        <w:t xml:space="preserve"> Не одни мы теперь де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й нашей внучки нет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Ты, Снежинка, спела б 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дила б стар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 бабкой вдво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тоже подпоё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жинка поёт и танцует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лая пушин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усь я и лет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зима, не т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д с бабкой пританцовывают и говорят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и бабка.</w:t>
      </w:r>
      <w:r>
        <w:rPr>
          <w:rFonts w:cs="Times New Roman" w:ascii="Times New Roman" w:hAnsi="Times New Roman"/>
          <w:sz w:val="28"/>
          <w:szCs w:val="28"/>
        </w:rPr>
        <w:t xml:space="preserve"> Ты стала внучкой старик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же не скучно 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троём, и мы втро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о живё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жинка.</w:t>
      </w:r>
      <w:r>
        <w:rPr>
          <w:rFonts w:cs="Times New Roman" w:ascii="Times New Roman" w:hAnsi="Times New Roman"/>
          <w:sz w:val="28"/>
          <w:szCs w:val="28"/>
        </w:rPr>
        <w:t xml:space="preserve"> Мои подружки льдинки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стры все снежин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ветер раздува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гробы заме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ширме появляются льдинки и снежинки танцуют вместе со Снежинкой. Льдинки и снежинки улетают им машет Снежинк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и баба</w:t>
      </w:r>
      <w:r>
        <w:rPr>
          <w:rFonts w:cs="Times New Roman" w:ascii="Times New Roman" w:hAnsi="Times New Roman"/>
          <w:sz w:val="28"/>
          <w:szCs w:val="28"/>
        </w:rPr>
        <w:t xml:space="preserve">. Одни мы долго жили и рады жизни был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нежинки появили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разу измен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тала внучкой старикам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перь уже не скучно н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И мы втроём.  и мы втроём счастливо живё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ась наша с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зку показал – удалец, а кто смотрел -  молодец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дет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каз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стучался к деду и баб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ли дед и баб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л и танцевал со снежин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игры мы с вами игра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е предметы вы «Оживляли? Понравились ли вам наши игр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Н.Ф. Сорокина «Играем в кукольный театр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6:00Z</dcterms:created>
  <dc:creator>Пользователь</dc:creator>
  <dc:description/>
  <cp:keywords/>
  <dc:language>en-US</dc:language>
  <cp:lastModifiedBy>Пользователь</cp:lastModifiedBy>
  <dcterms:modified xsi:type="dcterms:W3CDTF">2014-01-08T07:21:00Z</dcterms:modified>
  <cp:revision>16</cp:revision>
  <dc:subject/>
  <dc:title/>
</cp:coreProperties>
</file>