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Мастер-класс 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«Пусть тот, кто хочет научиться, не перестает желать этого, пока не </w:t>
      </w:r>
      <w:r>
        <w:rPr>
          <w:b/>
          <w:spacing w:val="-8"/>
        </w:rPr>
        <w:t>научится, а когда научится, он будет потрясе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001" w:leader="none"/>
        </w:tabs>
        <w:spacing w:lineRule="auto" w:line="360"/>
        <w:ind w:firstLine="709"/>
        <w:jc w:val="both"/>
        <w:rPr/>
      </w:pPr>
      <w:r>
        <w:rPr>
          <w:spacing w:val="-9"/>
        </w:rPr>
        <w:t xml:space="preserve">Шел дождь. Сидел английский химик Джон Бернал в аэропорту и что-то чертил в своем блокноте. Мысли его витали где-то далеко, но все время возвращались к этим </w:t>
      </w:r>
      <w:r>
        <w:rPr>
          <w:spacing w:val="-8"/>
        </w:rPr>
        <w:t xml:space="preserve">нескончаемым водяным каплям, из-за которых был отложен его рейс. И постепенно на </w:t>
      </w:r>
      <w:r>
        <w:rPr>
          <w:spacing w:val="-9"/>
        </w:rPr>
        <w:t xml:space="preserve">листе появился рисунок - портрет воды, (на доске рисую). Не правда ли очень похоже на медвежонка? Вот ушки - два атома водорода, а это голова - атом кислорода. Кажется, как </w:t>
      </w:r>
      <w:r>
        <w:rPr/>
        <w:t xml:space="preserve">все просто. </w:t>
      </w:r>
    </w:p>
    <w:p>
      <w:pPr>
        <w:pStyle w:val="Normal"/>
        <w:shd w:fill="FFFFFF" w:val="clear"/>
        <w:tabs>
          <w:tab w:val="clear" w:pos="708"/>
          <w:tab w:val="left" w:pos="11001" w:leader="none"/>
        </w:tabs>
        <w:spacing w:lineRule="auto" w:line="360"/>
        <w:ind w:firstLine="709"/>
        <w:jc w:val="both"/>
        <w:rPr/>
      </w:pPr>
      <w:r>
        <w:rPr/>
        <w:t>Но вода - это удивительное и загадочное вещество. Удивительно тем, что имеет разное состояние: твердое, газообразное и жидкое.    Бывает святой, мертвой, талой, заговоренной, соленой, пресной и т.д. Она всегда везде вокруг нас, ее приоритеты в нашем организме неоспори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точная поговорка гласит: «Где вода, там жизнь. Где кончается вода, там кончается земля». Она загадочна, неизвестная, таинственная, манящая и одновременно пугающ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 xml:space="preserve">Все мы хоть раз в жизни сидели на берегу и, вглядываясь в синюю даль, играли с </w:t>
      </w:r>
      <w:r>
        <w:rPr>
          <w:spacing w:val="-9"/>
        </w:rPr>
        <w:t xml:space="preserve">песком, пересыпая его из ладони в ладонь, потом стряхивали с рук последние песчинки. </w:t>
      </w:r>
      <w:r>
        <w:rPr>
          <w:spacing w:val="-6"/>
        </w:rPr>
        <w:t xml:space="preserve"> Вот так и жизнь. Она, как песок, протекает сквозь наши </w:t>
      </w:r>
      <w:r>
        <w:rPr>
          <w:spacing w:val="-8"/>
        </w:rPr>
        <w:t xml:space="preserve">пальцы. И было бы обидно, если она будет утекать сквозь пальцы бездарно и никчемно. Все эти песчинки такие разные - яркие и не очень, грустные и смешные, те, которые нам </w:t>
      </w:r>
      <w:r>
        <w:rPr>
          <w:spacing w:val="-9"/>
        </w:rPr>
        <w:t>хочется забыть, и те, которые мы хотим помнить всегда, потому что в них наша жизнь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Многие ли из вас вот так, посидев на берегу, шли не к манящей прохладой воде, а</w:t>
        <w:br/>
        <w:t xml:space="preserve">уходили от нее прочь, потому что просто не умеете плавать? 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/>
      </w:pPr>
      <w:r>
        <w:rPr>
          <w:spacing w:val="-8"/>
        </w:rPr>
        <w:t>Для не умеющего плавать – преодолеть первый психологический барьер – это весьма важный момент. Большинство из них скрывают от окружающих, что не умеют плавать. Причем в разговоре отшучиваются: «Боюсь воды». Они не говорят: «Не умею плавать», а, бросают с оттенком пренебрежения: «Боюсь воды». Для тех, кто так же, как и они, не умеет плавать, это ощущение понятно и не вызывает возражений. А те, кто научился преодолевать водные пространства, просто удивляются: как так «боюсь воды»?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После подобных диалогов каждый остается при своем интересе. Одни плавают, другие обходят бассейн и пляжи стороной. Хотя достаточно «первым» взять за руку «вторых» и вместе подойти к воде, сказать не умеющему те самые заветные слова одобрения, которые он ждет, как спасительную соломинку, поддержать его желание начать учиться плавать и провести первый, пусть и устный, урок у воды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>
          <w:spacing w:val="-8"/>
        </w:rPr>
      </w:pPr>
      <w:r>
        <w:rPr>
          <w:spacing w:val="-8"/>
        </w:rPr>
        <w:t>Мне понадобится ваша помощь.</w:t>
      </w:r>
      <w:r>
        <w:rPr>
          <w:spacing w:val="-9"/>
        </w:rPr>
        <w:t xml:space="preserve"> Есть </w:t>
      </w:r>
      <w:r>
        <w:rPr>
          <w:spacing w:val="-2"/>
        </w:rPr>
        <w:t xml:space="preserve">среди вас те, кто не умеет плавать?  Выходите, становитесь слева. А кто умеет плавать? Становитесь справа. Давайте поиграем в игру «Волны». Сейчас я дам вам некоторую установку, а именно надо включить свое воображение, тем кто умеет плавать. Давайте превратимся в морские волны: будем двигаться так же, как они, а еще станем шуметь и журчать, «улыбаться», как волны, когда они искрятся на солнце. Будем накатывать на тех, кто не умеет плавать, окружать их, поглаживать, тихонько журчать, чтоб они расслабились и перестали бояться воды.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>
          <w:spacing w:val="-8"/>
        </w:rPr>
      </w:pPr>
      <w:r>
        <w:rPr>
          <w:spacing w:val="-1"/>
        </w:rPr>
        <w:t xml:space="preserve">Видите, как просто помочь другому избавиться от чувства страха и обрести </w:t>
      </w:r>
      <w:r>
        <w:rPr/>
        <w:t xml:space="preserve"> </w:t>
      </w:r>
      <w:r>
        <w:rPr>
          <w:spacing w:val="-5"/>
        </w:rPr>
        <w:t>уверенность. Ведь вода, если с ней обращаться внимательно, всегда будет вашим другом.</w:t>
      </w:r>
      <w:r>
        <w:rPr/>
        <w:t xml:space="preserve"> </w:t>
      </w:r>
      <w:r>
        <w:rPr>
          <w:spacing w:val="-5"/>
        </w:rPr>
        <w:t xml:space="preserve">И подружившись с ней </w:t>
      </w:r>
      <w:r>
        <w:rPr/>
        <w:t xml:space="preserve"> </w:t>
      </w:r>
      <w:r>
        <w:rPr>
          <w:spacing w:val="-3"/>
        </w:rPr>
        <w:t>вы никогда не испытаете неопределенности, находясь с ней наедине.</w:t>
      </w:r>
      <w:r>
        <w:rPr/>
        <w:t xml:space="preserve"> </w:t>
      </w:r>
      <w:r>
        <w:rPr>
          <w:spacing w:val="-3"/>
        </w:rPr>
        <w:t>Но мало избавиться от неуверенности, должно быть велико желание – желание плавать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/>
      </w:pPr>
      <w:r>
        <w:rPr>
          <w:spacing w:val="-3"/>
        </w:rPr>
        <w:t xml:space="preserve">Теперь группа, которая умеет плавать, </w:t>
      </w:r>
      <w:r>
        <w:rPr>
          <w:spacing w:val="-9"/>
        </w:rPr>
        <w:t xml:space="preserve">попробует придумать именно, те слова, которые заставят, не умеющего плавать, испытать неодолимое желание окунуться в воду, </w:t>
      </w:r>
      <w:r>
        <w:rPr>
          <w:spacing w:val="-8"/>
        </w:rPr>
        <w:t>которая несет в себе исцеление и радость. Постарается сделать так, чтоб у человека не умеющего плавать возникло желание окунуться в мир воды. А группа не умеющих плавать должна постараться  представить, что говорит первая группа.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spacing w:lineRule="auto" w:line="360"/>
        <w:ind w:firstLine="709"/>
        <w:jc w:val="both"/>
        <w:rPr/>
      </w:pPr>
      <w:r>
        <w:rPr>
          <w:spacing w:val="-8"/>
        </w:rPr>
        <w:t>У вас появилось желание  плавать. Тогда продолжаем воображать. Представим, что процесс обучения плаванию завершен  и не умеющие плавать научились преодолевать водное пространство и могут встать в один ряд с умеющими плав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</w:rPr>
        <w:t>Теперь нам с вами закрепить образ пловца</w:t>
      </w:r>
      <w:r>
        <w:rPr/>
        <w:t xml:space="preserve">. Для этого ,я раздам вам сейчас карточки, на которых описано что делает человек, умеющий и неумеющий плавать. Вам надо отобрать правильные карточки, т.е. каким должен быть настоящий плове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Панически боится утонуть (эмоционально настроен на пора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Ничего не видит, не слышит  (не способен верно оценить своё по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Пускает пузыри, захлёбывается (не умеет дыш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Барахтается, как попало  (не умеет координировать движ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Быстро устаёт (не крепок физичес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Не представляет себя плывущим  (не сформировал в душе своей образ плов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Безмятежен духовно (не страшится пучины,   разверзающейся под н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0" w:firstLine="709"/>
        <w:jc w:val="both"/>
        <w:rPr/>
      </w:pPr>
      <w:r>
        <w:rPr/>
        <w:t>Видит волны, берег, других пловцов, слышит плеск вёсел, гул катеров, шум водопадов (т.е. способен объективно оценивать обстанов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/>
        <w:t>Правильно дыш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/>
        <w:t>Размерен в движ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/>
        <w:t>Не устаёт (экономит энергию, отдыха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/>
        <w:t>Ощущает себя пловц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мы с вами перестали бояться воды, пожелали научиться плавать, прошли обучение, твердо закрепили, какой должен быть плов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еперь посмотрите на это (показывает банку с водой, а на дне ракушка). Коль у нас так активно работает воображение, представим , что это не банка, а огромный океан, а ракушка, его маленькая частичка. У вас возникло желание рассмотреть ее поближ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нас появилось непреодолимое желание достать и посмотреть, что т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м случае, ракушка «храм науки». А жемчужина – это и есть, та малая крупица знаний, умений, навыков, профессионализма, которая день ото дня, год от года – растет, становится все больше и больше. Ее надо искать, и мало ее найти. Ею надо поделиться, даб  не остановилась жизнь на зем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 представители разных поколений (обращается к учащимс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ы умеете плавать, стоите на берегу. Вам надо добыть жемчужину – добывайте. (Ученики: имитируют движения пловца, «плывут» до  учителя, получают свою жемчужину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Вы представитель другого поколения. Новое поколение не стоит на месте. Технический прогресс движется вперед. Как вы сможете  добыть свою раковину? ( Ученики имитируют плавание на корабле, «плывут» до учител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ледующее поколение придумает способы вырастить жемчужину на берегу.</w:t>
      </w:r>
    </w:p>
    <w:p>
      <w:pPr>
        <w:pStyle w:val="Normal"/>
        <w:spacing w:lineRule="auto" w:line="360"/>
        <w:jc w:val="both"/>
        <w:rPr/>
      </w:pPr>
      <w:r>
        <w:rPr/>
        <w:t>И каждое из поколений испытывало и испытывает потрясение от способов добывания жемчужины, т.е. от безграничных возможностей технического прогр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уверена, что и эта раковина в нашей цепочке не последняя, и те, кто после нас будет находить новые раковины, будут потрясены нашим упорством, потраченным на добывание предыдущих раковин. Чтобы доставать новые и новые жемчужины, постоянно нужно применять новые изобрет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это уже другая история и писать ее будет поколение </w:t>
      </w:r>
      <w:r>
        <w:rPr>
          <w:lang w:val="en-US"/>
        </w:rPr>
        <w:t>next</w:t>
      </w:r>
      <w:r>
        <w:rPr/>
        <w:t>!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</w:rPr>
        <w:t xml:space="preserve">Пусть тот, кто хочет научиться плавать, не перестает желать этого, пока не </w:t>
      </w:r>
      <w:r>
        <w:rPr>
          <w:spacing w:val="-8"/>
        </w:rPr>
        <w:t xml:space="preserve">научится, а когда научится, он будет потрясен.... Потрясен тому, что он познал природу </w:t>
      </w:r>
      <w:r>
        <w:rPr/>
        <w:t>плавания и мир воды подвластен ем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9"/>
        </w:rPr>
        <w:t xml:space="preserve">Пусть тот, кто хочет научить плавать, не перестает желать этого, пока не научит, а </w:t>
      </w:r>
      <w:r>
        <w:rPr>
          <w:spacing w:val="-1"/>
        </w:rPr>
        <w:t xml:space="preserve">когда научит, он будет потрясен. Потрясен тому, что именно его знания и опыт </w:t>
      </w:r>
      <w:r>
        <w:rPr/>
        <w:t>помогли свершиться этому чуд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10:00Z</dcterms:created>
  <dc:creator>Пользователь</dc:creator>
  <dc:description/>
  <cp:keywords/>
  <dc:language>en-US</dc:language>
  <cp:lastModifiedBy>User</cp:lastModifiedBy>
  <cp:lastPrinted>2008-01-24T09:37:00Z</cp:lastPrinted>
  <dcterms:modified xsi:type="dcterms:W3CDTF">2014-01-02T02:39:00Z</dcterms:modified>
  <cp:revision>13</cp:revision>
  <dc:subject/>
  <dc:title></dc:title>
</cp:coreProperties>
</file>