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адаптация детей дошкольного возраста в процессе формирования здорового образа жизни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огромный интерес к проблеме индивидуального здоровья человека. Особую обеспокоенность вызывает здоровье наших детей, ибо здоровье нации и прогрессивная динамика всего общества связаны со здоровьем нового человека XXI века и будущим России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анные физического состояния детей свидетельствуют, что здоровье нашего подрастающего поколения далеко не соответствует ни потребностям, ни потенциальным возможностям современного общества. Многолетние исследования позволяют говорить о его ухудшении. Количество здоровых детей не превышает 15 – 20 %, увеличивается число функциональных отклонений у каждого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мнению ученых, необходима сконцентрированность на детском периоде жизни, т.к. именно этот период определяет развитие потенциальных возможностей взрослого человека. В детстве человек осуществляет более напряженную, более сложную, чем взрослый, работу по саморефлексии, самопостроению, самоконтролю и саморегулированию. Если ребенок пассивен в этом процессе, то деформируется его социализация, разрушается здоровье. Поэтому именно на этапе дошкольного возраста приоритетными являются задачи воспитания у детей мотивации на здоровье, ориентации их жизненных интересов на здоровый образ жизни. Однако, в отличие от взрослого, ребенок "за здоровьем" не побежит. Необходима технология формирования культуры двигательной деятельности личности соответственно возрастным особенностям дошкольников, которая была бы ориентирована на их самосохранение и саморазвити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доровый стиль жизни дошкольника включает в себя следующие основные компоненты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режим дня; </w:t>
      </w:r>
    </w:p>
    <w:p>
      <w:pPr>
        <w:pStyle w:val="Style14"/>
        <w:jc w:val="both"/>
        <w:rPr/>
      </w:pPr>
      <w:r>
        <w:rPr>
          <w:sz w:val="28"/>
          <w:szCs w:val="28"/>
        </w:rPr>
        <w:t>- организацию двигательной актив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личную гигиен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пит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авматизма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здоровые привы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цесс обучения здоровому образу жизни неразрывно связан с двигательной активностью, как мощным и стимулирующим фактором интеллектуального и эмоционального развития ребенка. Именно на основе интереса детей к физкультурной деятельности следует формировать умения и навыки обеспечения здоровой жизнедеятельности, мотивацию на здоровье. Поэтому, активно использую пространственный потенциал группы, в частности мини спортзал, оснащенный классическим и коррекционным нестандартным оборудованием: «Волшебные палочки», «Мягкое бревно», «Перекати поле», «Лабиринт» и прочее, отвечающий принципам мобильности и многофункциональности. Он позволяет решать многие профилактические, оздоровительные задачи. Деятельность, организованная в нем (утренняя гимнастика, физкультурные занятия, физкультминутки, физкультурные досуги, самостоятельная двигательная деятельность), способств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двигательных уме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му развитию движений, стимулирующих рост и развитие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ю правильной осанки.</w:t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Являясь руководителем кружка «Малыши – крепыши», в рамках студии «Мой друг – тренажер», веду работу, направленную на решение следующих задач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крепление здоровья детей, повышение функциональных и адаптационных возможностей организма, умственной и физической работоспособности;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армоничное развитие всех звеньев опорно – двигательного аппарата, формирование правильной осанки;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ршенствование двигательных навыков, воспитание двигательных качеств;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витие психических способностей и эмоциональной сферы;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витие музыкально-ритмических способностей, воспитание интереса и потребности в систематических занятиях физическими упражнения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ценностного отношения к здоровью,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5" w:right="105" w:firstLine="720"/>
        <w:jc w:val="both"/>
        <w:textAlignment w:val="top"/>
        <w:outlineLvl w:val="5"/>
        <w:rPr/>
      </w:pPr>
      <w:r>
        <w:rPr>
          <w:sz w:val="28"/>
          <w:szCs w:val="28"/>
        </w:rPr>
        <w:t>Обучать детей здоровому образу жизни, помогает поектирование - современный метод, направленный на формирование представлений о необходимости заботиться о своем здоровье, на развитие творческого, познавательного мышления у детей. Эколого – оздоровительные проекты «Узнай меня», «Питание и здоровье» реализованые в группе направлены на:</w:t>
      </w:r>
    </w:p>
    <w:p>
      <w:pPr>
        <w:pStyle w:val="Normal"/>
        <w:numPr>
          <w:ilvl w:val="0"/>
          <w:numId w:val="3"/>
        </w:numPr>
        <w:ind w:left="1545" w:right="105" w:hanging="360"/>
        <w:jc w:val="both"/>
        <w:textAlignment w:val="top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ширение знаний детей о правилах питания, способствующих сохранению и укреплению здоровья; </w:t>
      </w:r>
    </w:p>
    <w:p>
      <w:pPr>
        <w:pStyle w:val="Normal"/>
        <w:numPr>
          <w:ilvl w:val="0"/>
          <w:numId w:val="3"/>
        </w:numPr>
        <w:ind w:left="1545" w:right="105" w:hanging="360"/>
        <w:jc w:val="both"/>
        <w:textAlignment w:val="top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3"/>
        </w:numPr>
        <w:ind w:left="1545" w:right="105" w:hanging="360"/>
        <w:jc w:val="both"/>
        <w:textAlignment w:val="top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просвещение родителей в вопросах организации правильного питания детей дошкольного возраста.</w:t>
      </w:r>
    </w:p>
    <w:p>
      <w:pPr>
        <w:pStyle w:val="Normal"/>
        <w:numPr>
          <w:ilvl w:val="0"/>
          <w:numId w:val="0"/>
        </w:numPr>
        <w:ind w:right="105" w:hanging="0"/>
        <w:jc w:val="both"/>
        <w:textAlignment w:val="top"/>
        <w:outlineLvl w:val="5"/>
        <w:rPr/>
      </w:pPr>
      <w:r>
        <w:rPr>
          <w:iCs/>
          <w:sz w:val="28"/>
          <w:szCs w:val="28"/>
        </w:rPr>
        <w:t>Результаты таковы: а)</w:t>
      </w:r>
      <w:r>
        <w:rPr/>
        <w:t xml:space="preserve"> </w:t>
      </w:r>
      <w:r>
        <w:rPr>
          <w:sz w:val="28"/>
          <w:szCs w:val="28"/>
        </w:rPr>
        <w:t>у детей сформировалось представление о связи состояния здоровья с гигиеной питания; б) дети освоили правила приема пищи, у них сформировались основы культуры поведения за столом; в) у дошкольников наметилась положительная динамика в увеличении веса.</w:t>
      </w:r>
    </w:p>
    <w:p>
      <w:pPr>
        <w:pStyle w:val="Normal"/>
        <w:numPr>
          <w:ilvl w:val="0"/>
          <w:numId w:val="0"/>
        </w:numPr>
        <w:ind w:right="105" w:hanging="0"/>
        <w:jc w:val="both"/>
        <w:textAlignment w:val="top"/>
        <w:outlineLvl w:val="5"/>
        <w:rPr/>
      </w:pPr>
      <w:r>
        <w:rPr>
          <w:sz w:val="28"/>
          <w:szCs w:val="28"/>
        </w:rPr>
        <w:tab/>
        <w:t>Взаимодействие с семьями воспитанников – важный аспект в процессе обучения здоровому образу жизни детей. Родители моей группы постоянные участники физкультурно – массовых мероприятий ДОУ («День здоровья», «День Нептуна», педагогических проектов «Зимний спортивный праздник», «Модель снежного городка» и т.д.). Опыт показал, что наиболее эффективным способом информирования родителей является агитационно – наглядный. Поэтому, на информационных стендах группы работают рубрики, освещающие вопросы оздоровления детей, укрепления их здоровья в летний период, вопросы адаптации ребенка и многое другое. Все это стимулирует родителей к активному участию в воспитательно – образовательном процессе, помогает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00"/>
        <w:jc w:val="both"/>
        <w:rPr/>
      </w:pPr>
      <w:r>
        <w:rPr/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24:00Z</dcterms:created>
  <dc:creator>Admin</dc:creator>
  <dc:description/>
  <cp:keywords/>
  <dc:language>en-US</dc:language>
  <cp:lastModifiedBy>Admin</cp:lastModifiedBy>
  <dcterms:modified xsi:type="dcterms:W3CDTF">2010-08-17T15:07:00Z</dcterms:modified>
  <cp:revision>2</cp:revision>
  <dc:subject/>
  <dc:title>«Забота о здоровье – важнейший труд воспитателя</dc:title>
</cp:coreProperties>
</file>