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«Свят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й и подготовительной к школе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ьям Моркума:</w:t>
      </w:r>
      <w:r>
        <w:rPr>
          <w:sz w:val="28"/>
          <w:szCs w:val="28"/>
        </w:rPr>
        <w:t xml:space="preserve"> Здравствуйте, гости дорог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дравствуйте, детишки ма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гости вы ко мне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меня узна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нь сегодня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аздник к нам пришел св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ступило Рожд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чинаем тор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чтоб было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глашу для вас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й, вы, гост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ходите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приветствуйте людей.</w:t>
      </w:r>
    </w:p>
    <w:p>
      <w:pPr>
        <w:pStyle w:val="Normal"/>
        <w:rPr/>
      </w:pP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Эй, спешите вс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сти коляд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м мы шутить, крив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гать, прыгать, забав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ку дай скорее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дем вас всех в веселый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Ну-ка дети, расскажите, что такое «свя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ебенок</w:t>
      </w:r>
      <w:r>
        <w:rPr>
          <w:sz w:val="28"/>
          <w:szCs w:val="28"/>
        </w:rPr>
        <w:t>: Праздник этот самый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веселый и стар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и предки пили,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ились две недели.</w:t>
      </w:r>
    </w:p>
    <w:p>
      <w:pPr>
        <w:pStyle w:val="Normal"/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От Рождества и до Кр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готовив уго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ли, разные ко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ворам ходили в Святки.</w:t>
      </w:r>
    </w:p>
    <w:p>
      <w:pPr>
        <w:pStyle w:val="Normal"/>
        <w:rPr/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Наряжались и шу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ждали и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давайте же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тим мы его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Когда приходит новый г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ьям Моркума: </w:t>
      </w:r>
      <w:r>
        <w:rPr>
          <w:sz w:val="28"/>
          <w:szCs w:val="28"/>
        </w:rPr>
        <w:t xml:space="preserve">Кто знает, какие праздники мы отметили недавно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ый год – это самый молодой праздник. Его ввел Петр 1. А Рождество и Крещение на Руси  праздновали изда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ждество – это великий христианский праздник. В этот день  родился Иисус Христос в  Вифлееме. Празднуется в ночь с 6 на 7 янв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щение Господне – это тоже христианский праздник, посвященный крещению Иисуса Христа в водах Иордана. Празднуется 19 январ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 два праздника являются одними из самых значительных дней года и одними из главнейших христианских праздников. А период между Рождеством и Крещением называется Святые недели или Святки. В это время было принято на Руси проводить праздничные гуляния, люди ходили друг к другу в гости, по дворам ходили толпы ряженых, пели величальные песни, в которых славили хозяев, желали им доброго здоровья, богатого урожая. Посевальщики с зернами ржи, пшеницы, семечек обходили дворы и разбрасывали (посевали) зерна по избе, двору. Эти действия сопровождали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ю – вею, посеваю, с Новым годом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лят, на жеребят, на маленьки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 были. Чтоб много лет жи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обычно колядовали днем, взрослые вечером. Они переодевались в цыганок, ведьм, кикимор, домашних животных – это называлось «ряж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ядовщики ходили от дома к дому, пели колядки, а хозяева угощали гостей сладостями, пирогами, булками, бубликами, пря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вает 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Р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о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матушка – зима при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яй-ка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св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коля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 – м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ла в новые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мороз, через тын пере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невелик, да стоять не ве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лит мороз стоять, нам пора коляд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ьям Моркума: </w:t>
      </w:r>
      <w:r>
        <w:rPr>
          <w:sz w:val="28"/>
          <w:szCs w:val="28"/>
        </w:rPr>
        <w:t xml:space="preserve">Давайте  же и мы с вами будем петь да плясать, Христа рожденье прославлять. Давайте – ка пойдем коляд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ют колядку и идут колядовать к первому доми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Хозяин с хозяю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езайте с п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жигайте с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крывайте сунд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нимайте пята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славить некогда, мы озя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е подаст лепешку, у того разобьем о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е подаст ватрушки, расстукаем к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не подаст пирога, запрем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ходят к первому доми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ем, веем, посе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шеницей посы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доровья все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ем, веем, посе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шеницей посы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много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статок в доме 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ем, веем, посе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шеницей посы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вый ур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 вам кар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сь у вас кар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, укроп, гора горо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ковка, и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вам п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 в школе всем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радовать всех сме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абулям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не оби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остей невпр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 доме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всегда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х, легких  вам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й выходит и одаривает бубликами и орех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ам Моркума:  </w:t>
      </w:r>
      <w:r>
        <w:rPr>
          <w:sz w:val="28"/>
          <w:szCs w:val="28"/>
        </w:rPr>
        <w:t>Для гостеприимных хозяев звучит песня «Белый снег белешенький» (старшая групп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дут ко второму домику, колядуют, но оттуда им отв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атит, хватит просить, уходите к другому дом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ам Моркума:  </w:t>
      </w:r>
      <w:r>
        <w:rPr>
          <w:sz w:val="28"/>
          <w:szCs w:val="28"/>
        </w:rPr>
        <w:t>Какой жадный хозяин, как старушка – зави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с шариком</w:t>
      </w:r>
      <w:r>
        <w:rPr>
          <w:sz w:val="28"/>
          <w:szCs w:val="28"/>
        </w:rPr>
        <w:t>, на который повязана косынка. Дети перебрасывают его из рук в руки, кто-то из взрослых прокалывает. Сначала играют дети старшей группы, затем дет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ам Моркума:  </w:t>
      </w:r>
      <w:r>
        <w:rPr>
          <w:sz w:val="28"/>
          <w:szCs w:val="28"/>
        </w:rPr>
        <w:t>Вот, что с жадными бывает. А посмотрим-ка мы новогодний ба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таршей группы исполняют песню-танец «Новогодний бале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ам Моркума:  </w:t>
      </w:r>
      <w:r>
        <w:rPr>
          <w:sz w:val="28"/>
          <w:szCs w:val="28"/>
        </w:rPr>
        <w:t>На Руси был еще один обычай. Это обычай славления Христа. Он был только детским. Один из детей нес в руках звезду, которая символизировала Вифлеемскую звезду, а само шествие воспринималось, как шествие волхвов. Войдя в дом дети пели рождественские песни, духовные стихи и величальные хозяевам. Детишек щедро одаривали. Давайте и мы поиграем в игру, которая называется «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Звез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передают звезду, у кого в руках с окончанием музыки оказалась звезда, рассказывает стихотворение и получает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ам Моркума:  </w:t>
      </w:r>
      <w:r>
        <w:rPr>
          <w:sz w:val="28"/>
          <w:szCs w:val="28"/>
        </w:rPr>
        <w:t xml:space="preserve">Не бывало Святок без гаданий. Для девушек это было самое главное в Святых вечерах, они пытались узнать свою судьбу на предстоящий год. Выйдут ли они замуж,  какой муж у них будет, какая жизнь их ожидает. Гаданий было множество, они проходили и в доме и на у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цыганская музыка, входит цыга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ыганка: </w:t>
      </w:r>
      <w:r>
        <w:rPr>
          <w:sz w:val="28"/>
          <w:szCs w:val="28"/>
        </w:rPr>
        <w:t>Без гаданий, что за святки?  Погадаем-ка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ганка собирает в горшочек колечко, ленту, пуговицу, колокольчик, платок, орех, фрукт.  Дети достают по одному предмету, цыганка говорит, что ожидает ребенка. Затем гадает роди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очек с вершочек, скажи мне друж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будется, 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е пусть оста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ыганка: </w:t>
      </w:r>
      <w:r>
        <w:rPr>
          <w:sz w:val="28"/>
          <w:szCs w:val="28"/>
        </w:rPr>
        <w:t>Пора мне, пора, ждут меня в другом детском саду (уходит 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ам Моркума:  </w:t>
      </w:r>
      <w:r>
        <w:rPr>
          <w:i/>
          <w:sz w:val="28"/>
          <w:szCs w:val="28"/>
        </w:rPr>
        <w:t>(рассказывает об армянском обыча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мяне Новый год называли  «кахандом», и поздравляя друг друга говорили: «С кахандом каждый год встречайте добром! 31 декабря янганеры целый день пекли «тари», «самса», «ката», «халадж».  «Тари» - это большой круглый хлеб, поделенный на 12 частей, внутрь одной из частей клали монету на счастье. Во время разрезания кому попадется монета, тот считался властелином года и самым счастливым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новогодним вечером повсюду слышались голоса, поющих «Галандос»детей, которые группами ходят из дома в дом, песней всех поздравляют и собирают гата, самса, халадж и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разу после рассказа входят ряженые, говорят «Пук кука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к кука, пук к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кин даген муг к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к наецек, вов к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анес ахан дун ку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 одновременно кидаются снеж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ам Моркума:  </w:t>
      </w:r>
      <w:r>
        <w:rPr>
          <w:sz w:val="28"/>
          <w:szCs w:val="28"/>
        </w:rPr>
        <w:t>Ой, какие веселые снежки. А давайте поиграем в игру «Веселые снеж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«Шалахо» сначала играют дети подготовительной группы, затем дети старшей групп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у нас ещё есть  и живые снежинки. Давайте посмотрим, как они прекрасны и как они хорошо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исполняют танец «Снежин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женые собираются и идут к домику, говоря слова «Галанд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андос, дос. д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андосы эг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н дагы гайн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е шабик ак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ир кодин габ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 пари, дур п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 ари нор д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ач ду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домика выходят бабушка и дедушка и говорят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ды  баланерыс еркецек, хахац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о Чалтыре, «Армянский тане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ам Моркума: </w:t>
      </w:r>
      <w:r>
        <w:rPr>
          <w:sz w:val="28"/>
          <w:szCs w:val="28"/>
        </w:rPr>
        <w:t xml:space="preserve">А ещё в Крещение есть такой обычай – окроплять святой водой людей, животных и дома. Священную воду хранят в домах круглый год и употребляют как средство исцеления. Кто святой водой  окропится, тот от недугов исцелится </w:t>
      </w:r>
      <w:r>
        <w:rPr>
          <w:i/>
          <w:sz w:val="28"/>
          <w:szCs w:val="28"/>
        </w:rPr>
        <w:t>(брызгает на всех святой в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ещё есть такая примета – если звездочку с неба поймаешь и желание загадаешь, то оно непременно исполнится </w:t>
      </w:r>
      <w:r>
        <w:rPr>
          <w:i/>
          <w:sz w:val="28"/>
          <w:szCs w:val="28"/>
        </w:rPr>
        <w:t>(разбрасывает звездочки, дети их ловят и загадывают жел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им, славим, воссл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ждеством всех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м долги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ам жить без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амбарах было гу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, чтобы не пу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им, славим, воссл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ждеством всех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кольчик    </w:t>
      </w:r>
      <w:r>
        <w:rPr>
          <w:sz w:val="28"/>
          <w:szCs w:val="28"/>
        </w:rPr>
        <w:t xml:space="preserve">- весь год будет веселым, много праздничных дней ва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ж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ток          </w:t>
      </w:r>
      <w:r>
        <w:rPr>
          <w:sz w:val="28"/>
          <w:szCs w:val="28"/>
        </w:rPr>
        <w:t>ждет вас дорога дальняя, пусть она будет такая же г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этот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рукт           </w:t>
      </w:r>
      <w:r>
        <w:rPr>
          <w:sz w:val="28"/>
          <w:szCs w:val="28"/>
        </w:rPr>
        <w:t>будет у вас достаток, будете сладко пить 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ечко       </w:t>
      </w:r>
      <w:r>
        <w:rPr>
          <w:sz w:val="28"/>
          <w:szCs w:val="28"/>
        </w:rPr>
        <w:t>сейте муку, пеките пироги. К тебе гости – ко мне жен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нта           </w:t>
      </w:r>
      <w:r>
        <w:rPr>
          <w:sz w:val="28"/>
          <w:szCs w:val="28"/>
        </w:rPr>
        <w:t>Через поле идучи, руссу косу пле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лком переплетаючи, златом перевива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нта  - к богатству и при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уговица   </w:t>
      </w:r>
      <w:r>
        <w:rPr>
          <w:sz w:val="28"/>
          <w:szCs w:val="28"/>
        </w:rPr>
        <w:t>Ой ходил жучок по завал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бросил добро по мочал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ть тебе в большой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частлив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ех            </w:t>
      </w:r>
      <w:r>
        <w:rPr>
          <w:sz w:val="28"/>
          <w:szCs w:val="28"/>
        </w:rPr>
        <w:t>У вас год пройдет под девизом: «учиться, учиться и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е вы грызть орешек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ывает кол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Р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а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о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им, славим, воссл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ждеством всех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м долги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ам жить без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амбарах было гу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, чтобы не пу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им, славим, воссл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ждеством всех поздравля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матушка – зима приш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яй- ка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св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коля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 – м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ла в новы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ней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тын пере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не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тоять неве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лит мороз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коляд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8:00Z</dcterms:created>
  <dc:creator>***</dc:creator>
  <dc:description/>
  <cp:keywords/>
  <dc:language>en-US</dc:language>
  <cp:lastModifiedBy>***</cp:lastModifiedBy>
  <dcterms:modified xsi:type="dcterms:W3CDTF">2013-01-28T10:16:00Z</dcterms:modified>
  <cp:revision>10</cp:revision>
  <dc:subject/>
  <dc:title/>
</cp:coreProperties>
</file>