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Заведующаий МБДО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  <w:sz w:val="27"/>
          <w:szCs w:val="27"/>
        </w:rPr>
        <w:tab/>
        <w:tab/>
        <w:t>комбинированного ви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«Детский сад № 42 г. Йошкар-Олы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«Кораблик» Е.В.Охотников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ути решения проблем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хранения и укрепления здоровь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Главным критерием труда воспитателя сегодня является не только объем его учебной нагрузки, а качество труда, определяемое конечным результатом. Научно-методическая педагогическая литература отражает эти тенденц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Между тем все больше возникает вопросов о влиянии объективных факторов на качество труда воспитателя. Так, в последнее десятилетие усилилось внимание практиков народного образования и ученых к проблемам здоровья дошкольников, как фактора влияния (объективного и субъективного одновременно) на качество труда воспитател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Между тем у здоровьесбережения в процессе педагогической практики есть еще один аспект, внимание которому уделяется явно недостаточно. Это обусловленность результатов педагогического труда особенностями деятельности различных категорий (учителей, воспитателей, руководителей образовательных учреждений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Для того чтобы выявить признаки обусловленности, было проведено исследование, состоящее из предварительного мониторинга состояния здоровья педагогов и экспертного анализа образовательно-воспитательной практики «Школ здоровья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Как предварительный мониторинг, так и экспертный анализ показали неблагополучие с состоянием здоровья педагогов и их воспитанников, понимание партнерами необходимости позитивных изменений, видение путей реализации изменений. В то же время они понимают, что практическая реализация зависит не от них самих, а от отсутствия социального заказа общества на сохранения здоровья, понимания здоровья как единства физического, психического и социального благополучия человека. Причем, под социальным заказом понимается не «призыв к сохранению и укреплению здоровья» и даже не создание материальной базы для здоровьесбережения, а повышение оценки обществом моральной сущности человека (ребенка и взрослого), принимающего и реализующего основные идеи культуры здоровь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Тем не менее, следует отметить первостепенную важность некоторых мероприятий, являющихся производными от социального заказа в области здоровья, но свойственных только образовательным учреждениям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увеличение объема двигательной активности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рациональная организация учебного процесса и изменение нормирования, нагрузки, не столько по увеличению или уменьшению ее объема, сколько по изменению её характера в сторону преобладания активности ребенка и взрослого в самообразовании, самопознании, самодеятельност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включение в образовательный процесс систематической информации (практической и теоретической) о здоровье человека на разных этапах его жизни формирования ценности здоровья и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повышение роли психологической помощи педагогам и воспитанников, в создании среды, благоприятной относительно физического психического и социального благополучия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организация систематической научно-методической работы с педагогами, специалистами и родителями, направленной на повышение уровня их знаний и умений в области здоровь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При этом полезно выяснить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нуждаются ли педагоги в дополнительном обучении,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являются ли педагоги сторонниками акцентирования внимания в образовательно-воспитательном процессе на вопросах сохранения здоровья учащихся, педагогов, родителей (в комплексном его понимании)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имеются ли положительные результаты в использовании активных методов обучения и воспитания относительно здоровья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как сочетаются (с какими результатами) возможности ДОУ с какими-либо внешними ресурсами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что мешает ДОУ осуществлять работу по формированию культуры здоровья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какие есть (неиспользованные) возможности для осуществления здоровьесберигающей деятельности (в ДОУ, семье, микрорайоне)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какого рода поддержка потребуется самим педагогам в сохранении и укреплении здоровья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каким образом ДОУ можно сделать «Школой здоровья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Практически все эти вопросы имеют отношение к анализу компетентности педагогов, в области здоровья и отбора методов и подходов при разработке программы формирования культуры здоровь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При этом первостепенная роль принадлежит педагогическому коллективу образовательного учреждения, который располагает (должен располагать) информацией, необходимой для разработки программы «Здоровье и образование», где необходимым и обязательным фактором является интеграция благополучия детей и взрослых в области здоровья: физического, психического, социального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Такая программа должна обеспечить физическое развитие педагогов и воспитанников (через культуру спорта, игры, труда, регламентацию жизни); психическое благополучие через формирование соответствующего климата уважения, доверия понимания и одобрения жизни друг друга); социальное благодействие через сотрудничество и коммуникацию как внутри ДОУ, так и вне его, принятие ответственности за формирование позитивного отношения к культуре здоровья педагогов и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7:00Z</dcterms:created>
  <dc:creator>User</dc:creator>
  <dc:description/>
  <cp:keywords/>
  <dc:language>en-US</dc:language>
  <cp:lastModifiedBy>ЛЕНА</cp:lastModifiedBy>
  <dcterms:modified xsi:type="dcterms:W3CDTF">2012-09-27T11:15:00Z</dcterms:modified>
  <cp:revision>4</cp:revision>
  <dc:subject/>
  <dc:title>Заведующая МДОУ </dc:title>
</cp:coreProperties>
</file>