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гда отдавать ребенка в ясли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 этот буквально мучает многих, если не всех родителей. Даже те, кто растил ребенка с помощью бабушек и дедушек или няни, хорошо понимает, что только в садике ребенок может привыкнуть к коллективу, адаптироваться в нем и затем не испытывать дополнительных сложностей в школе. </w:t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это так, но при решении данного вопроса следует учитывать индивидуальные особенности развития и физического состояния ребенка, обстановку в семье. Известно, что адаптация ребенка в коллективе легче всего проходит в возрасте 1-1,5 года, но, с другой стороны, социальное сознание у ребенка более или менее сформированным оказывается только к трем годам. </w:t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 эти, и многие другие факторы можно сделать вывод, что лучшим периодом для перевода ребенка с домашнего воспитания на режим детского учреждения можно, наверное, считать возраст в 2-3 года. </w:t>
      </w:r>
    </w:p>
    <w:p>
      <w:pPr>
        <w:pStyle w:val="Normal"/>
        <w:spacing w:lineRule="auto" w:line="240" w:before="280" w:after="28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стественно, что перед переводом ребенка в садик необходимо привить ему достаточно много навыков самообслуживания. И первую очередь это касается самостоятельной еды, умение обращать внимание взрослых (воспитателей, нянечек) на возникшие у него проблемы и приучения к горшку.</w:t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ерь о болезнях. Каждый коллектив, будь-то семья или группа детского сада имеет относительно устойчивый иммунитет к определенным группам инфекций. Но каждый новый человек, попадая внутрь этого коллектива, рискует сначала переболеть всеми “нестрашными” для группы болезнями, а уж затем спокойно чувствовать себя в новой среде. </w:t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исключено, что и принесенные новичком бациллы окажутся небезопасными для группы. Говоря о болезнях детей в садиках и яслях, нельзя не отметить, что многие из них имеют своей причиной психологический дискомфорт, иногда доходящий до стрессового состояния - мама (пап, бабушка, дедушка...) меня бросила, отдала чужим людям!! </w:t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ому частые заболевания детей в садиках и яслях дело достаточно обычное и, к сожалению, неизбежное. Дети, которые никогда не ходили в садик, начинают “активно” болеть в школе. 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01:00Z</dcterms:created>
  <dc:creator>Михаил</dc:creator>
  <dc:description/>
  <dc:language>en-US</dc:language>
  <cp:lastModifiedBy>Михаил</cp:lastModifiedBy>
  <dcterms:modified xsi:type="dcterms:W3CDTF">2012-09-27T12:02:00Z</dcterms:modified>
  <cp:revision>1</cp:revision>
  <dc:subject/>
  <dc:title/>
</cp:coreProperties>
</file>