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роприятия, рекомендуемые для подготовки                                          детей к поступлению в детское учреждение                                                                      и организации периода адаптации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306"/>
        <w:gridCol w:w="2998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емь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детском саду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адапт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упление детей в соответствии с графиком приема детей. </w:t>
              <w:br/>
              <w:t xml:space="preserve">Укороченное время пребывания в детском саду. </w:t>
              <w:br/>
              <w:t xml:space="preserve">Соблюдение рекомендаций по адаптаци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ение адаптационных листов. </w:t>
              <w:br/>
              <w:t xml:space="preserve">Наблюдение педагога-психолога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возрасту ребенка, максимально приближенный к детскому саду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гибкого режима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алансированное и рациональное питание. </w:t>
              <w:br/>
              <w:t>Привитие навыков самостоятельност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итие навыков самостоятельного приема пищи. </w:t>
              <w:br/>
              <w:t xml:space="preserve">При отказе от питания не кормить насильно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и массаж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возрасту. </w:t>
              <w:br/>
              <w:t xml:space="preserve">Овладение родителями элементарными приемами массажа, ЛФК, гимнастики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, соответствующие возрасту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ливание по любой методике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ливание по щадящей схеме в учреждении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е воздейств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по возрасту, особое внимание уделить развитию игровых навыков и умению занять себя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ериод адаптации - игровая деятельность с элементами занятия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е привив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алендарю профилактических прививок, не позднее, чем за месяц до поступления в детский сад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кончании адаптационного периода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фоновых состояни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екомендации врача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екомендации врача, педагога-психолога.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ы и оформление медицинской карт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крови, мочи, кала на яйца глист и кишечную группу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врач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1:00Z</dcterms:created>
  <dc:creator>Михаил</dc:creator>
  <dc:description/>
  <dc:language>en-US</dc:language>
  <cp:lastModifiedBy>Михаил</cp:lastModifiedBy>
  <dcterms:modified xsi:type="dcterms:W3CDTF">2012-09-27T11:52:00Z</dcterms:modified>
  <cp:revision>1</cp:revision>
  <dc:subject/>
  <dc:title/>
</cp:coreProperties>
</file>