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Все начинается с ма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совместного праздника для детей  подготовительной  группы и их род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воспитание уважения и любви к мате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дание семейных традиций и  теплых взаимоотношений в семье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изготовление подарков для мам, беседа  о мамах, выставка детских рисунков «Маму очень я любл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 </w:t>
      </w:r>
      <w:r>
        <w:rPr>
          <w:sz w:val="28"/>
          <w:szCs w:val="28"/>
        </w:rPr>
        <w:t>шары гелиевые и  воздушные, голуби, косынки, фуражки, платоч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на стену: </w:t>
      </w:r>
      <w:r>
        <w:rPr>
          <w:sz w:val="28"/>
          <w:szCs w:val="28"/>
        </w:rPr>
        <w:t>ромашки, цветы, облака, солнце, солнечные лу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 звучит  спокойная музыка. В празднично украшенный зал входят родители и рассаживаются по местам. Выходит ведущий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 уважаемые гости! Мамы и папы, бабушки и дедушки! Мы рады видеть вас на нашем празднике. Как хорошо, что мы встретились сегодня. У всех было много важных дел, но вы нашли время зайти к нам на огонек. Забудем же о домашних заботах и постараемся хорошо провести время! Давайте поприветствуем юных участников нашего празд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вучит песня  в исполнении Влада Крутских «Дорога к солнцу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 входят дети с  гелиевыми шарами   и солнечными лучиками  в руках  и выполняют упражн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музыки дети отпускают шары, которые прикрепляются к пот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авливаются у центральной стены возле сту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нь матери – это теплый и сердечный праздник, посвященный самому дорогому и близкому человеку. Сегодня мы приветствуем всех мам в этом зале и хотим порадовать их своими выступлениями и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.:</w:t>
      </w:r>
      <w:r>
        <w:rPr>
          <w:sz w:val="28"/>
          <w:szCs w:val="28"/>
        </w:rPr>
        <w:t xml:space="preserve"> Почему, когда я с мамой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же хмурый день светлей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ому что, потому что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ту мамочки милей!</w:t>
      </w:r>
    </w:p>
    <w:p>
      <w:pPr>
        <w:pStyle w:val="Normal"/>
        <w:rPr/>
      </w:pPr>
      <w:r>
        <w:rPr>
          <w:b/>
          <w:sz w:val="28"/>
          <w:szCs w:val="28"/>
        </w:rPr>
        <w:t>2 Реб:</w:t>
      </w:r>
      <w:r>
        <w:rPr>
          <w:sz w:val="28"/>
          <w:szCs w:val="28"/>
        </w:rPr>
        <w:t xml:space="preserve"> Почему, когда мне больно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маме я спешу ско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ому что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ту мамочки неж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Реб</w:t>
      </w:r>
      <w:r>
        <w:rPr>
          <w:sz w:val="28"/>
          <w:szCs w:val="28"/>
        </w:rPr>
        <w:t>: Почему, когда мы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счастливей всех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ому что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ту мамочки добрей!</w:t>
      </w:r>
    </w:p>
    <w:p>
      <w:pPr>
        <w:pStyle w:val="Normal"/>
        <w:rPr/>
      </w:pPr>
      <w:r>
        <w:rPr>
          <w:b/>
          <w:sz w:val="28"/>
          <w:szCs w:val="28"/>
        </w:rPr>
        <w:t>4 реб</w:t>
      </w:r>
      <w:r>
        <w:rPr>
          <w:sz w:val="28"/>
          <w:szCs w:val="28"/>
        </w:rPr>
        <w:t>:  Мамочек краси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брых и люби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ейчас поздра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сню им подар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исполняют песню «Хорошо рядом с мамой» ст. Т. Волгиной, муз. А Филиппе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Что такое счасть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ким простым вопрос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жалуй, задавался не один филосо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 на самом деле счастье – это прост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чинается оно с полуметра ро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ы:  </w:t>
      </w:r>
      <w:r>
        <w:rPr>
          <w:sz w:val="28"/>
          <w:szCs w:val="28"/>
        </w:rPr>
        <w:t>Это распашонки. Пинетки и слюняв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венький описанный мамин сараф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ваные колготки... Сбитые коле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разрисованные в коридоре стенки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мама: </w:t>
      </w:r>
      <w:r>
        <w:rPr>
          <w:sz w:val="28"/>
          <w:szCs w:val="28"/>
        </w:rPr>
        <w:t>Счастье – это мягкие теплые лад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диваном фантики, на диване крош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целый ворох сломанных игр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постоянный грохот погремушек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мама: </w:t>
      </w:r>
      <w:r>
        <w:rPr>
          <w:sz w:val="28"/>
          <w:szCs w:val="28"/>
        </w:rPr>
        <w:t>Счастье – это пяточки босиком по пол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радусник под мышкой, слезы и укол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садины и раны. Синяки на лб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постоянное «Что» да «Почему?»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мама: </w:t>
      </w:r>
      <w:r>
        <w:rPr>
          <w:sz w:val="28"/>
          <w:szCs w:val="28"/>
        </w:rPr>
        <w:t>Счастье – это санки. Снеговик и горк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ленькая свечка на огромном торт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бесконечное «Почитай мне сказк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ежедневные Хрюша со Степашкой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мама: </w:t>
      </w:r>
      <w:r>
        <w:rPr>
          <w:sz w:val="28"/>
          <w:szCs w:val="28"/>
        </w:rPr>
        <w:t>Это теплый носик из-под одеял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яц на подушке, синяя пижам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рызги по всей ванной, пена на пол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кольный театр, утренник в сад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Что такое счастье? Каждый вам ответит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но есть у всякого, у кого есть де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>От чистого сер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тыми сло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годня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расскажем о ма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Мама- это небо! Мама- это св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Мама- это счастье! Мамы лучше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Мама- это сказка! Мама- это сме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Мама- это ласка! Мамы любят все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Мама улыбнется, Мама загрусти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Мама пожалеет, Мама и прост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Мама- осень золотая, Мама – самая родн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Мама- это доброта, Мама выручит всег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Мама, нет тебя дороже!</w:t>
      </w:r>
    </w:p>
    <w:p>
      <w:pPr>
        <w:pStyle w:val="Normal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 Мама все на свете мож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Мам сегодня поздравляем, маме счастья мы жела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 вместе: </w:t>
      </w:r>
      <w:r>
        <w:rPr>
          <w:sz w:val="28"/>
          <w:szCs w:val="28"/>
        </w:rPr>
        <w:t>Мама, я тебя люблю, песню я тебе дар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дивидуальное исполнение песни « Мама, я тебя люблю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. и сл. Т. Петр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А что самое важное для ребенка? Это, конечно, родной</w:t>
        <w:tab/>
        <w:t xml:space="preserve"> дом и мамочка, которая всегда пожалеет и назовет самыми нежными и добрыми словами. А как вы зовете своих деток? (обращается к мама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ы по очереди называют детей ласковыми име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  Вот сколько замечательных добрых слов мамы сказали о своих малышах. Спасибо 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 не только мамы  любят своих малышей. Ребята тоже с огромной любовью и лаской рассказывают о своих мамах. Вот послушайте, что говорят ваши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лушивание записи на магнитоф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Я думаю, все мамы без исключения узнали голоса своих детей, и для вас их признание было большим сюрпри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, я предлагаю ребятам нарисовать мамин портрет на шари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амам, наоборот, нарисовать портрет своего ребе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одится конкурс «Нарисуй лицо на шарике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(Вызываются пары. Мама с ребенком  рисуют  портрет на воздушном шарике. После окончания конкурса ведущий спрашивает, кого рисовала каждая пара:  маму или ребенк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: Все просто молодцы! Отлично справились с задание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ычно на каждый большой праздник приглашают артистов. И у нас тоже есть для вас  ещё один сюрприз. Наши артисты очень волнуются. Встречайте их дружными аплодисмент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ям  повязываются косынки и надеваются фураж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Дети поют Частушк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Дорогие наш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частушки вам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здравляем вас серд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ривет огромный шл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:  </w:t>
      </w:r>
      <w:r>
        <w:rPr>
          <w:sz w:val="28"/>
          <w:szCs w:val="28"/>
        </w:rPr>
        <w:t>Говорят я боев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евая, ну и что ж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я мама боев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, а я тогда в кого ж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Чтобы маму н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лой будильник не буди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 ему сегодня на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ри детальки отвин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:  </w:t>
      </w:r>
      <w:r>
        <w:rPr>
          <w:sz w:val="28"/>
          <w:szCs w:val="28"/>
        </w:rPr>
        <w:t>Очень мамочку люблю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являю прям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ебе новую звез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зову я «мам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Маме утром наша 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ве конфеты пода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арить едва ус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ут же их сама и съ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Мы надели босо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высоких каблу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выляем по дорожк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лки лыжные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Мы шагаем, а под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лица ка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же мама ходит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е спотык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е вместе: </w:t>
      </w:r>
      <w:r>
        <w:rPr>
          <w:sz w:val="28"/>
          <w:szCs w:val="28"/>
        </w:rPr>
        <w:t>Мы вам спели, как с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ведь только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ем точно, наши ма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учшие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благодарит детей за прекрасное исполнение частушек и предлагает всем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овяжи косынку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Набираются две команды по 4-5 человек. На определенном расстоянии от них лежат косынки. Первый игрок по сигналу подбегает, повязывает на себя косынку, берет вторую, бежит к своей команде и повязывает её следующему участнику. Побеждает та команда, участники которой скорее окажутся в косынках. Можно проводить игру вместе с мамам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Ребята, посмотрите, какие ваши мамы молодые, красивые, самые прекрасные. Как замечательно они с вами играют, мы уже видели, а вот как они вам поют,  мы ещё не слышали. Предлагаем мамам спеть  колыбельные своему ребенку или любые  знакомые детские  пес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конкурс «Мама – певун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Как хорошо мамы справились и с этим заданием. Ну, а у нас для них есть ещё один сюрприз. Примите в подарок эту замечательную песенку в исполнении мамы и ребенка нашей групп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вучит  «Колыбельная Умки» из мультфильма «Умка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читает отрывок из стихотворения В. Г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е обижайте матер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ижайте мат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атерей не обижайтес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разлукой у двер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нее с ними попрощ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ходить за по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спешите, не сп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й, стоящей у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дольше пома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ыхают матери в ти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иши ночей, в тиши тревож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их мы вечно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этим спорить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удьте чуточку доб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кой их не раздраж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ижайте мат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терей не обиж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 Мы знаем, планета у нас голуб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это, наверно, друзья, по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мамы ходят по ней, улыб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ря нам тепло, любовь, крас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Звучит песня А. Ермолова «Мы вмест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выполняют упражнение с голубями и солнечными лучиками. По окончании  упражнения дети дарят своим мамам голуб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ещё раз поздравляет с праздником и приглашает мам в группу на чаеп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к оконч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0:00Z</dcterms:created>
  <dc:creator>Loner-XP</dc:creator>
  <dc:description/>
  <cp:keywords/>
  <dc:language>en-US</dc:language>
  <cp:lastModifiedBy>Admin</cp:lastModifiedBy>
  <cp:lastPrinted>2011-12-07T12:27:00Z</cp:lastPrinted>
  <dcterms:modified xsi:type="dcterms:W3CDTF">2013-04-01T18:09:00Z</dcterms:modified>
  <cp:revision>7</cp:revision>
  <dc:subject/>
  <dc:title>                                         День матери</dc:title>
</cp:coreProperties>
</file>