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дагог-психолог Габитова Л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шаги….</w:t>
      </w:r>
    </w:p>
    <w:p>
      <w:pPr>
        <w:pStyle w:val="Normal"/>
        <w:jc w:val="both"/>
        <w:rPr/>
      </w:pPr>
      <w:r>
        <w:rPr>
          <w:sz w:val="24"/>
          <w:szCs w:val="24"/>
        </w:rPr>
        <w:t>Начиная работать в дошкольном учреждении для детей с ОВЗ,  молодой специалист сталкивается с тем, что программ,  отвечающих за формирование  эмоциональной   личностной и волевой сферы для детей с ОВЗ практически нет. И психологу трудно наладить взаимодействие с детьми по формированию выше перечисленны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ри составлении программы  обязательно нужно учитывать, чтобы психологические занятия по содержанию не  копировали  программы занятий дефектологической направленности, где основной акцент делается на развитие и коррекцию когнитивной сферы, а  были направлены, как раз, на формирование и развитие эмоционально-волевой и личностной сфер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ует проблема недостаточного внимания специалистов-психологов к обогащению опыта эмоциональных переживаний ребенка с ОВЗ, формированию адекватного уровня ситуативной тревожности, не позволяющему ребенку оценивать свои достижения, да еще много специфических проблем, которые характерны для  данного диагноза. Им нужны конкретные программы, на преодоление имеющихся  нарушений в эмоционально-личностной сфере. </w:t>
      </w:r>
      <w:r>
        <w:rPr>
          <w:sz w:val="24"/>
          <w:szCs w:val="24"/>
          <w:u w:val="single"/>
        </w:rPr>
        <w:t xml:space="preserve">А.В. Запорожец, посвятивший ряд своих работ проблемам эмоционального развития дошкольников, отмечал, что раннее неблагополучие аффективных взаимоотношений с взрослыми и сверстниками или дефектность эмоционального общения с окружающими, создает опасные нарушения личностно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исследования, подтверждающие, что развитие эмоциональной сферы значительно влияет на умственное развитие.  С  помощью психологической коррекции эмоционального развития детей  можно  разбудить и активизировать умственное развитие ребенка.  Результаты работы психолога не всегда проявляются быстро и бывают не такими наглядными, как при обучении детей письму, чтению, счету. Однако, как показывает практический опыт, не сразу, не вдруг, а постепенно положительные результаты начинают проявляться.  Проведение комплекса игровых (а,  как мы знаем, нашим детям игровая деятельность наиболее  доступна и понятна, и в дошкольном возрасте является ведущей) занятий с детьми  с ОВЗ  показало, что предложенная в коррекционно-развивающих программах  форма  работы способствует  преодолению трудностей в поведен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й задачей использования коррекционной программы было развитие внутригруппового доверия, а также коммуникативных умений у тревожных детей. Поэтому первая часть каждого игрового занятия должна быть  направлена на развитие умения входить в контакт, эффективно взаимодействовать со сверстниками, согласовать свои действия с членами группы, вести диалог и развивать внимание, интерес к партнеру по общению.</w:t>
      </w:r>
    </w:p>
    <w:p>
      <w:pPr>
        <w:pStyle w:val="Normal"/>
        <w:jc w:val="both"/>
        <w:rPr/>
      </w:pPr>
      <w:r>
        <w:rPr>
          <w:sz w:val="24"/>
          <w:szCs w:val="24"/>
        </w:rPr>
        <w:t>На первых занятиях тревожные дети обычно робкие, стесняются отвечать на вопросы, стараются быть в стороне от игровой группы. Особенно им трудно выполнять речевые задания в играх. Например, в игре «Ласковое имя» тревожные дети с трудом подбирают ласковые имена своим сверстникам. Они не проявляют  избирательства в отношении придумывания имен, называя своих сверстников уменьшительно-ласкательными именами «Мариночка», «Ромочка». Лишь в дальнейшем они пробуют придумывать более оригинальные имена «Умничка», «Солнышко».</w:t>
      </w:r>
    </w:p>
    <w:p>
      <w:pPr>
        <w:pStyle w:val="Normal"/>
        <w:jc w:val="both"/>
        <w:rPr/>
      </w:pPr>
      <w:r>
        <w:rPr>
          <w:sz w:val="24"/>
          <w:szCs w:val="24"/>
        </w:rPr>
        <w:t>Можно предположить, что причиной такого поведения является их неуверенность в достижении успеха, стеснительность, недостаточное развитие коммуникативных  умений. Поэтому, чтобы подбодрить тревожных детей, показать им пример, на первых занятиях, в играх подобного типа,  должны участвовать активные, не тревожные де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ый успех тревожного ребенка обязательно отмечается, а неудачи игнорируются. Благодаря данной тактике, а также постепенному развитию коммуникативных умений посредством игр, тревожные дети становятся более раскрепощенными. На последних занятиях  игрового комплекса большинство детей уже принимают участие в разыгрывании диалогов, проявляют инициативу в иг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азвитием умения вступать в контакт, тревожные дети стремятся к более активному участию:  они вызываются выполнять игровые задания, а некоторые из детей даже хотят выполнять ведущие роли в играх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, не возникает затруднений в играх, направленных на развитие умения согласовывать свои действия с членами группы.  Это связано с тем, что сформированность умений слушать и слышать у тревожных детей и стремление быть вместе с другими детьми, помогает  им в выполнении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ая задача коррекционной программы состояла в развитии у тревожных детей способности понимать и выражать собственное эмоциональное состояние человека, совершенствовать невербальные навыки общения. Для решения данной задачи можно  использовать игры и этюды на развитие невербаль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дети отказываются показывать многие движения, сказать фразу, задать вопрос. Постепенно их поведение меняется, дети начинают  действовать более активно, с большей  фантазией, выразительностью, выбирают сами себе роли.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В итоге проведенной работы, способность выполнять такие виды заданий, которые раньше им были не доступны, формируются  коммуникативные умения и навыки, что отмечают родители и смежные специалисты, которые работают с эти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35:00Z</dcterms:created>
  <dc:creator>hp</dc:creator>
  <dc:description/>
  <dc:language>en-US</dc:language>
  <cp:lastModifiedBy>Ляля</cp:lastModifiedBy>
  <cp:lastPrinted>2012-06-18T10:59:00Z</cp:lastPrinted>
  <dcterms:modified xsi:type="dcterms:W3CDTF">2012-09-28T16:35:00Z</dcterms:modified>
  <cp:revision>2</cp:revision>
  <dc:subject/>
  <dc:title>Пояснительная записка</dc:title>
</cp:coreProperties>
</file>