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станционный тур «Страна чудес - страна исследован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темы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явилась жизнь на Земле?»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 фору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стная номин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автора, дата ро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ова Елена Павловна, 18.06.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авт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.п.Шушенское, 2 м-н, д.20, кв. 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ёб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ушенская средняя общеобразовательная школа №1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ушенская средняя общеобразовательная школа №1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льга Валентиновна, МБОУ «Шушенская средняя общеобразовательная школа №1», учитель начальных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льга Валентиновна, МБОУ «Шушенская средняя общеобразовательная школа №1», учитель начальных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корректуру текста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обязательн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onshikolg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ru</w:t>
            </w:r>
            <w:r>
              <w:rPr>
                <w:sz w:val="24"/>
                <w:szCs w:val="24"/>
              </w:rPr>
              <w:t>, 8-908-216-21-6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досекова Елена Павловна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/>
      </w:pPr>
      <w:r>
        <w:rPr>
          <w:sz w:val="24"/>
          <w:szCs w:val="24"/>
        </w:rPr>
        <w:t>Р.п. Шушенское МБОУ СОШ №1, 4 «а» класс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/>
      </w:pPr>
      <w:r>
        <w:rPr>
          <w:sz w:val="24"/>
          <w:szCs w:val="24"/>
        </w:rPr>
        <w:t>«Как развивалась жизнь на Земле»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Костина Ольга Валентиновна, учитель начальных классов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исследовать и описать условия возникновения первых живых организмов на Земле, одноклеточных и беспозвоночных бактерий и микробов и дальнейшее развитие жизни на Земле.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тоды исследования:</w:t>
      </w:r>
      <w:r>
        <w:rPr>
          <w:sz w:val="24"/>
          <w:szCs w:val="24"/>
        </w:rPr>
        <w:t xml:space="preserve"> изучение литературы и сведений в интернете по теме,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и наблюдение, формирование предположения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ые результаты исследования: на основе изученной литературы и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материалов  из интернета по теме, проведения тестирования сделано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положение, что жизнь на  Земле  развиваться только в тех условиях климата и геофизических и химических условий, создавшихся на Земле в тот или иной период.</w:t>
      </w:r>
    </w:p>
    <w:p>
      <w:pPr>
        <w:pStyle w:val="Normal"/>
        <w:tabs>
          <w:tab w:val="clear" w:pos="708"/>
          <w:tab w:val="left" w:pos="825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 связи с тем, что во время остывания Земля выбрасывала   в атмосферу множество различных газов и веществ, затем эти вещества выливались с  большими ливневыми дождями на поверхность Земли, образовывая моря и океаны с большим содержанием минералов, солей и других веществ, которые могли   способствовать появлению живых организмов на планете. Дальнейшие изменения в климате и геофизические и химические условия на планете помогли живым существам изменяться и совершенствоваться, приспосабливаясь к новым условиям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т вопрос и будет освещен в моей работ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утем изучения различных источников я попробую доказать, что живые организмы развивались естественным путём и никак инач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4"/>
          <w:szCs w:val="24"/>
        </w:rPr>
        <w:t>Введение……………………………………………………………………...3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Некоторые понятия, которые помогут мне понять суть темы …….…...4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. Основные предположения ученых мира о развитии жизни на Земле..5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.Почему меня заинтересовал этот  вопрос………………………………6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Как я изучала этот вопрос…………………………………………………7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Выводы……………………………………………………………………...8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…………………………………………………………………….9</w:t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autoSpaceDE w:val="false"/>
        <w:rPr/>
      </w:pPr>
      <w:r>
        <w:rPr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</w:t>
      </w:r>
      <w:r>
        <w:rPr>
          <w:b/>
          <w:bCs/>
          <w:sz w:val="24"/>
          <w:szCs w:val="24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едыдущие работы о появлении Земли и жизни на ней привели меня к новой мысли о создании работы о том, как развивалась жизнь на Земле. Этот вопрос очень интересный и очень объёмный. Мне захотелось в доступной форие рассказать об этом своим одноклассникам и другим ребятам.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ля достижения этой цели были поставлены следующие задачи: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>1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знакомиться с гипотезами ученых мира о развитии жизни на Земле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>2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зработать и провести тестирование среди учащихся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>3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общить полученные данные и оформить материал в доступном виде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еред тем, как начать исследование, появилась версия, что жизнь на Земле могла возникнуть  каким-то другим путем, естественным или с присутствием инопланетных сил.             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 этому вопросу написано очень  много научных трудов, гипотез, статей и книг. Так же  много материала найдено в интернете и в детской энциклопедии </w:t>
      </w: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чему и потому</w:t>
      </w:r>
      <w:r>
        <w:rPr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.:   Росмен-Пресс,2005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ходе исследования были применены следующие методы: изучение литературы по теме и материала, помещенного в интернете, изготовление и проведение тестов, фиксирование результатов путем выводов к работе.</w:t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которые понятия, которые помогут мне понять суть темы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Архейская и протерозойская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эры характеризуются интенсивной вулканической деятельностью и горообразовательными процессами. В это время произошло расчленение земной коры на участки - жесткие платформы и подвижные геосинклинали. 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алеозойская эра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рганический мир палеозойской эры характеризуется богатством и разнообразием форм, существовавших в море и на суше. В наиболее древний, кембрийский период этой эры море населяли простые животные: губки, медузы, черви, плеченогие и членистоногие. 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В ордовикский и силурийский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ериоды происходили интенсивные горообразовательные процессы (каледонская складчатость). Животный мир в девонское время становился все совершеннее и разнообразнее, особенно это касалось рыб. Появились головоногие моллюски - аммониты, а также первые наземные позвоночные животные.   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Каменноугольный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ериод характеризуется развитием обильной наземной растительности - папоротников, сигиллярий, лепидодендронов, каламитов и других, которые достигали огромных размеров и послужили основой для образования каменных углей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езозойская эр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. В это время происходило дальнейшее развитие морских и наземных животных, в особенности пресмыкающихся, которые в юрское время достигли наибольшего развития. Из них необходимо отметить гигантских динозавров, достигавших 30 м в длину и 5 м в высоту. 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Кайнозойская эра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Три периода этой эры - палеогеновый, неогеновый и четвертичный - отличаются продолжительностью: первые два, объединяемые ранее в один третичный период, весьма длительные (около 67 млн. лет), четвертичный сравнительно короткий (1 млн. лет). 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алеоген и неоген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являются промежутками времени, в течение которого животные и особенно растения значительно приблизились к современным формам. В продолжение этих периодов изменился рельеф земного шара. Еще в конце мелового периода началось образование Кавказских и Крымских складчатых гор (альпийская складчатость), а также хребта Сихотэ-Алинь на Дальнем Востоке, завершившееся в неогеновый период. К этому же времени относится образование Карпатских гор и гор Камчатки, Сахалина и Курильских островов.    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месте с горообразовательными процессами имели место медленные поднятия и опускания материков, в связи с чем море заливало огромные площади суши с образованием осадков, которые преобразовывались в толщи глин, меловидных и ракушечниковых известняков, опок и пр.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меренно холодный климат конца неогенового времени сменился холодным климатом с последующим чередованием более теплых и холодных веков четвертичного периода.    </w:t>
      </w:r>
      <w:r>
        <w:br w:type="page"/>
      </w:r>
    </w:p>
    <w:p>
      <w:pPr>
        <w:pStyle w:val="Normal"/>
        <w:tabs>
          <w:tab w:val="clear" w:pos="708"/>
          <w:tab w:val="left" w:pos="7905" w:leader="none"/>
        </w:tabs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Основные предположения ученых мира о развитии жизни на Земле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лик и многообразен растительный и животный мир Земли! По неполным подсчетам ученых, на Земле существует около 1,5 млн. видов животных и не менее 500 тыс. видов растений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куда взялись эти растения и животные? Всегда ли они были такими? Всегда ли Земля была такой, как теперь? Эти вопросы издавна волновали и интересовали людей. Религиозные вымыслы, которые проповедуют церковники, будто Земля и все существующее на ней создано в течение недели сверхъестественным существом — богом, не могут нас удовлетворить. Только наука, опираясь на факты, смогла выяснить подлинную историю Земли и ее обитателей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ш рассказ будет о том, как ученые узнали, что было на Земле задолго до появления человека, какой тогда была Земля, как появилась жизнь на ней. Вы узнаете о болотистых лесах из гигантских хвощей и плаунов, покрывавших некогда материки, о великанах ящерах-динозаврах, бывших «владыками» планеты, о том, как они уступили место небольшим, но более совершенным организмам — птицам и зверям. Вы будете знать, почему кровь соленая, почему у наземных позвоночных животных четыре ноги и на каждой по пять пальцев, кто были предки человека, и многое другое из великой и долгой истории жизни на Земл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ного сделали для изучения развития жизни гениальный английский ученый Чарлз Дарвин — основоположник научной биологии (дарвинизма), француз Кювье — основатель палеонтологии, великие русские ученые — А. О. Ковалевский, И. И. Мечников, В. О. Ковалевский, К. А. Тимирязев, И. П. Павлов и многие другие. О них подробно рассказывается в томах 4 и 6 ДЭ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сторию человеческого общества, народов, государств можно изучать, исследуя исторические документы и предметы материальной культуры (остатки одежды, орудий, жилищ и т. п.). Где отсутствуют исторические данные, там нет науки. Исследователь истории жизни на Земле, очевидно, тоже нуждается в документах, но они значительно отличаются от тех, с которыми имеет дело историк. Земные недра— это тот архив, в котором сохранились «документы» прошлого Земли и жизни на ней. В земных пластах находятся остатки древней жизни, которые показывают, какой она была тысячи и миллионы лет назад. В недрах Земли можно найти следы капель дождя и волн, работы ветров и льда; по отложениям горных пород можно восстановить контуры моря, реки, болота, озера и пустыни далекого прошлого. Геологи и палеонтологи, изучающие историю Земли, работают над этими «документам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ласты земной коры — это огромный музей истории природы. Он окружает нас всюду: на крутых обрывистых берегах рек и морей, в каменоломнях и шахтах. Лучше всего он открывает перед нами свои сокровища, когда мы ведем специальные раскоп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 же и в каком виде дошли до нас остатки организмов прошлого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пав в реку, озеро или береговую полосу моря, остатки организмов могут иногда довольно быстро покрываться илом, песком, глиной, пропитываться солями и таким образом навеки «окаменевать». В дельтах рек, прибрежных зонах морей, озерах иногда бывают крупные скопления ископаемых организмов, которые образуют громадные «кладбища». Ископаемые не всегда бывают окаменелым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стречаются остатки растений и животных (особенно недавно живших), которые незначительно изменились. Например, трупы мамонтов, живших несколько тысяч лет назад, находят иногда полностью сохранившимися в вечной мерзлоте. Обычно животные и растения редко сохраняются целиком. Чаще всего остаются их скелеты, отдельные кости, зубы, раковины, стволы деревьев, листья или отпечатки их на камнях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оссийский палеонтолог профессор И. А. Ефремов в последние годы детально разработал учение о захоронении древних организм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остаткам организмов можно сказать, какие это были существа, где и как они жили и почему изменились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окрестностях Москвы можно увидеть известняк с многочисленными остатками кораллов. Какие выводы следуют из этого факта? Можно утверждать, что на территории Подмосковья шумело море, а климат был теплее, чем теперь. Это море было мелководным: ведь кораллы не живут на большой глубине. Море было соленым: в опресненных морях кораллов мало, а здесь их изобилие. Можно сделать и другие заключения, хорошо исследовав строение коралл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ченые могут по скелету и другим сохранившимся частям животного (кожа, мускулы, некоторые внутренние органы) восстановить не только его облик, но и образ жизни. Даже по части скелета (челюсти, черепу, костям ног) позвоночного можно сделать научно обоснованное заключение о строении животного, образе его жизни и ближайших родственниках как среди ископаемых, так и среди современных животных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епрерывность развития организмов на Земле — основной закон биологии, открытый Ч. Дарвином. Чем древнее животные и растения, населявшие Землю, тем они проще устроены. Чем ближе к нашему времени, тем организмы становятся сложнее и все более похожими на современных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данным палеонтологии и геологии, история Земли и жизни на ней разделена на пять эр, каждая из них характеризуется определенными организмами, преобладавшими в течение этой эры. Каждая эра разделяется на несколько периодов, а период в свою очередь — на эпохи и 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ченые установили, какие геологические события и какие изменения в развитии живой природы происходили на протяжении той или иной эры, периода, эпох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уке известно несколько способов определения возраста древних пластов, а, следовательно, и времени существования тех или иных ископаемых организмов (см. стр. 244). Ученые установили, например, что возраст самых древних пород на Земле, архейской эры (от греческого слова «архайос» — древний), около 3,5 млрд. лет. Разными способами была вычислена длительность теологических эр и период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Эра, в которой мы живем,— самая молодая. Называется она кайнозойской — эрой новой жизни. Ей предшествовала мезозойская — эра средней жизни. Следующая по старшинству — палеозойская— эра древней жизни. Еще раньше были эры протерозойская и архейская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числение возраста далекого прошлого очень важно для понимания истории нашей планеты, развития жизни на ней, истории человеческого общества, а также для решения практических задач, в том числе научно обоснованных поисков полезных ископаемых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ужны секунды, чтобы увидеть, как передвинулась минутная стрелка; два-три дня, чтобы убедиться, насколько выросла трава; три-четыре года, чтобы заметить, как юноша становится взрослым. Требуются тысячелетия, чтобы подметить некоторые изменения в очертаниях материков и океанов. Время человеческой жизни — это неощутимое мгновение на грандиозных часах истории Земли, поэтому людям издавна казалось, что очертания океанов и суши постоянны, а животные и растения, окружающие человека, не изменяются. Знание истории и законов развития жизни на Земле необходимо каждому, оно служит фундаментом научного миропонимания и открывает пути покорения сил природы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очему меня заинтересовал этот вопрос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ша планета – голубое чудо в Галактике, на которой существует жизнь в ее многообразии и красоте.  Ученые только подходят к разгадке возникновения жизни на нашей </w:t>
      </w:r>
      <w:r>
        <w:rPr>
          <w:sz w:val="24"/>
          <w:szCs w:val="24"/>
          <w:lang w:eastAsia="ru-RU"/>
        </w:rPr>
        <w:t>Земле. Прочитав очень много материалов по этой теме, мне тоже стало интересно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lang w:eastAsia="ru-RU"/>
        </w:rPr>
        <w:t xml:space="preserve">Развитие жизни на Земле началось около 3,5 млрд. лет назад, причем не на суше, а в океане, где для этого были более благоприятные условия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</w:t>
      </w:r>
      <w:r>
        <w:rPr>
          <w:rFonts w:cs="Times New Roman CYR" w:ascii="Times New Roman CYR" w:hAnsi="Times New Roman CYR"/>
          <w:lang w:eastAsia="ru-RU"/>
        </w:rPr>
        <w:t xml:space="preserve">Примерно 500 млн. лет назад в океане водились разнообразные водоросли и всевозможные животные: медузы, кораллы, морские лилии. Особенно много было трилобитов. Трилобиты - дальние родственники раков: одеты панцирем, размеры- от 2 до 75 см; жили у дна, где медленно ползали и плавали; позже трилобиты полностью вымерли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</w:t>
      </w:r>
      <w:r>
        <w:rPr>
          <w:rFonts w:cs="Times New Roman CYR" w:ascii="Times New Roman CYR" w:hAnsi="Times New Roman CYR"/>
          <w:lang w:eastAsia="ru-RU"/>
        </w:rPr>
        <w:t xml:space="preserve">Задолго до появления динозавров в древних морях жили причудливые животные, которые напоминали сильно увеличенных мокриц. Ученые назвали их «трехдольчатыми», или, что одно и то же, трилобитами. Они жили на Земле более 300 миллионов лет. Их окаменевшие панцири встречаются очень часто и иногда в большом количестве. «Трехдольчатыми» их назвали не случайно. Тело трилобитов было разделено продольными бороздками на центральную и две боковые части. Оно состояло из множества сегментов, объединенных в три отдела: головной, туловищный и хвостовой. Все тело защищал прочный хитиновый панцирь. На голове у некоторых из них располагались два глаза, а также антенны, которыми трилобиты ощупывали дно. Под панцирем находились лапки, при помощи которых трилобиты могли передвигаться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 xml:space="preserve">Постепенно живые существа заселили и сушу. Каменноугольный период - 350 млн. лет назад суша покрыта пышными лесами. - Гигантские папоротники, хвощи и плауны. - Многоножки, пауки, скорпионы, гигантские стрекозы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</w:t>
      </w:r>
      <w:r>
        <w:rPr>
          <w:rFonts w:cs="Times New Roman CYR" w:ascii="Times New Roman CYR" w:hAnsi="Times New Roman CYR"/>
          <w:lang w:eastAsia="ru-RU"/>
        </w:rPr>
        <w:t xml:space="preserve">Климат - теплый и влажный В многочисленных болотах хорошо себя чувствовали древние земноводные – стегоцефалы, которые произошли от древних рыб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</w:t>
      </w:r>
      <w:r>
        <w:rPr>
          <w:rFonts w:cs="Times New Roman CYR" w:ascii="Times New Roman CYR" w:hAnsi="Times New Roman CYR"/>
          <w:lang w:eastAsia="ru-RU"/>
        </w:rPr>
        <w:t xml:space="preserve">В конце эры древней жизни условия изменились, климат во многих частях планеты стал более сухим. Именно в это время "на сцену" выходят рептилии (пресмыкающиеся).Все вы знаете современных рептилий. К ним относят ящериц, змей, крокодилов и черепах. А из древних пресмыкающихся наиболее популярны динозавры. Что же позволило рептилиям стать "властителями суши"? </w:t>
        <w:br/>
        <w:t xml:space="preserve">Эмбрион (зародыш) рептилии развивается внутри яйца в особом зародышевом мешке, заполненном жидкостью. В желточном мешке содержится запас веществ, необходимых для развития зародыша, третий мешок - аллантоис собирает все отходы организма. Скорлупа защищает эмбрион от внешних воздействий. </w:t>
        <w:br/>
        <w:t xml:space="preserve">         Размножение рептилий не связано с водой: они откладывают яйца, покрытые прочной оболочкой, в яйце есть вода и питательные вещества для развития зародыша. Кожа их покрыта защищающими от высыхания роговыми чешуями. Это связано с тем, что кожное дыхание у них перестало играть значительную роль, а легочное стало более эффективным. </w:t>
      </w:r>
    </w:p>
    <w:p>
      <w:pPr>
        <w:pStyle w:val="Normal"/>
        <w:autoSpaceDE w:val="false"/>
        <w:spacing w:lineRule="auto" w:line="360"/>
        <w:rPr>
          <w:sz w:val="24"/>
          <w:szCs w:val="24"/>
          <w:lang w:eastAsia="ru-RU"/>
        </w:rPr>
      </w:pPr>
      <w:r>
        <w:rPr/>
        <w:t xml:space="preserve">Самые древние известные позвоночные - щитковые - очень похожи по строению на современных миног, их относят к особому классу позвоночных - бесчелюстным. Внутренний скелет этих животных был хрящевым. Многие щитковые были покрыты прочным панцирем, который распадался после их гибели на отдельные щитки, которые хорошо сохранились в ископаемом состоянии. Именно древние бесчелюстные были предками рыб. </w:t>
        <w:br/>
        <w:t xml:space="preserve">Рыбы появились 420 миллионов лет назад. В отличие от своих предков - древних бесчелюстных, они "обзавелись" челюстями, и их пищевой рацион стал гораздо более разнообразным. Еще одно "приобретение" рыб - подвижные парные плавники, обеспечивающие быстрое и маневренное передвижение в воде. </w:t>
        <w:br/>
        <w:t xml:space="preserve">Предками первых четвероногих животных были древние кистеперые рыбы (рипидистии). Кистеперые рыбы занимают особое место среди костных рыб. Их плавательный пузырь помогает не только при плавании, но и при дыхании, выполняя функцию примитивного легкого. Эти рыбы могут дышать и при помощи жабр и при помощи легких. Их отличают также крупные, мускулистые плавники, опираясь на них можно ползать по дну (а может быть даже и по суше). </w:t>
        <w:br/>
        <w:t xml:space="preserve">Первые леса появились в конце девона, а в каменноугольном периоде (карбоне) стали главным биомом суши.Но эти первобытные леса разительно отличались от современных. Вместо привычных для нас берез, дубов, сосен в лесах того времени росли гигантские древовидные папоротники, огромные плауны - лепидодендроны поднимали пышную крону на высоту 30 - 40 метров. В нижнем ярусе (на высоте 6 -7 метров) размещались древовидные хвощи - каламитесы, толщина их стволов достигала 30 сантиметров. Такие влажные леса были настоящим раем не только для растений, но и для многочисленных насекомых и разнообразных амфибий. </w:t>
        <w:br/>
        <w:t xml:space="preserve">Насекомые появились в конце девона. В карбоне (каменноугольном периоде) возникают тараканы, прямокрылые, а также древнекрылые насекомые, сходные с современными поденками и стрекозами. Именно в это время была предпринята первая, но вполне успешная попытка освоения воздушного пространства. Поражают огромные размеры некоторых предстрекоз - размах их крыльев достигал 70-80 сантиметров, а длина тела - 30-40 сантиметров. </w:t>
        <w:br/>
        <w:t>Слово "амфибии" означает в переводе с греческого языка "ведущие двойную жизнь" - земноводные. Действительно большинство представителей этой группы позвоночных животных часть своей жизни проводит в воде, а часть на суше. Лягушки, например, обычно откладывают икру в мелкие водоемы, из нее вылупляются личинки - головастики. Они дышат жабрами и являются типичными водными обитателями. Со временем, личинки сильно изменяются, у них появляются легкие, конечности - они выбираются на сушу и становятся взрослы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ак я изучала этот вопрос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начала я решила узнать, что думают ребята моего класса о том, как же развивалась жизнь на Земле?! Для этого я запустила анкету, в которой был задан один насущный вопрос: "Как ты думаешь, как развивалась жизнь на Земле?"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арианты ответов: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) естественным путём, в связи с изменением климата и геофизических особенностей;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) при помощи внешних сил, а так же инопланетных;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) свой вариант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зультаты я решила вывести с помощью диаграммы. И вот что получилось!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  <w:object w:dxaOrig="4669" w:dyaOrig="2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75pt;height:231.75pt" filled="f" o:ole="">
            <v:imagedata r:id="rId7" o:title=""/>
          </v:shape>
          <o:OLEObject Type="Embed" ProgID="" ShapeID="ole_rId6" DrawAspect="Content" ObjectID="_2009301399" r:id="rId6"/>
        </w:objec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sz w:val="24"/>
          <w:szCs w:val="24"/>
          <w:lang w:eastAsia="ru-RU"/>
        </w:rPr>
        <w:t>Из диаграммы</w:t>
      </w:r>
      <w:r>
        <w:rPr>
          <w:rFonts w:cs="Roman;Times New Roman" w:ascii="Roman;Times New Roman" w:hAnsi="Roman;Times New Roman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видно, что ребята предпочли естественный способ появления  и развития жизни на Земле, это - </w:t>
      </w:r>
      <w:r>
        <w:rPr>
          <w:rFonts w:cs="Times New Roman CYR" w:ascii="Times New Roman CYR" w:hAnsi="Times New Roman CYR"/>
          <w:b/>
          <w:bCs/>
          <w:lang w:eastAsia="ru-RU"/>
        </w:rPr>
        <w:t>72, 7%</w:t>
      </w:r>
      <w:r>
        <w:rPr>
          <w:rFonts w:cs="Times New Roman CYR" w:ascii="Times New Roman CYR" w:hAnsi="Times New Roman CYR"/>
          <w:lang w:eastAsia="ru-RU"/>
        </w:rPr>
        <w:t xml:space="preserve"> от всего класса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 CYR" w:ascii="Times New Roman CYR" w:hAnsi="Times New Roman CYR"/>
          <w:lang w:eastAsia="ru-RU"/>
        </w:rPr>
        <w:t xml:space="preserve">Но были и такие учащиеся, которые верят во вмешательство инопланетных сил в развитие жизни на Земле. И это - </w:t>
      </w:r>
      <w:r>
        <w:rPr>
          <w:rFonts w:cs="Times New Roman CYR" w:ascii="Times New Roman CYR" w:hAnsi="Times New Roman CYR"/>
          <w:b/>
          <w:bCs/>
          <w:lang w:eastAsia="ru-RU"/>
        </w:rPr>
        <w:t>18,2%</w:t>
      </w:r>
      <w:r>
        <w:rPr>
          <w:rFonts w:cs="Times New Roman CYR" w:ascii="Times New Roman CYR" w:hAnsi="Times New Roman CYR"/>
          <w:lang w:eastAsia="ru-RU"/>
        </w:rPr>
        <w:t xml:space="preserve"> от всех ребят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Самым интересным было то, что </w:t>
      </w:r>
      <w:r>
        <w:rPr>
          <w:rFonts w:cs="Times New Roman CYR" w:ascii="Times New Roman CYR" w:hAnsi="Times New Roman CYR"/>
          <w:b/>
          <w:bCs/>
          <w:lang w:eastAsia="ru-RU"/>
        </w:rPr>
        <w:t>9,1%</w:t>
      </w:r>
      <w:r>
        <w:rPr>
          <w:rFonts w:cs="Times New Roman CYR" w:ascii="Times New Roman CYR" w:hAnsi="Times New Roman CYR"/>
          <w:lang w:eastAsia="ru-RU"/>
        </w:rPr>
        <w:t xml:space="preserve"> ребят от класса думают, вообще,  иначе! Были приведены примеры фантастического появления и развития жизни на земле и божественного. Ну, что ж! Успехов им в познании мира! А я уже знаю точно, как развивалась жизнь на Земле!!!!!!!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Это сложный геофизический и химический процесс, который длился миллионы лет и сейчас животный и растительный мир меняется на глазах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lang w:eastAsia="ru-RU"/>
        </w:rPr>
        <w:t>Следующим этапом в моей работе было изучение материалов и предоставление ребятам данных и доказательств о развитии жизни на Земле. Доказательства были довольно убедительными.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ыводы</w:t>
      </w:r>
    </w:p>
    <w:p>
      <w:pPr>
        <w:pStyle w:val="Style19"/>
        <w:spacing w:lineRule="auto" w:line="360"/>
        <w:jc w:val="both"/>
        <w:rPr/>
      </w:pPr>
      <w:r>
        <w:rPr/>
        <w:t xml:space="preserve">        </w:t>
      </w:r>
      <w:r>
        <w:rPr/>
        <w:t>Полагают, что первоначально в земной атмосфере и Мировом океане не было свободного кислорода, и в этих условиях жили и развивались лишь анаэробные микроорганизмы. Особым шагом в эволюции живого было возникновение фотосинтезирующих бактерий, которые, используя энергию света, превращали углекислый газ в углеводные соединения, служащие пищей для других микроорганизмов. Если первые фотосинтетики выделяли метан или сероводород, то появившиеся однажды мутанты начали вырабатывать в процессе фотосинтеза кислород. По мере накопления кислорода в атмосфере и водах анаэробные бактерии, для которых он губителен, заняли бескислородные ниши.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Если предположить, что в этот период все органические соединения находились в первичном океане Земли, то более сложные органические соединения могли образоваться на поверхности океана в виде тонкой пленки и на прогреваемом солнцем мелководье. Бескислородная среда облегчала синтез полимеров из неорганических соединений. Кислород как сильнейший окислитель разрушал бы возникающие молекулы. Сравнительно несложные органические соединения начали объединяться в крупные биологические молекулы. Образовались ферменты – белковые вещества-катализаторы, которые способствуют возникновению или распаду молекул. В результате активности ферментов возникли важнейшие «первоэлементы жизни» — нуклеиновые кислоты, сложные полимерные вещества (состоящие из мономеров). Мономеры в нуклеиновых клетках расположены таким образом, что несут определенную информацию, код, заключающийся в том, что каждой аминокислоте, входящей в белок, соответствует определенный набор из трех нуклеотидов, так называемый триплет нуклеиновой кислоты. На основе нуклеиновых кислот уже могут строиться белки и происходить обмен с внешней средой веществом и энергией. Симбиоз нуклеиновых кислот образовал «молекулярно-генетические системы управлени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альнейшее развитие живых организмов на нашей планете было распределено на два этапа: химическая эволюция и биохимическая эволюция. Это самый сложный и длительный процесс, в котором некоторые животные и растения не выжили, а те которые выжили, видоизменились, но по некоторым признакам можно определить, что данный представитель из прошлого. Как, например, черепаха и многие другие живые существ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sz w:val="24"/>
            <w:szCs w:val="24"/>
            <w:lang w:val="en-US"/>
          </w:rPr>
          <w:t>http://images.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rw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n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in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oz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unic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d</w:t>
        </w:r>
        <w:r>
          <w:rPr>
            <w:rStyle w:val="InternetLink"/>
            <w:sz w:val="24"/>
            <w:szCs w:val="24"/>
          </w:rPr>
          <w:t>8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aznoe</w:t>
        </w:r>
        <w:r>
          <w:rPr>
            <w:rStyle w:val="InternetLink"/>
            <w:sz w:val="24"/>
            <w:szCs w:val="24"/>
          </w:rPr>
          <w:t>/336-</w:t>
        </w:r>
        <w:r>
          <w:rPr>
            <w:rStyle w:val="InternetLink"/>
            <w:sz w:val="24"/>
            <w:szCs w:val="24"/>
            <w:lang w:val="en-US"/>
          </w:rPr>
          <w:t>otkud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yavils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eml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Почему и потому» Энциклопедия для детей. М.: Росмен-Пресс,2005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льшая иллюстрированная энциклопедия. Изд.:Ридерз Дайджест, 2009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 xml:space="preserve">Материалы из книги Г. В. Трафимовой.«Секреты и диковинки окружающего мира»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>Материалы из интернета: http://www.darwin.museum.ru</w:t>
      </w:r>
    </w:p>
    <w:p>
      <w:pPr>
        <w:pStyle w:val="Normal"/>
        <w:tabs>
          <w:tab w:val="clear" w:pos="708"/>
          <w:tab w:val="left" w:pos="1635" w:leader="none"/>
          <w:tab w:val="left" w:pos="8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8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850" w:gutter="0" w:header="0" w:top="1134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images.yandex.ru/" TargetMode="External"/><Relationship Id="rId10" Type="http://schemas.openxmlformats.org/officeDocument/2006/relationships/hyperlink" Target="http://www.darwin.museum.ru/dino/be_dino/vozn.htm" TargetMode="External"/><Relationship Id="rId11" Type="http://schemas.openxmlformats.org/officeDocument/2006/relationships/hyperlink" Target="http://perunica.md8.ru/raznoe/336-otkuda-poyavilsya-na-zemle-chelovek.html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24:00Z</dcterms:created>
  <dc:creator>Admin</dc:creator>
  <dc:description/>
  <cp:keywords/>
  <dc:language>en-US</dc:language>
  <cp:lastModifiedBy>Ольга</cp:lastModifiedBy>
  <cp:lastPrinted>2013-03-18T03:11:00Z</cp:lastPrinted>
  <dcterms:modified xsi:type="dcterms:W3CDTF">2014-03-16T08:19:00Z</dcterms:modified>
  <cp:revision>39</cp:revision>
  <dc:subject/>
  <dc:title/>
</cp:coreProperties>
</file>