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Шушенского район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Шушенская средняя общеобразовательная школа №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96"/>
          <w:szCs w:val="96"/>
        </w:rPr>
      </w:pPr>
      <w:r>
        <w:rPr>
          <w:sz w:val="96"/>
          <w:szCs w:val="96"/>
        </w:rPr>
        <w:t>Как появилась Земл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margin">
              <wp:posOffset>1746885</wp:posOffset>
            </wp:positionV>
            <wp:extent cx="5940425" cy="3857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ила: Недосекова Елена Павловн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ученица 2«а» класса муниципального                                                                        бюджетного образовательного учреждения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Шушенская общеобразовательная школа №1</w:t>
      </w:r>
    </w:p>
    <w:p>
      <w:pPr>
        <w:pStyle w:val="Style17"/>
        <w:jc w:val="right"/>
        <w:rPr/>
      </w:pPr>
      <w:r>
        <w:rPr>
          <w:sz w:val="24"/>
          <w:szCs w:val="24"/>
        </w:rPr>
        <w:t>662710,ул.Мичурина 27,  р.т.: 8-(39139)-31462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Домашний адрес: 662710, Красноярский край, р.п.Шушенское, 2-20-115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: Костина Ольга Валентиновн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шенская общеобразовательная школа №1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Шушенское 2011-2012</w:t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ова Елена Павл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.п.Шушенское, 2 м-н, д.20, кв. 1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39) 348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е направл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явилась Земл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учном руководителе, педагоге-наставник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льга Валентиновна, учитель начальных классов муниципального бюджетного общеобразовательного учреждения Шушенской средней общеобразовательной школы №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10, Красноярский край, р.п.Шушенское, ул.Жукова, дом №13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Недосекова Елена Павловна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Р.п. Шушенское МБОУ СОШ №1, 2 «а» класс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«Как появилась Земля»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: Костина Ольга Валентиновна, учитель начальных классов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 работы: предположить и описать условия возникновения Земли, планет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и солнечной системы в целом.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: изучение литературы и сведений в интернете по теме,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опыт и наблюдение, формирование предположения.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исследования: на основе изученной литературы и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риалов  из интернета по теме, демонстрации опытов сделано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положение, что планета Земля могла возникнуть  из  космических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ществ и тел путем столкновения и поглощения их друг другом. В связи с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4"/>
          <w:szCs w:val="24"/>
        </w:rPr>
        <w:t xml:space="preserve">этим тела нагревались и плавились, а затем остывали и приобретали форму и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основной состав. Так образовались планеты разные по форме и составу.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  <w:szCs w:val="24"/>
        </w:rPr>
        <w:t>Введение……………………………………………………………………...3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1. Что такое планета Земля и почему все планеты разные по составу…...4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1.1. Основные предположения ученых о возникновении Земли и планет.5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1.2.Почему меня заинтересовал этот  вопрос………………………………6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2.Как я изучала этот вопрос…………………………………………………7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3.Выводы……………………………………………………………………...8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>Как-то раз я смотрела по телевизору фильм производства  ВВС «Как появилась наша вселенная». Там показывали разные предположения ученых всего мира о зарождении нашей планеты и солнечной системы в целом. Меня заинтересовал тот момент, когда сказали, что до сих пор ученые спорят по этому поводу. К тому же есть версия Библии, что вселенную создал Бог. Но мне кажется, что это не так.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>Поэтому целью моей работы стало исследование возможных причин появления нашей Земли и планет.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>Для достижения этой цели были поставлены следующие задачи:</w:t>
      </w:r>
    </w:p>
    <w:p>
      <w:pPr>
        <w:pStyle w:val="Style18"/>
        <w:tabs>
          <w:tab w:val="clear" w:pos="708"/>
          <w:tab w:val="left" w:pos="63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Ознакомиться с гипотезами ученых мира о происхождении планет и Земли.</w:t>
      </w:r>
    </w:p>
    <w:p>
      <w:pPr>
        <w:pStyle w:val="Style18"/>
        <w:tabs>
          <w:tab w:val="clear" w:pos="708"/>
          <w:tab w:val="left" w:pos="63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Разработать и провести эксперименты в домашних условиях.</w:t>
      </w:r>
    </w:p>
    <w:p>
      <w:pPr>
        <w:pStyle w:val="Style18"/>
        <w:tabs>
          <w:tab w:val="clear" w:pos="708"/>
          <w:tab w:val="left" w:pos="6330" w:leader="none"/>
        </w:tabs>
        <w:ind w:left="0" w:hanging="0"/>
        <w:rPr/>
      </w:pPr>
      <w:r>
        <w:rPr>
          <w:sz w:val="24"/>
          <w:szCs w:val="24"/>
        </w:rPr>
        <w:t>3.Обобщить полученные данные и оформить материал в доступном вид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4"/>
          <w:szCs w:val="24"/>
        </w:rPr>
        <w:t>Перед тем, как начать исследование, появилась версия, что земля могла возникнуть  каким-то другим путем, естественным столкновением и соединением с присутствием внешних сил. По этому вопросу написано очень  много научных трудов, гипотез, статей и книг. Очень  много материала найдено в интернете и в детской энциклопедии «Почему и потому» М.:   Росмен-Пресс,2005.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>В ходе исследования были применены следующие методы: изучение литературы по теме и материала, помещенного в интернете, изготовление и демонстрация опытов, приготовленных в домашних условиях, фиксирование результатов путем выводов к работе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планета Земля и почему все планеты разные по составу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едположения ученых мира о возникновении Земли и пла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 времена, пока существует человечество, люди стремились познать, как появилась Земля. Впервые появились конкретные гипотезы, касаемо этого вопроса, лишь в XVII веке, когда люди накопили достаточно знаний и открыли много законов, позволяющих создавать более менее чёткие умозаключения о возникновении Дома человечества, а также о Солнечной системе.</w:t>
      </w:r>
    </w:p>
    <w:p>
      <w:pPr>
        <w:pStyle w:val="Normal"/>
        <w:rPr/>
      </w:pPr>
      <w:r>
        <w:rPr>
          <w:sz w:val="24"/>
          <w:szCs w:val="24"/>
        </w:rPr>
        <w:t xml:space="preserve">Итак, рассмотрим некоторые из гипотез. Согласно гипотезе французских учёных (1707 – 1788), Земля возникла в результате космической катастрофы. Они предполагали, что давным-давно какое-то небесное тело, предположительно комета, столкнулось с Солнцем, в результате чего, образовалось множество брызг, самые крупные из которых затем, остывая, превратились в планеты. </w:t>
      </w:r>
    </w:p>
    <w:p>
      <w:pPr>
        <w:pStyle w:val="Normal"/>
        <w:rPr/>
      </w:pPr>
      <w:r>
        <w:rPr>
          <w:sz w:val="24"/>
          <w:szCs w:val="24"/>
        </w:rPr>
        <w:t>Следующую гипотезу выдвинули немецкие учёные (1724 – 1804),  которые считали, что Солнечная система возникла из холодного, гигантского облака пыли. Так как частицы данного облака постоянно и беспорядочно двигались, притягиваясь, при этом, друг к другу, слипаясь, сталкиваясь, постепенно облако стало сгущаться и расти, образуя отдельные тела, в результате чего образовалось Солнце и планеты.</w:t>
      </w:r>
    </w:p>
    <w:p>
      <w:pPr>
        <w:pStyle w:val="Normal"/>
        <w:rPr/>
      </w:pPr>
      <w:r>
        <w:rPr>
          <w:sz w:val="24"/>
          <w:szCs w:val="24"/>
        </w:rPr>
        <w:t>Французские астрономы и математики (1749 – 1827) считали, что Солнечная система возникла из раскалённого газового облака, которое остывая, сжималось, при этом образуя многочисленные кольца. Эти кольца затем уплотнялись и образовывали планеты, а центральный сгусток образовал Сол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20-го века английский ученый Джеймс Джинс (1877 – 1946) предположил, что когда-то давно вблизи Солнца пролетала другая звезда, которая своим тяготением вырвала из него несколько «кусков» Солнца, которые впоследствии остыли, сгустились, так появились план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ременные учёные считают, что Солнечная система возникла одновременно из межзвездного вещества, состоящего из холодных частиц пыли и газа. Это вещество постепенно сжималось, и впоследствии распалось на несколько кусков. Самый большой из кусков – нынешнее Солнце. Далее этот кусок продолжал сжиматься и при этом разогреваться, а вокруг него образовалось дискообразное, вращающееся газово-пылевое облако. Самые плотные частицы образовали планеты.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4"/>
          <w:szCs w:val="24"/>
        </w:rPr>
        <w:t>Почему меня заинтересовал этот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6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4"/>
          <w:szCs w:val="24"/>
        </w:rPr>
        <w:t>Как я изучала этот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ru.wikipedia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://images.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rw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n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in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oz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unic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d</w:t>
        </w:r>
        <w:r>
          <w:rPr>
            <w:rStyle w:val="InternetLink"/>
            <w:sz w:val="24"/>
            <w:szCs w:val="24"/>
          </w:rPr>
          <w:t>8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znoe</w:t>
        </w:r>
        <w:r>
          <w:rPr>
            <w:rStyle w:val="InternetLink"/>
            <w:sz w:val="24"/>
            <w:szCs w:val="24"/>
          </w:rPr>
          <w:t>/336-</w:t>
        </w:r>
        <w:r>
          <w:rPr>
            <w:rStyle w:val="InternetLink"/>
            <w:sz w:val="24"/>
            <w:szCs w:val="24"/>
            <w:lang w:val="en-US"/>
          </w:rPr>
          <w:t>otkud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yavils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em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и потому: Энциклопедия для дет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: Росмен-Пресс,2005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www.darwin.museum.ru/dino/be_dino/vozn.htm" TargetMode="External"/><Relationship Id="rId6" Type="http://schemas.openxmlformats.org/officeDocument/2006/relationships/hyperlink" Target="http://perunica.md8.ru/raznoe/336-otkuda-poyavilsya-na-zemle-chelove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4:00Z</dcterms:created>
  <dc:creator>Admin</dc:creator>
  <dc:description/>
  <cp:keywords/>
  <dc:language>en-US</dc:language>
  <cp:lastModifiedBy>Admin</cp:lastModifiedBy>
  <cp:lastPrinted>2012-02-05T18:47:00Z</cp:lastPrinted>
  <dcterms:modified xsi:type="dcterms:W3CDTF">2012-02-06T16:45:00Z</dcterms:modified>
  <cp:revision>7</cp:revision>
  <dc:subject/>
  <dc:title/>
</cp:coreProperties>
</file>