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. Жизнь России при Екатер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3 кл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 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бщественной жизнью России во времена правления Екатерины II;  противоречиями и конфликтами, существовавшими в Российской империи в  18 ве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образ крепостной России, показать бесправие простых люд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 обобщать, делать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сторическому прошлому Ро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рабочая тетрадь,  презент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мы опять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ории шагат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 понятно стало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удиться очень над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Назовите имена людей, прославивших Россию. Что воздвигают благодарные потомки этим знаменитым людям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 1</w:t>
      </w:r>
      <w:r>
        <w:rPr>
          <w:rFonts w:cs="Times New Roman" w:ascii="Times New Roman" w:hAnsi="Times New Roman"/>
          <w:sz w:val="24"/>
          <w:szCs w:val="24"/>
        </w:rPr>
        <w:t>. Озвучьте тему нашего урока. Что вы уже знаете о правлении Екатерины II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лайд 2-4</w:t>
      </w:r>
      <w:r>
        <w:rPr>
          <w:rFonts w:cs="Times New Roman" w:ascii="Times New Roman" w:hAnsi="Times New Roman"/>
          <w:sz w:val="24"/>
          <w:szCs w:val="24"/>
        </w:rPr>
        <w:t xml:space="preserve">   Посмотрите на памятник, который был установлен в Петербурге в ноябре 1873 года.  Что вы можете сказать о людях, изображенных на этом памятник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Есть ли среди них представители бедных сословий? Как вы думаете, почему?  Какой у вас  возникает вопрос? Сравните его с вопросом на стр. 13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На какой вопрос мы должны дать ответ в конце урока? (Почему во времена Российской империи памятники ставили только императорам и их приближенным?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 решения проблемы (открытие нового зна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. Рассмотрите внимательно фрагменты памятника.  На высоком пьедестале из серого сердобольского полированного гранита установлена бронзовая статуя Екатерины II. Правая рука сжимает скипетр — знак власти. В левой руке — лавровый венок — символ слав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очитайте отрывок о Екатерине II, расположенный на стр. 70 (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по учебнику)</w:t>
      </w:r>
      <w:r>
        <w:rPr>
          <w:rFonts w:cs="Times New Roman" w:ascii="Times New Roman" w:hAnsi="Times New Roman"/>
          <w:sz w:val="24"/>
          <w:szCs w:val="24"/>
        </w:rPr>
        <w:t>. Что полезного для России сделала Екатерина Велика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-8</w:t>
      </w:r>
      <w:r>
        <w:rPr>
          <w:rFonts w:cs="Times New Roman" w:ascii="Times New Roman" w:hAnsi="Times New Roman"/>
          <w:sz w:val="24"/>
          <w:szCs w:val="24"/>
        </w:rPr>
        <w:t xml:space="preserve">. По указу Екатерины II был открыт Воспитательный дом для незаконнорожденных и детей бедняков. Ею была создана Уложенная комиссия, целью которой было выяснить народные пожелания и нужды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.  Познакомимся более подробно с девятью сподвижниками Екатерины великой, расположенной у ее основания. Один из них граф Г. А. Потемкин, фельдмаршал , успешно участвовавший в сражениях против турок,  соорудивший флот на Чёрном мо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 Рядом с ним расположился фельдмаршал П. А. Румянцев, много сделавший для развития русского военного искус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11 </w:t>
      </w:r>
      <w:r>
        <w:rPr>
          <w:rFonts w:cs="Times New Roman" w:ascii="Times New Roman" w:hAnsi="Times New Roman"/>
          <w:sz w:val="24"/>
          <w:szCs w:val="24"/>
        </w:rPr>
        <w:t xml:space="preserve">Со шпагой в левой руке изображен великий полководец А. В. Суворов, не знавший ни одного поражения. Родившись с ослабленным здоровьем, но с сильным духом он от простого солдата дослужился до генералиссиму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 xml:space="preserve"> Он участвовал в войне за Крым, взял неприступный Измаил. Подавил восстание Пугачё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 13</w:t>
      </w:r>
      <w:r>
        <w:rPr>
          <w:rFonts w:cs="Times New Roman" w:ascii="Times New Roman" w:hAnsi="Times New Roman"/>
          <w:sz w:val="24"/>
          <w:szCs w:val="24"/>
        </w:rPr>
        <w:t xml:space="preserve"> На памятнике изображена фигура женщины с опущенной головой и раскрытой книгой в руках - это Е. Р. Дашкова — директор Петербургской Академии наук и президент Российской академии (русского языка и словесности), сделавшая очень многое для развития науки в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 xml:space="preserve">  За ней стоит молодой поэт Г. Р. Держави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 15 </w:t>
      </w:r>
      <w:r>
        <w:rPr>
          <w:rFonts w:cs="Times New Roman" w:ascii="Times New Roman" w:hAnsi="Times New Roman"/>
          <w:sz w:val="24"/>
          <w:szCs w:val="24"/>
        </w:rPr>
        <w:t>Также на памятнике изображен граф А. Г. Орлов — главнокомандующий русской эскадрой в битве при Чес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 xml:space="preserve"> Адмирал В. Я. Чичагов — главнокомандующий Балтийским флотом, одержавший ряд побед во время русско-шведской вой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 17</w:t>
      </w:r>
      <w:r>
        <w:rPr>
          <w:rFonts w:cs="Times New Roman" w:ascii="Times New Roman" w:hAnsi="Times New Roman"/>
          <w:sz w:val="24"/>
          <w:szCs w:val="24"/>
        </w:rPr>
        <w:t xml:space="preserve"> И. И. Бецкой — главный директор «Канцелярии от строений», президент Академии художеств, учредитель ряда учебных завед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 А. А. Безбородко — видный государственный деятель и канцлер, был участником русско-турецкой войны,  один из руководителей внешней политики России. Составитель всех высочайших манифе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Познакомимся с жизнью помещиков и дворян во времена правления Екатерины I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9-21</w:t>
      </w:r>
      <w:r>
        <w:rPr>
          <w:rFonts w:cs="Times New Roman" w:ascii="Times New Roman" w:hAnsi="Times New Roman"/>
          <w:sz w:val="24"/>
          <w:szCs w:val="24"/>
        </w:rPr>
        <w:t xml:space="preserve"> Жизнь дворян проходила в постоянных увеселениях: балы, приемы, охота. Часто, выезжая на охоту, помещики топтали  не только урожай крестьян, но и порою самих крестьян, делая их калекам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знакомимся с жизнью крепостных крестьян. Как вы думаете, что обозначает понятие «крепостные крестьяне»? С чем ассоциируется у вас слово «крепостные»? Предположите, какая жизнь могла быть у таких крестьян? Давайте сравним наши предположения с исторической действительностью того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2</w:t>
      </w:r>
      <w:r>
        <w:rPr>
          <w:rFonts w:cs="Times New Roman" w:ascii="Times New Roman" w:hAnsi="Times New Roman"/>
          <w:sz w:val="24"/>
          <w:szCs w:val="24"/>
        </w:rPr>
        <w:t xml:space="preserve">  Крепостные крестьяне принадлежали помещику и жили очень бедно. Из еды чаще всего на их столе можно было встретить ржаной хлеб, овощи, ягоды, грибы, рыбу и только по большим праздникам мяс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3</w:t>
      </w:r>
      <w:r>
        <w:rPr>
          <w:rFonts w:cs="Times New Roman" w:ascii="Times New Roman" w:hAnsi="Times New Roman"/>
          <w:sz w:val="24"/>
          <w:szCs w:val="24"/>
        </w:rPr>
        <w:t xml:space="preserve">  С утра и до позднего вечера работали крепостные крестьяне  на помещичьих пол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4</w:t>
      </w:r>
      <w:r>
        <w:rPr>
          <w:rFonts w:cs="Times New Roman" w:ascii="Times New Roman" w:hAnsi="Times New Roman"/>
          <w:sz w:val="24"/>
          <w:szCs w:val="24"/>
        </w:rPr>
        <w:t xml:space="preserve"> Женщины убирали в усадьбах, готовили, стирали, шили,  выполняли всю домашнюю рабо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яжелой была и жизнь детей. Мальчиков с 7—8 лет приучали выполнять все мужские обязанности: ухаживать за скотом, пахать, косить, плотничать, заниматься несложными видами ремесла. Девочки в 10—12 лет уже делали почти все работы по дому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</w:rPr>
        <w:t>Слайд 26</w:t>
      </w:r>
      <w:r>
        <w:rPr/>
        <w:t xml:space="preserve">  Помимо работы на помещика крестьяне должны были платить ему оброк, налог в виде денег и продуктов питания. В случае, если крестьяне не имели того или другого продукта, они должны были внести этот оброк деньгами. Кроме того, крестьяне должны были платить денежное и хлебное жалованье, установленное барином  и приказчикам своих сел и дерев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7</w:t>
      </w:r>
      <w:r>
        <w:rPr>
          <w:rFonts w:cs="Times New Roman" w:ascii="Times New Roman" w:hAnsi="Times New Roman"/>
          <w:sz w:val="24"/>
          <w:szCs w:val="24"/>
        </w:rPr>
        <w:t xml:space="preserve">  Крепостное право превращало людей просто в предметы. Не редкостью была торговля людьми, например, бессемейная девушка оценивалась в 200 рублей, а мужчина с семьей (жена, четверо детей) – 700 рубл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8</w:t>
      </w:r>
      <w:r>
        <w:rPr>
          <w:rFonts w:cs="Times New Roman" w:ascii="Times New Roman" w:hAnsi="Times New Roman"/>
          <w:sz w:val="24"/>
          <w:szCs w:val="24"/>
        </w:rPr>
        <w:t xml:space="preserve">  Вот пример из объявления в газете: « Продаются три видные девушки 14 и 15 лет и всякому рукоделью знающие, кошельки с вензелями вяжут и одна из них на гуслях играет. Видеть и о цене узнать Арбатской части 1 квартир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айд 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Екатерине великой жизнь крепостных крестьян стала еще хуже, она издала указ, позволяющий помещикам без суда и следствия отправлять крестьян на каторжные работы, применять за непослушание побои и пытки. Любая жалоба на своего хозяина со стороны  крестьянина считалась преступлением. Крестьяне оказались совершенно беззащит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0</w:t>
      </w:r>
      <w:r>
        <w:rPr>
          <w:rFonts w:cs="Times New Roman" w:ascii="Times New Roman" w:hAnsi="Times New Roman"/>
          <w:sz w:val="24"/>
          <w:szCs w:val="24"/>
        </w:rPr>
        <w:t xml:space="preserve">  Особой жестокостью отличилась помещица Дарья Салтыкова, вошедшая в историю как изощрённая садистка и серийная убийца нескольких десятков подвластных ей крепостных крестья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1</w:t>
      </w:r>
      <w:r>
        <w:rPr>
          <w:rFonts w:cs="Times New Roman" w:ascii="Times New Roman" w:hAnsi="Times New Roman"/>
          <w:sz w:val="24"/>
          <w:szCs w:val="24"/>
        </w:rPr>
        <w:t xml:space="preserve"> Ею было убито около 75 человек, в основном женщин и девушек, причиной, как правило, была зависть к их красоте. Она обливала их кипятком, избивала, морила голодом, привязывала раздетыми на мороз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2</w:t>
      </w:r>
      <w:r>
        <w:rPr>
          <w:rFonts w:cs="Times New Roman" w:ascii="Times New Roman" w:hAnsi="Times New Roman"/>
          <w:sz w:val="24"/>
          <w:szCs w:val="24"/>
        </w:rPr>
        <w:t xml:space="preserve">.  Решением Сената и императрицы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на была лишена достоинства столбовой дворянки и приговорена к пожизненному заключению в подземной тюрьме без света и человеческого общени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жение решения проблем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то готов дать ответ на вопрос урока? (выслушиваются мнения дете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(работа по учебнику с 72, ответы на вопрос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уро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труднения вы испытывали на данном уроке? Что нового для себя открыли? Какие сведения с урока вы хотели бы самостоятельно углубить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 (по выбору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сообщение о любом историческом факте, относящемся ко времени правлени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о жизнедеятельности одного из сподвижников императриц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 памятник, который по твоему мнению должен быть установлен в России, и  обоснуй свой выбор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7:00Z</dcterms:created>
  <dc:creator>user</dc:creator>
  <dc:description/>
  <cp:keywords/>
  <dc:language>en-US</dc:language>
  <cp:lastModifiedBy>связной</cp:lastModifiedBy>
  <cp:lastPrinted>2011-09-15T07:32:00Z</cp:lastPrinted>
  <dcterms:modified xsi:type="dcterms:W3CDTF">2012-02-01T03:12:00Z</dcterms:modified>
  <cp:revision>4</cp:revision>
  <dc:subject/>
  <dc:title/>
</cp:coreProperties>
</file>