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 xml:space="preserve">ФЕНОЛОГИЧЕСКИЕ НАБЛЮДЕНИЯ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</w:t>
      </w:r>
      <w:r>
        <w:rPr>
          <w:b/>
          <w:sz w:val="40"/>
          <w:szCs w:val="40"/>
        </w:rPr>
        <w:t>В ПРИРОД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Фенология занимается изучением закономерностей сезонного развития природы. Особенно большое значение  фенологические материалы имеют в сельском и лесном  хозяйстве, пчеловодстве, охотничьем промыслах. Они используются в озеленении, здравоохранении, охране природ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истематические наблюдения над сезонными явлениями научат вас любить и понимать природу, помогут ознакомиться с растениями и животными своей местности. Вести наблюдения нужно в одном и том же месте длительное время.</w:t>
      </w:r>
    </w:p>
    <w:p>
      <w:pPr>
        <w:pStyle w:val="Normal"/>
        <w:rPr/>
      </w:pPr>
      <w:r>
        <w:rPr>
          <w:sz w:val="40"/>
          <w:szCs w:val="40"/>
        </w:rPr>
        <w:t xml:space="preserve">                 </w:t>
      </w:r>
      <w:r>
        <w:rPr>
          <w:b/>
          <w:i/>
          <w:sz w:val="40"/>
          <w:szCs w:val="40"/>
        </w:rPr>
        <w:t>Явления в мире растени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Фенологические наблюдения над древесными растениями в местных условиях надо начинать с конца марта, когда начинается сокодвижение у клена, затем у березы. Отмечают следующие даты.</w:t>
      </w:r>
    </w:p>
    <w:p>
      <w:pPr>
        <w:pStyle w:val="Normal"/>
        <w:rPr/>
      </w:pPr>
      <w:r>
        <w:rPr>
          <w:i/>
          <w:sz w:val="40"/>
          <w:szCs w:val="40"/>
        </w:rPr>
        <w:t xml:space="preserve">Начало сокодвижения. </w:t>
      </w:r>
      <w:r>
        <w:rPr>
          <w:sz w:val="40"/>
          <w:szCs w:val="40"/>
        </w:rPr>
        <w:t>Из отверстий в стволе появляются капельки сок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чало облиствения. Первые листья раскрылись и развернулись, и издали становится заметной зеленая дымка на деревьях. Охвоением сосны считается  день расхождения хвои на концах почек.</w:t>
      </w:r>
    </w:p>
    <w:p>
      <w:pPr>
        <w:pStyle w:val="Normal"/>
        <w:rPr>
          <w:sz w:val="40"/>
          <w:szCs w:val="40"/>
        </w:rPr>
      </w:pPr>
      <w:r>
        <w:rPr>
          <w:i/>
          <w:sz w:val="40"/>
          <w:szCs w:val="40"/>
        </w:rPr>
        <w:t xml:space="preserve">Начало цветения. </w:t>
      </w:r>
      <w:r>
        <w:rPr>
          <w:sz w:val="40"/>
          <w:szCs w:val="40"/>
        </w:rPr>
        <w:t>Для травянистых растений отмечается датой, когда на участке появились  2 – 3 первых зацветших  растения. У березы, осины, ели, сосне начало цветения отмечают в день, когда при отряхивании ветвей появляется пыльца. У калины началом цветения считается раскрывание внутренних цветков.</w:t>
      </w:r>
    </w:p>
    <w:p>
      <w:pPr>
        <w:pStyle w:val="Normal"/>
        <w:rPr/>
      </w:pPr>
      <w:r>
        <w:rPr>
          <w:i/>
          <w:sz w:val="40"/>
          <w:szCs w:val="40"/>
        </w:rPr>
        <w:t>Начало созревания плодов.</w:t>
      </w:r>
      <w:r>
        <w:rPr>
          <w:sz w:val="40"/>
          <w:szCs w:val="40"/>
        </w:rPr>
        <w:t xml:space="preserve"> Появление первых зрелых плодов отмечается в день, когда плоды стали мягкими, съедобными, приобрели свойственную данному виду окраску. Созревание плодов – летучек (осина, ива, тополь) определяется по появлению летящих плодов и семян – «пуха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чало созревания черемухи. У первых ягод в кистях мякоть стала коричнево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лоды рябины созрели, если в них обнаруживаются коричневые семена.</w:t>
      </w:r>
    </w:p>
    <w:p>
      <w:pPr>
        <w:pStyle w:val="Normal"/>
        <w:rPr/>
      </w:pPr>
      <w:r>
        <w:rPr>
          <w:i/>
          <w:sz w:val="40"/>
          <w:szCs w:val="40"/>
        </w:rPr>
        <w:t xml:space="preserve">Массовое созревание плодов. </w:t>
      </w:r>
      <w:r>
        <w:rPr>
          <w:sz w:val="40"/>
          <w:szCs w:val="40"/>
        </w:rPr>
        <w:t>У большинства растений данного вида большая часть плодов созрела.</w:t>
      </w:r>
    </w:p>
    <w:p>
      <w:pPr>
        <w:pStyle w:val="Normal"/>
        <w:rPr>
          <w:sz w:val="40"/>
          <w:szCs w:val="40"/>
        </w:rPr>
      </w:pPr>
      <w:r>
        <w:rPr>
          <w:i/>
          <w:sz w:val="40"/>
          <w:szCs w:val="40"/>
        </w:rPr>
        <w:t>Начало осеннего пожелтения листвы, хвои.</w:t>
      </w:r>
      <w:r>
        <w:rPr>
          <w:sz w:val="40"/>
          <w:szCs w:val="40"/>
        </w:rPr>
        <w:t xml:space="preserve"> В кроне 2- 3 деревьев замечены первые полностью по – осеннему раскрашенные листья хвоинки или целые ветки.</w:t>
      </w:r>
    </w:p>
    <w:p>
      <w:pPr>
        <w:pStyle w:val="Normal"/>
        <w:rPr>
          <w:sz w:val="40"/>
          <w:szCs w:val="40"/>
        </w:rPr>
      </w:pPr>
      <w:r>
        <w:rPr>
          <w:i/>
          <w:sz w:val="40"/>
          <w:szCs w:val="40"/>
        </w:rPr>
        <w:t>Массовое осеннее пожелтение листвы.</w:t>
      </w:r>
    </w:p>
    <w:p>
      <w:pPr>
        <w:pStyle w:val="Normal"/>
        <w:rPr/>
      </w:pPr>
      <w:r>
        <w:rPr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 xml:space="preserve">У </w:t>
      </w:r>
      <w:r>
        <w:rPr>
          <w:sz w:val="40"/>
          <w:szCs w:val="40"/>
        </w:rPr>
        <w:t>большинства растений данного вида стали преобладать по – осеннему окрашенные листья.</w:t>
      </w:r>
    </w:p>
    <w:p>
      <w:pPr>
        <w:pStyle w:val="Normal"/>
        <w:rPr>
          <w:sz w:val="40"/>
          <w:szCs w:val="40"/>
        </w:rPr>
      </w:pPr>
      <w:r>
        <w:rPr>
          <w:i/>
          <w:sz w:val="40"/>
          <w:szCs w:val="40"/>
        </w:rPr>
        <w:t>Массовый листопад, хвоепад.</w:t>
      </w:r>
      <w:r>
        <w:rPr>
          <w:sz w:val="40"/>
          <w:szCs w:val="40"/>
        </w:rPr>
        <w:t xml:space="preserve">  После заморозков, ветра листопад идет очень интенсивно. Это следует иметь в виду, чтобы вовремя отметить конец листопада – день, когда крона деревьев полностью освободилась от листв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РЕКОМЕНДАЦИИ ПО ОПРЕДЕЛЕНИЮ ЯВЛЕНИЙ                                               </w:t>
        <w:tab/>
        <w:tab/>
        <w:t xml:space="preserve">  В </w:t>
        <w:tab/>
        <w:t>МИРЕ    ЖИВОТНЫХ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ПТИЦЫ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ольшая синица начинает петь очень рано. Поэтому следует иметь ввиду вероятность услышать ее первую песню в середине зимы.</w:t>
      </w:r>
    </w:p>
    <w:p>
      <w:pPr>
        <w:pStyle w:val="Normal"/>
        <w:rPr/>
      </w:pPr>
      <w:r>
        <w:rPr>
          <w:sz w:val="40"/>
          <w:szCs w:val="40"/>
        </w:rPr>
        <w:t>Фактическое начало прилета грачей бывает трудно определить, так как в конце зимы и в начале весны они широко кочуют. Поэтому рекомендуется отмечать, помимо первой встречи, хорошо наблюдаемый момент появления первых грачей на грачевниках (гнездовьях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Разгар весеннего прилета уток и гусей отмечается датой или серединой из нескольких дат, когда наблюдалось наибольшее количество стай и наибольшая сумма составляющих ее особе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Прилет ласточек и стрижей отмечается датами появления первых групп этих птиц. Стрижи появляются обычно массово. Следует учитывать возможность временного исчезновения ласточек и стрижей после их появления, вызываемого возвратом холодов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</w:t>
      </w:r>
      <w:r>
        <w:rPr>
          <w:b/>
          <w:i/>
          <w:sz w:val="40"/>
          <w:szCs w:val="40"/>
        </w:rPr>
        <w:t>МЛЕКОПИТАЮЩИ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чало выхода сусликов из нор отмечается датой, когда замечены единичные зверьки или обнаружены следы их активности на снегу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чало выхода сурков отмечается также, как и у сусликов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блюдения за летучими мышами надо проводить после заката солнца у стоячих водоемов, на опушках и полянах, в парках, скверах , садах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ервые появления молодых сусликов отмечается датой, когда среди появляющихся на поверхности зверьков впервые замечены резко отличающиеся мелкими размерами особ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ab/>
      </w:r>
      <w:r>
        <w:rPr>
          <w:b/>
          <w:i/>
          <w:sz w:val="40"/>
          <w:szCs w:val="40"/>
        </w:rPr>
        <w:t xml:space="preserve">КАЛЕНДАРЬ РОДНОЙ ПРИРОДЫ И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ab/>
        <w:tab/>
        <w:tab/>
        <w:t>ПАМЯТНЫЕ ДАТ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ab/>
        <w:tab/>
        <w:t xml:space="preserve"> 1.От января до декабря.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</w:t>
      </w:r>
      <w:r>
        <w:rPr>
          <w:b/>
          <w:i/>
          <w:sz w:val="40"/>
          <w:szCs w:val="40"/>
          <w:u w:val="single"/>
        </w:rPr>
        <w:t>Январь – вершина зим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 старину январь называли «Вершиной зимы». У нас это самый морозный месяц в году. Этим он напоминает вторую половину декабря, хотя прошедший месяц не баловал морозами. Большую часть месяца стоит малооблачная, морозная погода со слабыми юга – западными ветрами. Оттепели бывают, но очень редко и продолжаются не дольше 1 дня, после чего снова начинается похолодание.(за сутки  - 20 – 25 градусов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Январь – самое тяжелое время в жизни зверей и птиц.</w:t>
      </w:r>
    </w:p>
    <w:p>
      <w:pPr>
        <w:pStyle w:val="Normal"/>
        <w:rPr/>
      </w:pPr>
      <w:r>
        <w:rPr>
          <w:sz w:val="40"/>
          <w:szCs w:val="40"/>
        </w:rPr>
        <w:t>Значительная часть птиц гибнет не столько от холода, сколько от голода. Чтобы спасти пернатых друзей, следует подкармливать их на кормовых столиках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 ясные, солнечные дни в мрачной, суровой тайге, укутанной глубоким снегом, нередко слышится пение клестов. Они не страдают от недостатка корма. Шишек ели, сосны всюду много, а добывать из них вкусные, питательные семена птицам своим массивным крючковатым клювом совсем не трудно.</w:t>
      </w:r>
    </w:p>
    <w:p>
      <w:pPr>
        <w:pStyle w:val="Normal"/>
        <w:rPr/>
      </w:pPr>
      <w:r>
        <w:rPr>
          <w:sz w:val="40"/>
          <w:szCs w:val="40"/>
        </w:rPr>
        <w:t>Мало от морозов страдают снегири. Целыми часами они сидят на деревьях, перекликаясь между собой тихими свистами.</w:t>
      </w:r>
    </w:p>
    <w:p>
      <w:pPr>
        <w:pStyle w:val="Normal"/>
        <w:rPr/>
      </w:pPr>
      <w:r>
        <w:rPr>
          <w:sz w:val="40"/>
          <w:szCs w:val="40"/>
        </w:rPr>
        <w:t>Лоси продолжают держаться отдельными семьями, кочуя по болотистым сограм, обросшим осинником и сосняко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 январе больше стало синего неба, наступает прояснение – синеют небеса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</w:t>
      </w:r>
      <w:r>
        <w:rPr>
          <w:b/>
          <w:i/>
          <w:sz w:val="40"/>
          <w:szCs w:val="40"/>
        </w:rPr>
        <w:t>ПОСЛЕДНИЙ МЕСЯЦ ЗИМ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</w:t>
      </w:r>
      <w:r>
        <w:rPr>
          <w:b/>
          <w:i/>
          <w:sz w:val="40"/>
          <w:szCs w:val="40"/>
          <w:u w:val="single"/>
        </w:rPr>
        <w:t xml:space="preserve">      </w:t>
      </w:r>
      <w:r>
        <w:rPr>
          <w:b/>
          <w:i/>
          <w:sz w:val="40"/>
          <w:szCs w:val="40"/>
          <w:u w:val="single"/>
        </w:rPr>
        <w:t>ФЕВРАЛЬ.</w:t>
      </w:r>
    </w:p>
    <w:p>
      <w:pPr>
        <w:pStyle w:val="Normal"/>
        <w:rPr/>
      </w:pPr>
      <w:r>
        <w:rPr>
          <w:sz w:val="40"/>
          <w:szCs w:val="40"/>
        </w:rPr>
        <w:t>Февраль - последний месяц зимы. Значительно увеличивается длина светового дня, заметно повышается интенсивность солнечного освещения. В степных районах края солнце светит в два раза дольше, чем в январе. Вторая половина февраля имеет неустойчивую погоду. Часто идут обильные и длительные снегопады, ветры достигают большой силы. С установлением теплой погоды, происходят изменения в поведении птиц. Они становятся более оживленными и деятельными. Запевают синицы, песни их робки и непродолжительные. В конце месяца начинают распадаться стаи у ворон и сорок. Черные вороны становятся к концу месяца менее многочисленными, они постепенно откочевывают на восток. В феврале начинается гон у волков. В конце месяца, по ночам, можно услышать лай лисиц  -самцов. Лисицы теряют свою обычную осторожност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ля лосей февраль наиболее трудный зимний месяц. Образующийся по утрам плотный наст не может удержать огромную тяжесть животного, оно проваливается, а острые края разломанной снежной корки ранят ноги. Звери стараются не предпринимать дальних походов и держатся на небольших участках, называемых охотниками зимними «стойбищами». Молодые самцы сбрасывают рог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леводы продолжают работы по накоплению снега на своих участках и полях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</w:t>
      </w:r>
      <w:r>
        <w:rPr>
          <w:b/>
          <w:i/>
          <w:sz w:val="40"/>
          <w:szCs w:val="40"/>
        </w:rPr>
        <w:t>ВЕСНА – ЗАПЕВКА ГОДА.</w:t>
      </w:r>
    </w:p>
    <w:p>
      <w:pPr>
        <w:pStyle w:val="Normal"/>
        <w:rPr/>
      </w:pPr>
      <w:r>
        <w:rPr>
          <w:sz w:val="40"/>
          <w:szCs w:val="40"/>
        </w:rPr>
        <w:tab/>
        <w:tab/>
        <w:tab/>
        <w:tab/>
      </w:r>
      <w:r>
        <w:rPr>
          <w:b/>
          <w:i/>
          <w:sz w:val="40"/>
          <w:szCs w:val="40"/>
          <w:u w:val="single"/>
        </w:rPr>
        <w:t xml:space="preserve">МАРТ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а начало весны принимают 21 марта – день весеннего равноденствия. В этот день  на всем земном шаре продолжительность дня и ночи равны между собой. В северном полушарии начинается весна, а в южном осен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 крышах домов тает снег, со звоном капают сверкающие на солнце крупные капли. Края крыши обрастают толстыми ледяными сосульками. Снег становится рыхлым и зернистым. На полях появляются первые проталины, чернеют обочины дорог, обнажается помятая под снегом прошлогодняя, сухая, пожелтевшая трав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степенно откочевывают к северу: чечетки, совы, свиристели, щуры, пеночки, подорожники. С  момента появления проталин на полях, начинается возвращение с зимовок перелетных птиц. Первыми прилетают галки, в середине месяца прилетают грачи. С прилетом грачей начинается настоящая весна. Прилетают скворцы, жаворонки, на лесных опушках появляются небольшие стайки зябликов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Большое оживление и у воробьев, они громко трещат, затевают между собой оживленные драк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У пушистых белочек кончилась зима, они стали очень подвижн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артовское солнце живительное влияние оказывает и на жизнь растений. У многих из них кончился период покоя, они пробудились от долгого зимнего сна. Начинается  подготовка к цветению у некоторых ив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С наступлением теплых солнечных дней пробуждаются многие насекомые. Земля еще покрыта снегом, а на улицах начинают порхать бабочки, мухи, жучки « божьи коровки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Пересаживают многие комнатные растения, обрезают засохшие у них за зиму ветки, опрыскивают и подкармливают цветы минеральными удобрениями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</w:t>
      </w:r>
      <w:r>
        <w:rPr>
          <w:b/>
          <w:i/>
          <w:sz w:val="40"/>
          <w:szCs w:val="40"/>
        </w:rPr>
        <w:t>МЕСЯЦ ВЕСЕННИХ ЦВЕТОВ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</w:t>
      </w:r>
      <w:r>
        <w:rPr>
          <w:b/>
          <w:i/>
          <w:sz w:val="40"/>
          <w:szCs w:val="40"/>
          <w:u w:val="single"/>
        </w:rPr>
        <w:t xml:space="preserve">   </w:t>
      </w:r>
      <w:r>
        <w:rPr>
          <w:b/>
          <w:i/>
          <w:sz w:val="40"/>
          <w:szCs w:val="40"/>
          <w:u w:val="single"/>
        </w:rPr>
        <w:t>АПРЕЛ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прель – месяц бурных потоков, ледохода, первых весенних цветов и возвращение на родину перелетных птиц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есна приходит и в лес. В середине месяца появляются всюду многочисленные проталины. Происходит взламывание льда на крупных реках и озерах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В середине месяца над городами и селами края пролетают косяками журавли. В камышовых зарослях появляются серые цапли, а по ночам громко кричит большая выпь. Вслед за водоплавающими птицами летят хищники – соколы, луни, коршуны и громадные орл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В березняки возвращаются шумные дрозды. В степях просыпаются хомяки и ежики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У лосей, маралов, ласок, косуль отрастают рога. У зверей продолжается начавшаяся еще в марте линьк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д первыми весенними цветами появляются шмели, осы, пчелы. Тополя меняют свой вид. Их кроны становятся гуще от набухших и листовых почек, да и цвет стал другим, ярче, красиве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</w:t>
      </w:r>
      <w:r>
        <w:rPr>
          <w:b/>
          <w:i/>
          <w:sz w:val="40"/>
          <w:szCs w:val="40"/>
        </w:rPr>
        <w:t>ЧТО НИ ДЕНЬ, ТО НОВЫЙ ЦВЕТ.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sz w:val="40"/>
          <w:szCs w:val="40"/>
        </w:rPr>
        <w:tab/>
        <w:tab/>
        <w:tab/>
        <w:tab/>
      </w:r>
      <w:r>
        <w:rPr>
          <w:b/>
          <w:i/>
          <w:sz w:val="40"/>
          <w:szCs w:val="40"/>
          <w:u w:val="single"/>
        </w:rPr>
        <w:t>МА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ай – месяц зелени и птичьих песен. Это последний месяц весны и первый месяц начинающего лета.</w:t>
      </w:r>
    </w:p>
    <w:p>
      <w:pPr>
        <w:pStyle w:val="Normal"/>
        <w:rPr/>
      </w:pPr>
      <w:r>
        <w:rPr>
          <w:sz w:val="40"/>
          <w:szCs w:val="40"/>
        </w:rPr>
        <w:t>Как только в лесах появляются волосатые гусеницы бабочек, в лесах начинает куковать кукушка. Чуть позднее соловьев возвращаются к нам маленькие перепела. Большую часть своего пути они прошли пешком. Путешествие кончилось, и сейчас петушки  перепела день, и ночь пронзительно кричат «спать – пора»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илет птиц в мае идет и ночью. Птицы летят, как в одиночку, так и стаями. В мае – июне идет отел у копытных зверей. Раньше ящериц просыпаются змеи. Особенно рано просыпается гадюка. Несколько позже выползают из зимних убежищ уж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ай – время нереста большинства наших промысловых рыб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 середине мая листвой покрываются все наши деревья и кустарники. В мае продолжается сбор лекарственного сырь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зумрудной зеленью покрываются поля озимой пшеницы и рж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ончилось трудное время у домашних животных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чинается весенний выпас скот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</w:t>
      </w:r>
      <w:r>
        <w:rPr>
          <w:b/>
          <w:i/>
          <w:sz w:val="40"/>
          <w:szCs w:val="40"/>
        </w:rPr>
        <w:t>РУМЯНЕЦ ГОДА.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sz w:val="40"/>
          <w:szCs w:val="40"/>
        </w:rPr>
        <w:tab/>
        <w:tab/>
        <w:tab/>
        <w:tab/>
      </w:r>
      <w:r>
        <w:rPr>
          <w:b/>
          <w:i/>
          <w:sz w:val="40"/>
          <w:szCs w:val="40"/>
          <w:u w:val="single"/>
        </w:rPr>
        <w:t>ИЮН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юнь – первый месяц алтайского лета. Месяц буйного роста трав и деревьев. Время цветов, пенья птиц и появление молодняка у большинства животных. Дни в июне длинные. От восхода до заката более 17 часов. 22 июня – самый длинный день и самая короткая ночь. Этот день считают началом астрономического лет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первые дни месяца вылетают из гнезд, птенцы зябликов, воробьев, щеглят. Каждый поет на свой лад, стараясь перекричать один другого. Да и окраска у них серая, совсем не похожая на яркую окраску  взрослых птиц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У лосей, маралов, горных козлов и горных баранов появляются детеныш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 начале июня начинается линька у всех наших зверей. Каждый зверек оделся в летнюю шубку, под цвет окружающей сред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ацветают боярышник и калина. Много травянистых растений цветет и в сосновых борах.  В середине месяца обильно цветет земляника. В июне появляются почти все наши грибы ( сыроежки, дождевики, шампиньоны, белые, грузди, рыжики, лисички)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</w:t>
      </w:r>
      <w:r>
        <w:rPr>
          <w:b/>
          <w:i/>
          <w:sz w:val="40"/>
          <w:szCs w:val="40"/>
        </w:rPr>
        <w:t>КРАСА И СРЕДИНА ЛЕТА.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</w:t>
      </w:r>
      <w:r>
        <w:rPr>
          <w:b/>
          <w:i/>
          <w:sz w:val="40"/>
          <w:szCs w:val="40"/>
          <w:u w:val="single"/>
        </w:rPr>
        <w:t>ИЮЛЬ.</w:t>
      </w:r>
    </w:p>
    <w:p>
      <w:pPr>
        <w:pStyle w:val="Normal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Июль – самый жаркий месяц на всей территории края. Июль – месяц наименьших контрастов в жизни природы. В конце месяца перестают петь птиц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У птиц начинается линька. Они забираются в самые дебри камышей и там живут до тех пор, пока не отрастут  новые перья.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У разных зверей  в июле жизнь идет по – своему. Целыми днями без умолку, громко звенят в траве кузнечики. Над лугами быстро летают различные виды стрекоз, ловят на лету мелких насекомых – к хорошей погоде.</w:t>
      </w:r>
    </w:p>
    <w:p>
      <w:pPr>
        <w:pStyle w:val="Normal"/>
        <w:rPr/>
      </w:pPr>
      <w:r>
        <w:rPr>
          <w:sz w:val="40"/>
          <w:szCs w:val="40"/>
        </w:rPr>
        <w:t>К середине месяца степь выгорает.   Отцветают все яркоцветущие растения. Травы желтеют, а листья становятся сухими и нередко сворачиваются в трубочки. Сочной зеленью покрыты лишь берега степных соленых озер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Начинается ягодный сезон: спеет земляника, черника, клубника, лесная малина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борщики лекарственных растений в июле собирают листья багульника, крапивы двудомной, подорожника, пастушьей сумки, пустырника, хвоща полевого, полыни горькой, тысячелистника, череды, липы, ягоды лесной земляник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о второй половине месяца зацветает картофел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</w:t>
      </w:r>
      <w:r>
        <w:rPr>
          <w:b/>
          <w:i/>
          <w:sz w:val="40"/>
          <w:szCs w:val="40"/>
        </w:rPr>
        <w:t>МЕСЯЦ ПАДАЮЩИХ ЗВЕЗД.</w:t>
      </w:r>
      <w:r>
        <w:rPr>
          <w:sz w:val="40"/>
          <w:szCs w:val="40"/>
        </w:rPr>
        <w:t xml:space="preserve">  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sz w:val="40"/>
          <w:szCs w:val="40"/>
        </w:rPr>
        <w:t xml:space="preserve">                             </w:t>
      </w:r>
      <w:r>
        <w:rPr>
          <w:b/>
          <w:i/>
          <w:sz w:val="40"/>
          <w:szCs w:val="40"/>
          <w:u w:val="single"/>
        </w:rPr>
        <w:t>АВГУС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Август – последний месяц алтайского лета. День заметно идет на убыль. Ночи удлиняются и становятся темнее. В августе солнца и тепла много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 первой декаде заканчивается высиживание птенцов. Белки собирают шишки во рту и прячут их  в дуплах деревьев. На ветках кустарников зверьки сушат грибы. Зимой белки нередко забывают про свои кладовые, и их удается найти весной сохранившимися. У лисят начинается линька. Темный пухлявый щенячий мех заменяется мехом, который по окраске приближается к меху взрослых лисиц. Барсуки запасают в норы много меха и сухих листьев, которые таскают пятясь задом.  Из них они делают теплую постель, в которой не будут страшны  зимние мороз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 конце лета в жизни растений происходят большие изменения. Цветущих растений становится все меньше и меньше. Особенно это заметно в степях. На пустырях вблизи дорог отцветают лиловые татарники и пурпурные головки чертополоха. Начинается листопад. В конце месяца появляются первые желтые листочки на березах и тополях. Продолжается сбор лекарственных растени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</w:p>
    <w:p>
      <w:pPr>
        <w:pStyle w:val="Normal"/>
        <w:rPr/>
      </w:pPr>
      <w:r>
        <w:rPr>
          <w:sz w:val="40"/>
          <w:szCs w:val="40"/>
        </w:rPr>
        <w:t xml:space="preserve">    </w:t>
      </w:r>
      <w:r>
        <w:rPr>
          <w:b/>
          <w:i/>
          <w:sz w:val="40"/>
          <w:szCs w:val="40"/>
        </w:rPr>
        <w:t>НАСТУПАЕТ МЕСЯЦ ЛИСТОПАДА.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</w:rPr>
        <w:t xml:space="preserve">                             </w:t>
      </w:r>
      <w:r>
        <w:rPr>
          <w:b/>
          <w:i/>
          <w:sz w:val="40"/>
          <w:szCs w:val="40"/>
          <w:u w:val="single"/>
        </w:rPr>
        <w:t>СЕНТЯБР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Сентябрь – первый отчетливый  осенний месяц на всей равнинной и горно – степной частях  Алтайского края. Погода в сентябре, в большинстве случаев, стоит сухая и ясная. Отдельные дни бывают теплые , что напоминают лето. В лесах в сентябрьские дни становится оживленнее. Они снова наполняются голосами птиц.  Все чаще стайки больших синиц появляются в городах, оживляя их своим нравом. Все чаще в небе можно увидеть треугольники журавлей, которые летят в теплые края. В конце месяца заканчивается линька почти у всех оседлых птиц: тетеревов, рябчиков, глухарей, куропаток. Осенняя линька у промысловых зверей протекает слишком медленно, постепенно. Темноватый, тусклый мех меняется на пушистую, мягкую зимнюю шубку, в которой не страшна зима. Сильно жиреют , готовясь к зимней спячке: барсуки, суслики, сурки. В последние дни месяца залегают в спячку бурундуки. В теплые дни они просыпаются и подкрепляются из своих запасов, а затем снова засыпают.  В спячку впадают многие жуки, мухи, тараканы. С наступлением холодов, погибают все насекомые, которые не впадают в состояние временного оцепенения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амым характерным явлением осенней природы является листопад. Он ярче всего выражает сезонную периодичность в развитии растительного мира наших широт. На место  монотонной зеленой летней окраски древесной растительности выступает большое разнообразие осенних тонов. Осенью изменяют окраску не только деревья и кустарники, но и раскрашенными становятся травы. Цветущих растений в сентябре мало. В тайге созревают семена у хвойных растений. У сосны семена зрели долго, а высыпаются они только ранней весной, когда в лесу лежит еще много снега. В сентябре растет много грибов( рыжики, сыроежки, подосиновики, дождевики, шампиньоны, опята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</w:p>
    <w:p>
      <w:pPr>
        <w:pStyle w:val="Normal"/>
        <w:rPr/>
      </w:pPr>
      <w:r>
        <w:rPr>
          <w:sz w:val="40"/>
          <w:szCs w:val="40"/>
        </w:rPr>
        <w:t xml:space="preserve">         </w:t>
      </w:r>
      <w:r>
        <w:rPr>
          <w:b/>
          <w:i/>
          <w:sz w:val="40"/>
          <w:szCs w:val="40"/>
        </w:rPr>
        <w:t>МЕСЯЦ БЛИЗКОЙ ПОРОШИ.</w:t>
      </w:r>
    </w:p>
    <w:p>
      <w:pPr>
        <w:pStyle w:val="Normal"/>
        <w:rPr>
          <w:sz w:val="40"/>
          <w:szCs w:val="40"/>
        </w:rPr>
      </w:pPr>
      <w:r>
        <w:rPr>
          <w:b/>
          <w:i/>
          <w:sz w:val="40"/>
          <w:szCs w:val="40"/>
        </w:rPr>
        <w:t xml:space="preserve">         </w:t>
      </w:r>
      <w:r>
        <w:rPr>
          <w:b/>
          <w:i/>
          <w:sz w:val="40"/>
          <w:szCs w:val="40"/>
        </w:rPr>
        <w:tab/>
        <w:tab/>
      </w:r>
      <w:r>
        <w:rPr>
          <w:b/>
          <w:i/>
          <w:sz w:val="40"/>
          <w:szCs w:val="40"/>
          <w:u w:val="single"/>
        </w:rPr>
        <w:t>ОКТЯБР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ктябрь – второй период осени. Погода стоит в течении всего месяца прохладная. Небо подолгу затянуто тяжелыми  дождевыми тучами. В основном идут моросящие дожди, переходящие в мокрые хлопья снега или в крупу. Редко бывают и теплые дни. Замерзают лужи, появляется лед по краям прудов, и  оттаивают лишь к вечеру. В начале октября начинается прилет северных птиц. Первыми появляются свиристели, затем красногрудые снегир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 жизни зверей большие изменения. Продолжается линька у зверей: лис, волков, горностаев, зайцев, норок, росомах. В степях глубоко в норы забираются тушканчики. И в них зверьки спят до тех пор, пока не появятся высокие трав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 середине октября деревья и кустарники полностью сбрасывают с себя листву. Частично опадает хвоя у сосны. Листопад не вредит деревьям, а, наоборот, предохраняет их от излишнего испарения. Наши хвойные деревья – ель и сосна – засухоустойчивые растения. Цветущих растений в октябре уже нет. Только в затяжную, теплую осень  в начале месяца можно встретить одиноко цветущие одуванчики, невзрачные цветочки пастушьей сумк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Цветоводы в своих садах  перед наступлением холодов укрывают на зиму розы, пионы, лилии, тюльпан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</w:t>
      </w:r>
      <w:r>
        <w:rPr>
          <w:b/>
          <w:i/>
          <w:sz w:val="40"/>
          <w:szCs w:val="40"/>
          <w:u w:val="single"/>
        </w:rPr>
        <w:t xml:space="preserve">МЕСЯЦ САННОГО ПЕРЕПУТКА.  </w:t>
      </w:r>
    </w:p>
    <w:p>
      <w:pPr>
        <w:pStyle w:val="Normal"/>
        <w:rPr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</w:t>
      </w:r>
      <w:r>
        <w:rPr>
          <w:b/>
          <w:i/>
          <w:sz w:val="40"/>
          <w:szCs w:val="40"/>
          <w:u w:val="single"/>
        </w:rPr>
        <w:t>НОЯБР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 территории Алтайского края осенний месяц ноябрь по праву считают началом установления зимы.  Начинается самый длинный сезон года. На нашу территорию нередко вторгаются холодные воздушные массы. В первые дни месяца выпадает снег, и устанавливается снежный покров. Это происходит с 4 – 12 ноября. В ноябре замерзают рек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По опушкам лесов и на пустыре, поросших репейником, держатся небольшие стайки щеглов, снегирей, чечеток. В лесах появляются щуры – крупные коренастые птицы, обитатели северных лесов. Подобно дроздам, кочуют птицы в поисках ягод. Особенно любят птицы рябину. Уничтожив ягоды в одном месте, они перекочевывают в другое. Где бы ни остановились в течение зимы, с первым же признаком весны они спешат на север. Снегири и щуры выедают из ягод одни семена. В жизни промысловых зверей мех становится полноценным, а добыча выгодной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бросив с себя листья, деревья и кустарники сейчас же привлекают к себе внимания. Они кажутся безжизненными, мертвыми. В их корнях, стволах, ветках происходят сложные изменения. Растения впадают в период глубокого покоя. Период покоя для растений имеет большое значение, но у всех растений он длится по- своему. У тополя, черемухи, сирени он заканчивается к декабрю. У березы продолжается до феврал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ab/>
        <w:tab/>
      </w:r>
      <w:r>
        <w:rPr>
          <w:b/>
          <w:i/>
          <w:sz w:val="40"/>
          <w:szCs w:val="40"/>
        </w:rPr>
        <w:t>МЕСЯЦ ЗИМНЕГО СОЛНЦЕСТОЯНИЯ.</w:t>
      </w:r>
    </w:p>
    <w:p>
      <w:pPr>
        <w:pStyle w:val="Normal"/>
        <w:rPr>
          <w:sz w:val="40"/>
          <w:szCs w:val="40"/>
        </w:rPr>
      </w:pPr>
      <w:r>
        <w:rPr>
          <w:b/>
          <w:i/>
          <w:sz w:val="40"/>
          <w:szCs w:val="40"/>
        </w:rPr>
        <w:tab/>
        <w:tab/>
        <w:tab/>
        <w:tab/>
        <w:tab/>
      </w:r>
      <w:r>
        <w:rPr>
          <w:b/>
          <w:i/>
          <w:sz w:val="40"/>
          <w:szCs w:val="40"/>
          <w:u w:val="single"/>
        </w:rPr>
        <w:t>ДЕКАБР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2 декабря – день зимнего солнцестояния. В декабре много пасмурных дней. Часто идут снегопады и дуют сильные ветры. Нередко снежные бураны. Декабрь самый ветреный месяц в году.  Осадков выпадает  немного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ногие птицы по – прежнему держатся стайками, которые кочуют с места на место в поисках пищи. Стайность эта особенно заметна у мелких птиц. Короткий декабрьский день у них полностью уходит на добывание пищи, так как расход сил и тепла зимой очень велик. Ближе к селеньям держаться и вороны, сороки. Глухари и рябчики питаются по утрам и вечерам, а куропатки в поисках пищи целые дни бродят по буграм снега. Заяц – беляк проводит все время на лежке в ямке. Ночью он выходит на кормежку: он поедает кору различных кустарников. За ним охотится волк, лиса, ястреб – тетеревятник. У всех зверей отрос теплый мех, и им не страшны суровые морозы и метел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Деревья и кустарники продолжают находиться в покое. Их почки, образовавшиеся летом уже готовы. Ветви и стволы деревьев и кустарников покрыты корой и пробковой тканью, которые защищают растения от колебаний температуры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5:57:00Z</dcterms:created>
  <dc:creator>1</dc:creator>
  <dc:description/>
  <dc:language>en-US</dc:language>
  <cp:lastModifiedBy>User</cp:lastModifiedBy>
  <dcterms:modified xsi:type="dcterms:W3CDTF">2007-03-10T09:43:00Z</dcterms:modified>
  <cp:revision>29</cp:revision>
  <dc:subject/>
  <dc:title/>
</cp:coreProperties>
</file>