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Боголюб Людмила Викторовна,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педагог-психолог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МБДОУ д/с №30 г.Арзамас, Нижегородская обл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пект  индивидуального коррекционно-развивающего занятия со старшим дошкольником по развитию внимания и самоконтроля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Цели и задачи:</w:t>
      </w:r>
      <w:r>
        <w:rPr>
          <w:rFonts w:cs="Calibri" w:ascii="Calibri" w:hAnsi="Calibri"/>
        </w:rPr>
        <w:t xml:space="preserve"> Развитие внимания и самоконтроля, формирование произвольной регуляции собственной деятельности. Оптимизация тонуса мышц,  ритмирование организма, улучшение зрительного восприятия, развитие межполушарного взаимодействия, повышение энергетизации организма. Продолжать учить произвольно расслаблять мышцы рук, ног, туловища. </w:t>
      </w:r>
    </w:p>
    <w:p>
      <w:pPr>
        <w:pStyle w:val="Normal"/>
        <w:rPr/>
      </w:pPr>
      <w:r>
        <w:rPr>
          <w:rFonts w:cs="Calibri" w:ascii="Calibri" w:hAnsi="Calibri"/>
          <w:b/>
        </w:rPr>
        <w:t>Оборудование и материалы</w:t>
      </w:r>
      <w:r>
        <w:rPr>
          <w:rFonts w:cs="Calibri" w:ascii="Calibri" w:hAnsi="Calibri"/>
        </w:rPr>
        <w:t>: Мягкая игрушка заяц, игрушечный барабан с открывающимся верхом, воздушный шарик, магнитофон, аудиокассета со спокойной музыкой для релаксации.</w:t>
      </w:r>
    </w:p>
    <w:p>
      <w:pPr>
        <w:pStyle w:val="Normal"/>
        <w:rPr/>
      </w:pPr>
      <w:r>
        <w:rPr>
          <w:rFonts w:cs="Calibri" w:ascii="Calibri" w:hAnsi="Calibri"/>
          <w:b/>
        </w:rPr>
        <w:t>Предварительная работа</w:t>
      </w:r>
      <w:r>
        <w:rPr>
          <w:rFonts w:cs="Calibri" w:ascii="Calibri" w:hAnsi="Calibri"/>
        </w:rPr>
        <w:t>: Экскурсия в театральную комнату с целью ознакомления с различными кукл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Структура занятия: </w:t>
      </w:r>
      <w:r>
        <w:rPr>
          <w:rFonts w:cs="Calibri" w:ascii="Calibri" w:hAnsi="Calibri"/>
        </w:rPr>
        <w:t xml:space="preserve"> - растяжка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дыхательное упражнение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 глазодвигательное упражнение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 упражнения для развития мелкой моторики рук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функциональные упражнения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 релаксация.</w:t>
      </w:r>
    </w:p>
    <w:p>
      <w:pPr>
        <w:pStyle w:val="Normal"/>
        <w:rPr/>
      </w:pPr>
      <w:r>
        <w:rPr>
          <w:rFonts w:cs="Calibri" w:ascii="Calibri" w:hAnsi="Calibri"/>
          <w:b/>
        </w:rPr>
        <w:t>Ход занятия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анятие проводится в кабинете  психолога. Психолог приветствует ребёнка и предлагает ему приступить к занятию: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 - И так, приступим к занятию? Ты готов?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бёнок говорит о своей готовности приступить к занятию, психолог предлагает ему сесть на стул, сам садится напротив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Упражнение «Растяжка».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– Сначала сделаем спокойный глубокий вдох носом - выдох </w:t>
      </w:r>
      <w:r>
        <w:rPr>
          <w:rFonts w:cs="Calibri" w:ascii="Calibri" w:hAnsi="Calibri"/>
          <w:i/>
        </w:rPr>
        <w:t>(3 цикла)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А сейчас напряги всё своё тело, расслабься. (</w:t>
      </w:r>
      <w:r>
        <w:rPr>
          <w:rFonts w:cs="Calibri" w:ascii="Calibri" w:hAnsi="Calibri"/>
          <w:i/>
        </w:rPr>
        <w:t xml:space="preserve">Далее поочерёдно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напрягаем и расслабляем левую руку, правую руку, шею, спину, живот, ягодицы, левую ногу, правую ногу</w:t>
      </w:r>
      <w:r>
        <w:rPr>
          <w:rFonts w:cs="Calibri" w:ascii="Calibri" w:hAnsi="Calibri"/>
        </w:rPr>
        <w:t>.)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Дыхательное упражнение.</w:t>
      </w:r>
    </w:p>
    <w:p>
      <w:pPr>
        <w:pStyle w:val="Normal"/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- Посмотри, что я тебе покажу. </w:t>
      </w:r>
      <w:r>
        <w:rPr>
          <w:rFonts w:cs="Calibri" w:ascii="Calibri" w:hAnsi="Calibri"/>
          <w:i/>
        </w:rPr>
        <w:t>(Показывает барабан).</w:t>
      </w:r>
      <w:r>
        <w:rPr>
          <w:rFonts w:cs="Calibri" w:ascii="Calibri" w:hAnsi="Calibri"/>
        </w:rPr>
        <w:t xml:space="preserve"> Да, это барабан, но он не простой, в нём что-то лежит. Опусти в него руку и попробуй наощупь  определить, что там лежит. Догадался, что там?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Реб-к</w:t>
      </w:r>
      <w:r>
        <w:rPr>
          <w:rFonts w:cs="Calibri" w:ascii="Calibri" w:hAnsi="Calibri"/>
        </w:rPr>
        <w:t xml:space="preserve"> - Это воздушный шарик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Пс-г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 xml:space="preserve">вынимает шарик из барабана). - </w:t>
      </w:r>
      <w:r>
        <w:rPr>
          <w:rFonts w:cs="Calibri" w:ascii="Calibri" w:hAnsi="Calibri"/>
        </w:rPr>
        <w:t xml:space="preserve">Сейчас он маленький. Что нужно сделать, чтобы он стал большим?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Реб-к</w:t>
      </w:r>
      <w:r>
        <w:rPr>
          <w:rFonts w:cs="Calibri" w:ascii="Calibri" w:hAnsi="Calibri"/>
        </w:rPr>
        <w:t xml:space="preserve"> – Его надо надуть воздухом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- Правильно. </w:t>
      </w:r>
      <w:r>
        <w:rPr>
          <w:rFonts w:cs="Calibri" w:ascii="Calibri" w:hAnsi="Calibri"/>
          <w:i/>
        </w:rPr>
        <w:t xml:space="preserve">(Надувает шарик) – </w:t>
      </w:r>
      <w:r>
        <w:rPr>
          <w:rFonts w:cs="Calibri" w:ascii="Calibri" w:hAnsi="Calibri"/>
        </w:rPr>
        <w:t xml:space="preserve">Смотри, когда воздух из шарика выходит, он опять становится маленьким </w:t>
      </w:r>
      <w:r>
        <w:rPr>
          <w:rFonts w:cs="Calibri" w:ascii="Calibri" w:hAnsi="Calibri"/>
          <w:i/>
        </w:rPr>
        <w:t xml:space="preserve">(выпускает из шарика воздух). </w:t>
      </w:r>
      <w:r>
        <w:rPr>
          <w:rFonts w:cs="Calibri" w:ascii="Calibri" w:hAnsi="Calibri"/>
        </w:rPr>
        <w:t xml:space="preserve">Давай представим, что у тебя в животе тоже воздушный шарик. Какого цвета будет у тебя шарик? </w:t>
      </w:r>
      <w:r>
        <w:rPr>
          <w:rFonts w:cs="Calibri" w:ascii="Calibri" w:hAnsi="Calibri"/>
          <w:i/>
        </w:rPr>
        <w:t>(Отв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ребёнка</w:t>
      </w:r>
      <w:r>
        <w:rPr>
          <w:rFonts w:cs="Calibri" w:ascii="Calibri" w:hAnsi="Calibri"/>
        </w:rPr>
        <w:t xml:space="preserve">). Сейчас он не надут. Надуем его через нос. Делаем глубокий вдох и следим за животом- он увеличивается, шарик надувается. А сейчас сдуваем его, выпускаем воздух из него через рот, шарик сдувается, живот уменьшается </w:t>
      </w:r>
      <w:r>
        <w:rPr>
          <w:rFonts w:cs="Calibri" w:ascii="Calibri" w:hAnsi="Calibri"/>
          <w:i/>
        </w:rPr>
        <w:t>(несколько раз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3.Глазодвигательное упражнение.</w:t>
      </w:r>
    </w:p>
    <w:p>
      <w:pPr>
        <w:pStyle w:val="Normal"/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– Сегодня с тобой захотел поиграть зайчик. Смотри на него: куда он - туда и твои глазки, но голова при этом не должна двигаться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Психолог держит игрушку на расстоянии вытянутой руки от ребёнка,  медленно перемещая её по осям через центр: влево - пауза, вправо - пауза, вверх - пауза, вниз - пауза, в левый верхний  угол - пауза, в правый нижний угол -пауза, в правый верхний угол -пауза, в левый нижний угол. То же самое: на расстоянии локтя, а затем около носа.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А сейчас посмотри на верхушки деревьев за окном, а теперь- на прозрачную штору на окне. Сейчас мы пересядем за стол и продолжим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Упражнения на мелкую мотори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– За то, что ты старался, заяц предлагает тебе поучиться игре на барабане, ведь зайцы самые лучшие в мире барабанщики. Вот как они это делают. </w:t>
      </w:r>
      <w:r>
        <w:rPr>
          <w:rFonts w:cs="Calibri" w:ascii="Calibri" w:hAnsi="Calibri"/>
          <w:i/>
        </w:rPr>
        <w:t>(Поочерёдно стучит по столу указательными пальцами сначала медленно, затем быстрее и быстрее, далее - замедляя ритм.)  Ребёнок выполняет упражнение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А сейчас выполним упражнение </w:t>
      </w:r>
      <w:r>
        <w:rPr>
          <w:rFonts w:cs="Calibri" w:ascii="Calibri" w:hAnsi="Calibri"/>
          <w:b/>
        </w:rPr>
        <w:t>«Колечки»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Ребёнок соединяет в колечко большой и указательный пальцы, поочерёдно большой палец соединяется с остальными пальцами руки до мизинца и обратно – сначала правая, затем левая, а потом обе руки вместе, с постепенным убыстрением темп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Упражнение </w:t>
      </w:r>
      <w:r>
        <w:rPr>
          <w:rFonts w:cs="Calibri" w:ascii="Calibri" w:hAnsi="Calibri"/>
          <w:b/>
        </w:rPr>
        <w:t xml:space="preserve">«Кулак - ребро-ладонь» </w:t>
      </w:r>
      <w:r>
        <w:rPr>
          <w:rFonts w:cs="Calibri" w:ascii="Calibri" w:hAnsi="Calibri"/>
          <w:i/>
        </w:rPr>
        <w:t>(Ребёнок вместе с психологом, а затем по памяти выполняет моторную программу: три полож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руки на плоскости стола, последовательно сменяющих друг друга - ладонь, сжатая в кулак, ладонь ребром на плоскости стола, распрямлённая  ладонь на плоскости стола. Упражнение выполняется сначала правой, потом левой, затем двумя руками вместе в течение 8-10 циклов.)  </w:t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- Посмотри, как скачет лягушка. (</w:t>
      </w:r>
      <w:r>
        <w:rPr>
          <w:rFonts w:cs="Calibri" w:ascii="Calibri" w:hAnsi="Calibri"/>
          <w:b/>
        </w:rPr>
        <w:t>Упражнение «Лягушка»</w:t>
      </w:r>
      <w:r>
        <w:rPr>
          <w:rFonts w:cs="Calibri" w:ascii="Calibri" w:hAnsi="Calibri"/>
        </w:rPr>
        <w:t xml:space="preserve">) Одна рука кладётся на стол  кулаком, другая – ладонью. Приподнимая руки над столом, меняем их положение, постепенно увеличивая темп. </w:t>
      </w:r>
      <w:r>
        <w:rPr>
          <w:rFonts w:cs="Calibri" w:ascii="Calibri" w:hAnsi="Calibri"/>
          <w:i/>
        </w:rPr>
        <w:t>(Показ, выполнение упражнения вместе с ребёнком).</w:t>
      </w:r>
    </w:p>
    <w:p>
      <w:pPr>
        <w:pStyle w:val="Normal"/>
        <w:tabs>
          <w:tab w:val="clear" w:pos="708"/>
          <w:tab w:val="left" w:pos="379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5.Игра «Замри-отомри».</w:t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Сегодня я предлагаю тебе поиграть в игру «Замри- отомри». Пока звучит музыка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ты можешь делать что хочешь, по моей команде «замри»- замираешь, «отомри» -продолжаешь делать что хочешь. </w:t>
      </w:r>
      <w:r>
        <w:rPr>
          <w:rFonts w:cs="Calibri" w:ascii="Calibri" w:hAnsi="Calibri"/>
          <w:i/>
        </w:rPr>
        <w:t>Далее правила меняются: ребёнок сам даёт себе эти команды (вслух).</w:t>
      </w:r>
    </w:p>
    <w:p>
      <w:pPr>
        <w:pStyle w:val="Normal"/>
        <w:tabs>
          <w:tab w:val="clear" w:pos="708"/>
          <w:tab w:val="left" w:pos="379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6. Игра «Прыжки на месте».</w:t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- Сейчас нам надо встать друг напротив друга.</w:t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Мы будем делать прыжки сначала на правой ноге 5 раз, потом на левой 5 раз, потом вместе на двух ногах 5 раз, далее по 4 раза на правой, на левой и на двух ногах, и так - по 3, 2 и 1 разу. </w:t>
      </w:r>
      <w:r>
        <w:rPr>
          <w:rFonts w:cs="Calibri" w:ascii="Calibri" w:hAnsi="Calibri"/>
          <w:i/>
        </w:rPr>
        <w:t>( Психолог выполняет упражнение вместе с ребёнком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7.Игра «Пошумелки».</w:t>
      </w:r>
    </w:p>
    <w:p>
      <w:pPr>
        <w:pStyle w:val="Normal"/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– Сядем на стульчики. Сейчас ты опять будешь считать, но теперь до 10, при этом слушай, как я хлопаю в ладоши перед каждым числом. Если тихо - ты произносишь число шепотом, немного громче - вслух, громкий хлопок- прокричишь число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8.Игра «Марионетки»</w:t>
      </w:r>
    </w:p>
    <w:p>
      <w:pPr>
        <w:pStyle w:val="Normal"/>
        <w:rPr/>
      </w:pP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- Помнишь кукол – марионеток, которых я показывала тебе? Как они двигаются? Какие у них руки, ноги, туловище?</w:t>
      </w:r>
      <w:r>
        <w:rPr>
          <w:rFonts w:cs="Calibri" w:ascii="Calibri" w:hAnsi="Calibri"/>
          <w:i/>
        </w:rPr>
        <w:t xml:space="preserve"> (Ответы ребёнка</w:t>
      </w:r>
      <w:r>
        <w:rPr>
          <w:rFonts w:cs="Calibri" w:ascii="Calibri" w:hAnsi="Calibri"/>
        </w:rPr>
        <w:t>). Попробуй превратиться в такую куклу. Представь, что куклу положили после спектакля, она отдыхает. (</w:t>
      </w:r>
      <w:r>
        <w:rPr>
          <w:rFonts w:cs="Calibri" w:ascii="Calibri" w:hAnsi="Calibri"/>
          <w:i/>
        </w:rPr>
        <w:t>Ребёнок ложится на мягкий мат, включается спокойная музыка, психолог предлагает сделать ребёнку несколько циклов глубокого дыхания, расслабиться: руки становятся тяжёлыми, расслабляются, ноги становятся, тяжёлыми ,  расслабляются, всё тело расслабляется и становится будто ватное.  Психолог немного приподнимает  одну руку ребёнка и отпускает её, она падает, потом рука приподнимается выше и отпускается, далее - ещё выше. Так – с другой рукой, правой, левой ногам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Пс-г</w:t>
      </w:r>
      <w:r>
        <w:rPr>
          <w:rFonts w:cs="Calibri" w:ascii="Calibri" w:hAnsi="Calibri"/>
        </w:rPr>
        <w:t xml:space="preserve">  - Вот ты и отдохнул. А теперь можно потихоньку встав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писок использованной литератур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лявский А.С., Яковис А.С. Оздоравливающие  учебные игры. Санкт- Петербург, 2001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Сиротюк А.Л. Синдром дефицита внимания с гиперактивностью.М.,2002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3:00Z</dcterms:created>
  <dc:creator>Oleg</dc:creator>
  <dc:description/>
  <cp:keywords/>
  <dc:language>en-US</dc:language>
  <cp:lastModifiedBy>Oleg</cp:lastModifiedBy>
  <dcterms:modified xsi:type="dcterms:W3CDTF">2012-06-26T16:31:00Z</dcterms:modified>
  <cp:revision>4</cp:revision>
  <dc:subject/>
  <dc:title/>
</cp:coreProperties>
</file>