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Тема: органы чувств.</w:t>
      </w:r>
    </w:p>
    <w:p>
      <w:pPr>
        <w:pStyle w:val="Normal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едмет: окружающий мир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ебник: «Мир вокруг нас» А.А.Плешаков, 3 класс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color w:val="00FFFF"/>
          <w:sz w:val="28"/>
          <w:szCs w:val="28"/>
        </w:rPr>
      </w:pPr>
      <w:r>
        <w:rPr>
          <w:rFonts w:cs="Arial" w:ascii="Arial" w:hAnsi="Arial"/>
          <w:b/>
          <w:i/>
          <w:color w:val="00FFFF"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 ученики младших классов школы (9-10 лет), </w:t>
      </w:r>
    </w:p>
    <w:p>
      <w:pPr>
        <w:pStyle w:val="Normal"/>
        <w:ind w:left="-54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Цели и задачи урока: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формировать знания об органах чувств человека как источниках информации об окружающем мире, о механизме их работы; </w:t>
      </w:r>
    </w:p>
    <w:p>
      <w:pPr>
        <w:pStyle w:val="Normal"/>
        <w:numPr>
          <w:ilvl w:val="0"/>
          <w:numId w:val="3"/>
        </w:numPr>
        <w:spacing w:before="0" w:after="280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одолжить формирование умения соотносить вербальную информацию со схематическим рисунком, анализировать учебный текст и составлять к нему план ответа; воспитывать внимательное отношение к окружающим людям, бережное отношение к своим органам чувств, прививать навыки соблюдения правил личной гигиены для сохранения здоровья органов чувств. </w:t>
      </w:r>
    </w:p>
    <w:p>
      <w:pPr>
        <w:pStyle w:val="Normal"/>
        <w:spacing w:before="280" w:after="280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ind w:left="-540" w:right="175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Ход урока: </w:t>
      </w:r>
    </w:p>
    <w:p>
      <w:pPr>
        <w:pStyle w:val="Style15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1. Организационный момент.</w:t>
      </w:r>
    </w:p>
    <w:p>
      <w:pPr>
        <w:pStyle w:val="Style15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Здравствуйте, ребята! Я рада видеть вас красивыми, готовыми к новым познаниям.  Глубокий  вдох – выдох (3раза). 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Пожалуйста, садитесь! Начинаем наш урок.</w:t>
      </w:r>
    </w:p>
    <w:p>
      <w:pPr>
        <w:pStyle w:val="Style15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2. Повторение пройденного материала.</w:t>
      </w:r>
    </w:p>
    <w:p>
      <w:pPr>
        <w:pStyle w:val="Style15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Повторим изученный материал:</w:t>
      </w:r>
    </w:p>
    <w:p>
      <w:pPr>
        <w:pStyle w:val="Style15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В течение нескольких уроков мы изучаем интересную тему: « Организм человека»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Какие органы человека вы знаете? (сердце, печень, лёгкие, головной мозг, спинной мозг...) Хорошо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Назовите известные вам системы органов! ( Нервная система, кровеносная, пищеварительная, дыхательная, выделительная, опорно - двигательная)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Организм человека – сложная система. Организм человека – это система органов, взаимосвязанных между собой и образующих единое целое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Ребята! А как узнать, хорошо работает наш организм или ему нужна помощь? ( Можно определить  по состоянию здоровья человека)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(-  Можно определить по внешнему виду человека, по его состоянию, кашель, насморк)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Верно. Организм человека имеет показатели, которые свидетельствуют о его состоянии. ( Человеку  необходимо хорошо относиться  к своему здоровью). /Говорят дети/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Только здоровый человек по - настоящему радуется жизни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3. Проверка домашнего задания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Домашнее задание у вас было следующее: вам необходимо было подготовить пословицы о здоровье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 Ребята, кто желает выступить первый? (опрос 3 человека)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Дал бы Бог здоровья, а счастье найдём!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Здоров будешь - всё добудешь!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Здоровьем слаб, так и духом не герой!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 Здоровье дороже богатства. 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Как вы понимаете данную пословицу?  В чём её смысл?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Спасибо всем за хорошую подготовку к уроку. Остальные пословицы мы послушаем на следующих уроках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4. Новая тема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Чему  будет посвящён наш урок, о чём именно пойдёт речь, вы узнаете, отгадав кроссворд. Работаем в группах. Выполняйте дружно, быстро и правильно. 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- Молодцы, работа выполнена. Давайте проверим. </w:t>
      </w:r>
    </w:p>
    <w:p>
      <w:pPr>
        <w:pStyle w:val="Normal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Arial" w:hAnsi="Arial"/>
                <w:b/>
                <w:i/>
                <w:color w:val="FF66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left="-540" w:right="175" w:firstLine="72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мощью какого органа ты узнаёшь о том, что запел соловей, залаяла собака, зазвенел будильник?</w:t>
      </w:r>
    </w:p>
    <w:p>
      <w:pPr>
        <w:pStyle w:val="Normal"/>
        <w:numPr>
          <w:ilvl w:val="0"/>
          <w:numId w:val="4"/>
        </w:numPr>
        <w:ind w:left="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мощью какого органа ты видишь, что написано или нарисовано в этой книге?</w:t>
      </w:r>
    </w:p>
    <w:p>
      <w:pPr>
        <w:pStyle w:val="Normal"/>
        <w:numPr>
          <w:ilvl w:val="0"/>
          <w:numId w:val="4"/>
        </w:numPr>
        <w:ind w:left="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ой орган нам помогает узнать, колючие или мягкие хвоинки у ели, у лиственницы?</w:t>
      </w:r>
    </w:p>
    <w:p>
      <w:pPr>
        <w:pStyle w:val="Normal"/>
        <w:numPr>
          <w:ilvl w:val="0"/>
          <w:numId w:val="4"/>
        </w:numPr>
        <w:ind w:left="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кой орган помогает почувствовать запах хлеба, цветка, духов?</w:t>
      </w:r>
    </w:p>
    <w:p>
      <w:pPr>
        <w:pStyle w:val="Normal"/>
        <w:numPr>
          <w:ilvl w:val="0"/>
          <w:numId w:val="4"/>
        </w:numPr>
        <w:ind w:left="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мощью какого органа ты отличаешь сладкую пищу от горькой, кислую – от солёной?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sz w:val="28"/>
          <w:szCs w:val="28"/>
        </w:rPr>
        <w:t>Прочитайте, пожалуйста, 1 задание. Каков ваш ответ? (верно).  / Проверка  остальных заданий/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/Проверка всех  заданий. Ответы на задания кроссворда по щелчку появляются на доске./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Какое слово получилось по горизонтали, когда вы отгадали весь кроссворд? (органы)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Как точнее назвать перечисленные здесь органы человека? ( ухо, глаз, кожа, нос, язык).</w:t>
      </w:r>
    </w:p>
    <w:p>
      <w:pPr>
        <w:pStyle w:val="Style15"/>
        <w:spacing w:before="240" w:after="280"/>
        <w:ind w:left="-540" w:right="175" w:firstLine="720"/>
        <w:jc w:val="both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- Верно, это органы чувств.</w:t>
      </w:r>
    </w:p>
    <w:p>
      <w:pPr>
        <w:pStyle w:val="Style15"/>
        <w:spacing w:before="240" w:after="280"/>
        <w:ind w:left="-540" w:right="175" w:firstLine="720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Как вы думаете, что такое чувства?(…)</w:t>
      </w:r>
    </w:p>
    <w:p>
      <w:pPr>
        <w:pStyle w:val="Style15"/>
        <w:spacing w:before="240" w:after="280"/>
        <w:ind w:left="-540" w:right="175"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- Чувства – это способность человека видеть, слышать, обонять, чувствовать вкус и ощущать окружающий нас мир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Чувства – это возможность узнать то, что происходит в мире вокруг нас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У человека 5(6) основных органов чувств. Так считает большинство людей, а что по этому поводу говорят учёные, я расскажу вам в конце урока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ы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изкульминутка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Давайте немного отдохнём и   вместе  выполним гимнастику для глаз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Зажмурьте глаза, а потом откройте их. Повторите 5 раз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Делайте круговые движения глазами: налево – вверх – направо – вниз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вторите 10 раз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Вытяните вперед руку. Следите взглядом за ногтем указательного пальца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едленно приближайте его к кончику носа, а затем отводите обратно. 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вторите 5 раз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пасибо, присаживайтесь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Для какого из органов чувств мы провели гимнастику?/ для глаз/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Значит глаза – органы зрения. Сейчас мы послушаем доклад  на эту тему. 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.  Глаза – органы зрения.  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Брат с братом</w:t>
      </w:r>
    </w:p>
    <w:p>
      <w:pPr>
        <w:pStyle w:val="Normal"/>
        <w:ind w:left="-540" w:right="175" w:firstLine="72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Через дорогу живут,</w:t>
      </w:r>
    </w:p>
    <w:p>
      <w:pPr>
        <w:pStyle w:val="Normal"/>
        <w:ind w:left="-540" w:right="175" w:firstLine="72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А один другого не видит. (Глаза)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Глаза – это самые совершенные и самые загадочные органы в нашем теле. Через них мы больше всего узнаём о том, что творится вокруг, и в то же время именно глаза больше всего говорят о человек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 древности учёные думали, что человеческая душа смотрит на мир через дыры глаз. И, если подумать, это почти так и есть. 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рение- это способность воспринимать величину, форму, цвет предметов и их расположение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 глаза есть мускулы, которые к нему прикрепляются, поэтому он может двигаться вверх и вниз из стороны в сторону. Зрачок – это чёрный кружок в центре нашего глаза. Он воспринимает свет. Позади его расположен хрусталик, сетчатка и нервы. / Дамир /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Некоторые люди не видят совсем. Они слепые. У многих из них есть собаки – поводыри, которые помогают им находить дорогу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Знаете ли вы, ребята, что ежедневно человек моргает 11.500 раз. На каждом веке у нас насчитывается по 80 ресниц. Каждая ресница « живёт» примерно 100 дней, потом выпадает, а на её месте вырастает новая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Посмотрите друг на друга. Какого цвета глаза у вашего соседа?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Органы зрения у человека, а именно радужная оболочка глаза, бывает серого, голубого,  коричневого (карие) и других цветов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5" w:leader="none"/>
        </w:tabs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2. Орган слуха – ухо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« Узнай с закрытыми глазами»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редлагаю всем закрыть глаза. Что вы слышите? Отвечайте на мои вопросы, хорошо подумав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 Звонок телефона.  2.Хлопок. 3. Шуршание бумаги. 4. Пение птицы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5. Звонок колокольчика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- Докажи, почему ты так решил? 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Какой орган нам помог выполнить это задание? / уши /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 Правильно, ухо – орган слуха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Ребята! А какой был бы мир без звуков? Как вы думаете? / Он был бы пустым, тихим, серым, неинтересным/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ослушаем доклад на эту тему. /Даша/</w:t>
      </w:r>
    </w:p>
    <w:p>
      <w:pPr>
        <w:pStyle w:val="Style15"/>
        <w:tabs>
          <w:tab w:val="clear" w:pos="708"/>
          <w:tab w:val="left" w:pos="705" w:leader="none"/>
        </w:tabs>
        <w:ind w:left="-540" w:right="175" w:firstLine="72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У зверушки - на макушке, а у нас ниже глаз (ухо)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всё время слышим различные звуки. Они сообщают нам об окружающем нас мире. Звуки – это вибрации в воздухе. Мы их не видим, но можем слышать благодаря своим ушам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Мы видим только наружную часть уха. Остальная  его часть находится внутри головы. Некоторые люди не очень хорошо слышат. Люди, которые плохо слышат, называются глухими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Нос – орган обоняния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« Узнай по запаху»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Задания по группам. Я по очереди  буду подходить к каждой из групп, они с закрытыми глазами  будут выполнять мои задания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Духи.  2.  Кофе.  3.  Мыло   4.  Мандарин.  5. Какао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Какой орган  нам помог почувствовать эти запахи?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Орган осязания – нос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жду двух светил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середине я один (нос). /Вова/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дышим носом и ощущаем запахи. Запахи проносятся в воздухе. Когда мы вдыхаем носом воздух, мы чувствуем их. Запахи невидимы, но сведения о них поступают в мозг, который нам сообщает, что мы обоняем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пахи исходят от различных окружающих нас вещей. Одни запахи приятны, другие – нет. Наше чувство обоняния помогает также нашему чувству вкуса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Знаете ли вы, что нос предупреждает человека как о появлении в воздухе опасных веществ, так и о приближении приятных ощущений, например вкусной еды.  Также нос предупреждает нас  об опасностях. Когда это происходит?/ запах газа, запах дыма, запах испорченной пищи…/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4. Язык – орган вкуса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гра «Угощение для языка»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Вновь мы работаем по группам. По очереди выполним  некоторые задания.</w:t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Сахар.  2. Соль.  3.Шоколад.  4.Лимон.  5.  Сок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При помощи какого органа вы определили различные вкусы продуктов? / Нам в этом помог орган вкуса – язык/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 об органе вкуса - языке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уществует 4 вида вкуса: сладкий, солёный, горький и кислый. Каждый из них мы ощущаем различными участками языка и рта. Язык также различает горячее, холодное и боль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5.  Кожа – орган осязания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« Узнай предмет»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И снова обратимся к нашим чувствам.  Задание для групп будет различным. Проведём опыт, с открытыми глазами попробуйте с помощью осязания узнать предметы и описать их.</w:t>
      </w:r>
    </w:p>
    <w:p>
      <w:pPr>
        <w:pStyle w:val="Style15"/>
        <w:numPr>
          <w:ilvl w:val="0"/>
          <w:numId w:val="2"/>
        </w:numPr>
        <w:spacing w:before="280" w:after="280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нига.  2. Ручка.  3. Конфета.  4. Еловая ветка.  5. Мячик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Какой из органов на этот раз помог нам в выполнении данного задания?/ орган осязания – кожа./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клад об органе осязания – коже. / Аким /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лепые люди имеют возможность читать и писать по системе Брайля, пользуясь чувством осязания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ергей Иванович Ожегов в своём словаре выделяет внешние чувства (зрение, слух, осязание, обоняние, вкус). Также он  упоминает о шестом чувстве (это чутьё, интуиция)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Значит, с помощью органов чувств человек воспринимает и получает информацию об окружающем нас мире!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Мы воспринимаем мир сразу всеми органами чувств. Их сигналы дополняют друг друга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Какие органы чувств вы знаете? 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Работа с интерактивной доской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Выполним задания на знания органов чувств. Работает 2 ряд по цепочке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Молодцы! Справились отлично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7. Самостоятельная работа с тестом.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А сейчас, каждый из вас  выполнит тест на оценку. </w:t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8. Домашнее задание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Найдите информацию о гигиене органов чувств, упражнения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жду двух светил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середине я один (нос).</w:t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дышим носом и ощущаем запахи. Запахи проносятся в воздухе. Когда мы вдыхаем носом воздух, мы чувствуем их. Запахи невидимы, но сведения о них поступают в мозг, который нам сообщает, что мы обоняем.</w:t>
      </w:r>
    </w:p>
    <w:p>
      <w:pPr>
        <w:pStyle w:val="Style15"/>
        <w:spacing w:before="280" w:after="280"/>
        <w:ind w:left="-540" w:right="17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пахи исходят от различных окружающих нас вещей. Одни запахи приятны, другие – нет. Наше чувство обоняния помогает также нашему чувству вкус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49:00Z</dcterms:created>
  <dc:creator>Дима</dc:creator>
  <dc:description/>
  <cp:keywords/>
  <dc:language>en-US</dc:language>
  <cp:lastModifiedBy>Дима</cp:lastModifiedBy>
  <dcterms:modified xsi:type="dcterms:W3CDTF">2012-03-18T18:11:00Z</dcterms:modified>
  <cp:revision>43</cp:revision>
  <dc:subject/>
  <dc:title>Тема:  Органы чувств ( окружающий мир, , « Мир вокруг нас» А</dc:title>
</cp:coreProperties>
</file>