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0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 учебного материала по русскому языку на 2009-10г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р: Т.Г.Рамзаева . Класс:4     Количество часов в неделю-4 часа.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ВТОРЕНИЕ-16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о мы знаем о слов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едложение как единица речи. Виды предложений по цели высказы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яснение нового материала с ИК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ловосочетание.Главные и второстепенные члены предложения. Связь слов в предложе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вуки и буквы. Алфавит. Сло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авила перено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.р.Обучающее изложение. Текст. Виды текстов. Тема и заголов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писание изложения с использова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 над ошибками. Однокоренные слова. Корень сло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ставка, суффикс, оконч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Безударные гласные. Словарный диктан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ловарный диктант с примене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равописание согласных в корн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риставки и предлоги. Правописание пристав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зделительный ъ и ь зна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писание ъ и ь знаков в словах с использова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Части речи. Род существительных. Склонение существительн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Имя прилагательное .Повторение родовых оконча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писание родовых окончаний имен прилагательных с использова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Глагол.Время глагола. Частица НЕ с глагол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Контрольный диктант по теме “Повторение”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 ПРЕДЛОЖЕНИЯ-5ч.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рекция ошибок. Однородные члены предло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ъяснение нового материала с использова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вязь однородных членов предложения с помощью союзов и интон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пятые между однородными членами предло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пражнение в составлении предложений с однородными член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ставление предложений с однородными членами с примене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.р.Основная мысль текста. План текста. Изложение по составленному план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-40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орреция ошибок. Упражнение в склонении существитель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спознавание падежей. Несклоняемые имена существительные. Им. падеж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менительный и винительный падеж. Словарный диктан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ловарный диктант с использование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одительный падеж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ательный падеж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ворительный падеж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едложный падеж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.р. Заголовок текста. Сочинение по серии картин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ставление текста по картинкам с использова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ррекция ошибок. Отличие винительного от предложного падеж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бобщение знаний о склонении существитель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Три склонения имен существитель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Упражнение в определении склонения имен существитель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клонение имен существительных с использова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Косвенные падежи. Упражнение в определении склон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Контрольный диктант по теме “Склонение существительных”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Коррекция ошибок. Обобщение материа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Закрепление материа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акрепление материала с использова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пражнение в распознавании 3 типов склонения имен существитель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Ударные и безударные окончания имен существитель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Правописание безударных окончаний существительных 1,2,3 склон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пражнение в правописании безударных окончаний существительных 1-2-3 склонения с использова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Правописание безударных окончаний существительных в род. падеже. Словарный диктан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Правописание окончаний существительного 1 и 3 склонения в дат. падеж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Правописание окончаний существительного в род. и дат. падеж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пражнение в правописании окончаний существительного в род. и дат. падежах с использова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Родительный и винительный падежи существительного 1 и 2 склон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Р.р.Обучающее изложение текста на слу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Правописание безударных окончаний существительного в творительном падеж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Правописание безударных окончаний существительных 1-2 склонения в предложном падеж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пражнение в написании безударных окончаний существительных 1-2 склонения в предложном падеже с использование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Правописание безударных окончаний существительных 3 склонения  в предложном падеж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Правописание безударных окончаний существительных в род., дат., пред. падеж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Упражнение в правописании безударных окончаний существитель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Написание безударных окончаний существительных с использова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Контрольный диктант по теме”Правописание безударных окончаний существительных”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Коррекция ошибок. Обобщение материа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Обобщение материала по теме “Безударные окончания существительного”.Р.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бобщение материала с использова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Множественное число имени существительного. Им.падеж мн.чис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Именительный и винительный падежи существительного во мн.числ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Родительный падеж существительного во мн.числе. Словарный диктан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ловарный диктант с использова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Упражнение в правильном употреблении существительных в род. падеже мн.числ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Дательный,творительный,предложный падежи мн.чис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Упражнение в правильном употреблении окончаний существительного во мн.числ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Упражнение в написании окончаний существительных во мн.числе с использова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Контрольный диктант по теме “Окончание существительных в ед. и мн.числе”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Коррекция ошибок. Закрепление материа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-27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я прилагательное как часть ре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Объяснение нового материала с использова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зменение прилагательных по родам и числ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одовые окончания прилагательн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клонение прилагательн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.р.Обучающее сочинение по картин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Написание сочинения по картине с использова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ррекция ошибок. Распознавание падежей прилагательн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клонение прилагательных мужского и среднего р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общение материа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бобщение материала с использова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кончание прилагательных муж. и ср. рода. Словарный диктан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м. и вин. падежи прилагательных муж. и ср.р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одительный падеж прилагательных муж. и ср.р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Дательный падеж прилагательного муж. и ср.р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Творительный и предложный падежи прилагательного муж. и ср.р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Упражнение в написании прилагательных муж. и ср.рода в творительном и предложном падежах с использова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Обобщение материала по теме. Р.р. Изложение-опис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Контрольный диктант по теме “Правописание окончаний прилагательных муж. и ср.рода”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Коррекция ошибок. Склонение прилагательных женского р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Упражнение в склонении прилагательных женского рода с использова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зличие безударных окончаний прилагательных жен. и ср. рода. Словарный диктан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Различие безударных окончаний прилагательных муж. и жен. р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Винительный и творительный падежи прилагательных жен. р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Упражнение в написании прилагательных жен. рода в винительном и творительном падежах с использова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Различие безуд. окончаний прилагательных муж. и жен. рода в род., твор., пред. падеж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Склонение прилагательных во мн.числ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Р.р.Обучающее сочинение по картин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Написание сочинения по картинке с использова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Им. и вин. падежи мн.чис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Род. и пред. падежи мн.чис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Дат. и твор. падежи мн.чис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Контрольная работа по теме “Окончания прилагательных во мн.числе”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Коррекция ошибок. Обобщение по те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Обобщение по теме с использова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Обучающее изложение (творческо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-5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стоимение как часть речи. Местоимение 1-2-3 ли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дельное написание местоимений 1 лица с предлог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Объяснение нового материла с использова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естоимение 2 лица ед. и мн.чис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естоимение 3 лица ед. и мн.числа. Словарный диктан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.р.Сочинение по картин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-28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лагол как часть ре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Объяснение нового материала с использование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зменение глагола по времен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зменение глаголов в прош. време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определенная форма глаго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спознавание глаголов совершенного и несовершенного ви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нтрольный диктан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ррекция ошибок. Глаголы в неопред. форме с 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учающее изложение по самостоятельно составленному план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Написание изложения с использова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пряжение глагол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Глаголы 2 лица ед.чис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пражнение в написании Ь у глаголов 2 лица ед.чис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-2 спряжение глагол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Упражнение в спряжении глаголов с использова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-2 спряжение глаголов. Обучающее изложение по самостоятельно составленному план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Будущее время глаголов. Словарный диктан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Правописание безуд.окончаний глаголов в наст. и буд.време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спознавание спряжения глагола по неопр.фор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Правописание безуд. личных окончаний глагола в наст. време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Упражнение в написании безуд.личных окончаний глаголов в настоящем времени с использова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Правописание безуд. личных окончаний глагола в наст. и буд.време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Обучающее сочинение по картинке с элементами опис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Коррекция ошибок. Глаголы-исключ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Правописание глаголов-исключ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Написание глаголов-исключений с использова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Контрольный диктан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Коррекция ошибок. Правописание глаголов прош. време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Правописание суффиксов в глаголах прош. време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Изменение глаголов по времен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Правописание глаголов на СЯ,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Обобщение по теме </w:t>
            </w:r>
            <w:r>
              <w:rPr>
                <w:lang w:val="en-US"/>
              </w:rPr>
              <w:t>“</w:t>
            </w:r>
            <w:r>
              <w:rPr/>
              <w:t>Глагол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Обобщение по теме с использова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Списывание текста с задани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речие как часть ре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спознавание и написание наиболее употребляемых нареч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нятие о числительн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-7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ложение. Словарный диктан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Словарный диктант с использова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став слова. Четыре правила корн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трольный диктан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ррекция ошибок. Имя существительно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.Имя прилагательно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лаго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бобщ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3:00Z</dcterms:created>
  <dc:creator>Natasha</dc:creator>
  <dc:description/>
  <cp:keywords/>
  <dc:language>en-US</dc:language>
  <cp:lastModifiedBy>Пользователь</cp:lastModifiedBy>
  <cp:lastPrinted>2009-06-19T13:09:00Z</cp:lastPrinted>
  <dcterms:modified xsi:type="dcterms:W3CDTF">2009-06-19T09:10:00Z</dcterms:modified>
  <cp:revision>3</cp:revision>
  <dc:subject/>
  <dc:title>Тематическое планирование учебного материала по русскому языку на 2009-10гг</dc:title>
</cp:coreProperties>
</file>