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/>
      </w:pPr>
      <w:r>
        <w:rPr/>
        <w:t>ТЕМАТИЧЕСКОЕ ПЛАНИРОВАНИЕ УЧЕБНОГО МАТЕРИАЛА ПО КНИГЕ “В ОКЕАНЕ СВЕТА”. 4 КЛАСС. Количество часов в неделю-3 часа. (По программе Р.Н.Бунеев</w:t>
      </w:r>
      <w:r>
        <w:rPr>
          <w:lang w:val="en-US"/>
        </w:rPr>
        <w:t>,</w:t>
      </w:r>
      <w:r>
        <w:rPr/>
        <w:t xml:space="preserve"> Е.В.Бунеев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“</w:t>
            </w:r>
            <w:r>
              <w:rPr/>
              <w:t>Любимые книги</w:t>
            </w:r>
            <w:r>
              <w:rPr>
                <w:lang w:val="en-US"/>
              </w:rPr>
              <w:t>” (</w:t>
            </w:r>
            <w:r>
              <w:rPr/>
              <w:t>5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Сапгир “Сегодня,завтра и вчера”. Знакомство с героями путешеств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.Велтистов </w:t>
            </w:r>
            <w:r>
              <w:rPr>
                <w:lang w:val="en-US"/>
              </w:rPr>
              <w:t>“</w:t>
            </w:r>
            <w:r>
              <w:rPr/>
              <w:t>Приключения Электроник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 “Баллада о фокусах шоколад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. Сочинение о любимом писа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“У истоков детской литературы” ( 10 часов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литературы. Летопись. А.Пушкин “Борис Годунов” (отрывок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весть временных лет”. Изобретение славянской азбу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хвала книгам” Ярослава Мудрого. “Поучения</w:t>
            </w:r>
            <w:r>
              <w:rPr>
                <w:lang w:val="en-US"/>
              </w:rPr>
              <w:t xml:space="preserve">” </w:t>
            </w:r>
            <w:r>
              <w:rPr/>
              <w:t>Владимира Монома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имеона Полоцкого и Кариона Истом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  <w:r>
              <w:rPr/>
              <w:t xml:space="preserve"> век. “Слово о полку Игореве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ксаков “Детские годы Багрова-внука” –автобиографическое произведение (2-3 главы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олотов “Жизнь и приключения Андрея Болотов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в стиле нравоучительной стать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тские стихи” А.Шишкова. Образ идеального ребенка в рассказе А.Шиш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. Провероч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“</w:t>
            </w:r>
            <w:r>
              <w:rPr>
                <w:lang w:val="en-US"/>
              </w:rPr>
              <w:t>XIX</w:t>
            </w:r>
            <w:r>
              <w:rPr/>
              <w:t xml:space="preserve"> век. Путешествие продолжается</w:t>
            </w:r>
            <w:r>
              <w:rPr>
                <w:lang w:val="en-US"/>
              </w:rPr>
              <w:t>”(</w:t>
            </w:r>
            <w:r>
              <w:rPr/>
              <w:t>33 часа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.Крылов “Слон и Моськ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“Квартет”, “Свинья под Дубом”. Особенности бас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28 год. Первая русская литературная сказка. А.Погорельский </w:t>
            </w:r>
            <w:r>
              <w:rPr>
                <w:lang w:val="en-US"/>
              </w:rPr>
              <w:t>“</w:t>
            </w:r>
            <w:r>
              <w:rPr/>
              <w:t>Черная куриц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-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.Погорельский </w:t>
            </w:r>
            <w:r>
              <w:rPr>
                <w:lang w:val="en-US"/>
              </w:rPr>
              <w:t>“</w:t>
            </w:r>
            <w:r>
              <w:rPr/>
              <w:t>Черная куриц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“Сказка о царе Салтане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.Жуковский </w:t>
            </w:r>
            <w:r>
              <w:rPr>
                <w:lang w:val="en-US"/>
              </w:rPr>
              <w:t>“</w:t>
            </w:r>
            <w:r>
              <w:rPr/>
              <w:t>Спящая царевн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ль “Война грибов с ягодам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– обработка народной сказ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.Ишимова </w:t>
            </w:r>
            <w:r>
              <w:rPr>
                <w:lang w:val="en-US"/>
              </w:rPr>
              <w:t>“</w:t>
            </w:r>
            <w:r>
              <w:rPr/>
              <w:t>Славяне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Провероч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ксаков “Детские годы Багрова-внук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. Стихи А.Толстого, А.Плещеева о вес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Майкова , Ф.Тютчева о вес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“Дед Мазай и зайцы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-38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“ Два брата”, “Какая бывает роса на траве”, “Как уходят деревья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-40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“Столица и губернский город”,”Деревня и губернский город”, “Проселочная дорог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в форме путевого очер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-43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“ Наше Отечество”, “Жалобы зайк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-45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.Куприн </w:t>
            </w:r>
            <w:r>
              <w:rPr>
                <w:lang w:val="en-US"/>
              </w:rPr>
              <w:t>“</w:t>
            </w:r>
            <w:r>
              <w:rPr/>
              <w:t>Слон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Провероч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роизведения А.Чехова дл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“</w:t>
            </w:r>
            <w:r>
              <w:rPr>
                <w:lang w:val="en-US"/>
              </w:rPr>
              <w:t>XX</w:t>
            </w:r>
            <w:r>
              <w:rPr/>
              <w:t xml:space="preserve"> век. Новые встречи со старыми друзьями” (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-51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арская “Записки маленькой гимназистк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, 1923 год. Редакция “Воробья”. Житков и Марш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.Чуковский </w:t>
            </w:r>
            <w:r>
              <w:rPr>
                <w:lang w:val="en-US"/>
              </w:rPr>
              <w:t>“</w:t>
            </w:r>
            <w:r>
              <w:rPr/>
              <w:t>Телефон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Д.Хармса. </w:t>
            </w:r>
            <w:r>
              <w:rPr>
                <w:lang w:val="en-US"/>
              </w:rPr>
              <w:t>“</w:t>
            </w:r>
            <w:r>
              <w:rPr/>
              <w:t>Обернуты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Ю.Владимирова и А.Введенс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классное чтение. “Современные детские журналы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-6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.Шварц </w:t>
            </w:r>
            <w:r>
              <w:rPr>
                <w:lang w:val="en-US"/>
              </w:rPr>
              <w:t>“</w:t>
            </w:r>
            <w:r>
              <w:rPr/>
              <w:t>Два брат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аланов “Книжка про книжку” (отрыво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.Толстой </w:t>
            </w:r>
            <w:r>
              <w:rPr>
                <w:lang w:val="en-US"/>
              </w:rPr>
              <w:t>“</w:t>
            </w:r>
            <w:r>
              <w:rPr/>
              <w:t>Фофк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“Кот – сметанный рот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Пришвин </w:t>
            </w:r>
            <w:r>
              <w:rPr>
                <w:lang w:val="en-US"/>
              </w:rPr>
              <w:t>“</w:t>
            </w:r>
            <w:r>
              <w:rPr/>
              <w:t>Изобретатель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Маршак </w:t>
            </w:r>
            <w:r>
              <w:rPr>
                <w:lang w:val="en-US"/>
              </w:rPr>
              <w:t>“C</w:t>
            </w:r>
            <w:r>
              <w:rPr/>
              <w:t>ила жизни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– критик,поэт,переводчик,реда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о писателях, художниках-иллюстратор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 год. Литературный утренник в Сокольниках. В.Маяковский “Сказка о Пете…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.Барто </w:t>
            </w:r>
            <w:r>
              <w:rPr>
                <w:lang w:val="en-US"/>
              </w:rPr>
              <w:t>“C</w:t>
            </w:r>
            <w:r>
              <w:rPr/>
              <w:t>негирь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-7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Олеша “Кукла с хорошим аппетитом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4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аланов “Как найти город Трех Толстяков” (Практикум “Учусь работать с научно-популярным текстом”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раерман “Гайдар и дет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-78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“Тимур и его команд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. “Отважные ребята из книг А.Гайдар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ешные книжки. Тайна юмора и сатиры. Н.Носов </w:t>
            </w:r>
            <w:r>
              <w:rPr>
                <w:lang w:val="en-US"/>
              </w:rPr>
              <w:t>“</w:t>
            </w:r>
            <w:r>
              <w:rPr/>
              <w:t>Федина задач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“Что любит Мишк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</w:t>
            </w:r>
            <w:r>
              <w:rPr/>
              <w:t>-8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Юмористические рассказы Ю.Сотникова и В.Драгунс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Барто. Сатира или юмор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“Не про меня ли это?” Веселые произведения В.Голявкина, И.Пивоваровой, О.Кургузова и друг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нижкины именины” во Дворце пионеров. Стихи Б.Заходера, Е.Благининой, Ю.Корин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Токмаковой, Г.Сапги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Мошковской и Э.Успенск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Черного, В.Доли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 Г.Цыфе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.Матвее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“Учусь читать лирический текст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ак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 С.Козлова “Снежный цветок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7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лодые детские писатели. К.Драгунская </w:t>
            </w:r>
            <w:r>
              <w:rPr>
                <w:lang w:val="en-US"/>
              </w:rPr>
              <w:t>“</w:t>
            </w:r>
            <w:r>
              <w:rPr/>
              <w:t>Крайний случа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8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рагунская “Ерунда на постном масле”, “Федя плюс Надя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Тимом Собакиным. Тим Собакин “Цвет ветра”, “Самолет”, “До будущего лета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“</w:t>
            </w:r>
            <w:r>
              <w:rPr>
                <w:lang w:val="en-US"/>
              </w:rPr>
              <w:t>XX</w:t>
            </w:r>
            <w:r>
              <w:rPr/>
              <w:t xml:space="preserve"> век. Новые встречи со старыми друзьям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. Письмо к читател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6:00Z</dcterms:created>
  <dc:creator>Natasha</dc:creator>
  <dc:description/>
  <cp:keywords/>
  <dc:language>en-US</dc:language>
  <cp:lastModifiedBy>Пользователь</cp:lastModifiedBy>
  <cp:lastPrinted>2009-06-19T13:02:00Z</cp:lastPrinted>
  <dcterms:modified xsi:type="dcterms:W3CDTF">2009-06-19T09:02:00Z</dcterms:modified>
  <cp:revision>3</cp:revision>
  <dc:subject/>
  <dc:title>ТЕМАТИЧЕСКОЕ ПЛАНИРОВАНИЕ УЧЕБНОГО МАТЕРИАЛА ПО КНИГЕ “В ОКЕАНЕ СВЕТА”</dc:title>
</cp:coreProperties>
</file>