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полнение к сценарию праздника, посвященного 8 марта в 3 – 4 классах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екламные пауз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Здравствуйте уважаемые зрители. Мы рады приветствовать вас на канале ОРТ – озорное ребячье телевидение. Прослушайте программу передач на 4 марта 2010 год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Телесериал “ Бедный Вася “  о несчастной судьбе одного двоечни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“ Что хочет женщина” – передача о самом сокровенном на тему “ Как хочется вернуться в детство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3.</w:t>
      </w:r>
      <w:r>
        <w:rPr>
          <w:sz w:val="32"/>
          <w:szCs w:val="32"/>
        </w:rPr>
        <w:t xml:space="preserve"> Музыкальное шоу </w:t>
      </w:r>
      <w:r>
        <w:rPr>
          <w:sz w:val="32"/>
          <w:szCs w:val="32"/>
          <w:lang w:val="en-US"/>
        </w:rPr>
        <w:t xml:space="preserve">“ </w:t>
      </w:r>
      <w:r>
        <w:rPr>
          <w:sz w:val="32"/>
          <w:szCs w:val="32"/>
        </w:rPr>
        <w:t>Народный артист</w:t>
      </w:r>
      <w:r>
        <w:rPr>
          <w:sz w:val="32"/>
          <w:szCs w:val="32"/>
          <w:lang w:val="en-US"/>
        </w:rPr>
        <w:t>”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ести недели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Дежурная часть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 И в заключение передача “ Спокойной ночи, мамыши”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. В нашем эфире любимая передача всех мам “ Что хочет женщина”. Здравствуйте, милые женщины! Сегодня вы самые очаровательные, привлекательные, обаятельные!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циологи 4 В класса выяснили, что ответили мамы на вопрос “ Куда бы вы больше всего хотели попасть?”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на необитаемый остров – никого не видеть, ничего не слышать – 20 процентов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на Луну – дальше уже некуда – 30 процентов.</w:t>
      </w:r>
    </w:p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) к маме в детство – и поскорее – 50 процентов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Таким образом, большинство наших женщин хотят снова стать маленькими. Вот к таким выводам пришли наши социологи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before="24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3. Прослушайте сводку школьных новостей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еники Вова С.     Даня Ш.   Командном первенстве по метанию школьных предметов занимают лидирующие позиции. Только за последнюю неделю они потеряли 6 линеек и 7 ручек.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вости спорта. Ученик А. Поставил мировой рекорд по коридорному бегу с препятствиями. Он преодолел школьный коридор за 30 секунд, сбив при этом всего 5 школьниц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7:00Z</dcterms:created>
  <dc:creator>Natasha</dc:creator>
  <dc:description/>
  <cp:keywords/>
  <dc:language>en-US</dc:language>
  <cp:lastModifiedBy>Natasha</cp:lastModifiedBy>
  <dcterms:modified xsi:type="dcterms:W3CDTF">2010-03-01T11:18:00Z</dcterms:modified>
  <cp:revision>1</cp:revision>
  <dc:subject/>
  <dc:title>Дополнение к сценарию праздника, посвященного 8 марта в 3 – 4 классах</dc:title>
</cp:coreProperties>
</file>