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арий школьного праздника, посвященного 8 мар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Ученик 1. Еще ершится холод зим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ьмой всего лишь день вес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о вот цветами золоты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улицы уже пол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2.  Воскресный день не праз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альчишкам сто заб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нний первый праздн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улице идет.</w:t>
      </w:r>
    </w:p>
    <w:p>
      <w:pPr>
        <w:pStyle w:val="Normal"/>
        <w:rPr/>
      </w:pPr>
      <w:r>
        <w:rPr>
          <w:sz w:val="28"/>
          <w:szCs w:val="28"/>
        </w:rPr>
        <w:t>Ученик 3.   В пушистом желтом плать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в каждый дом прони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осьмерку на асфальт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водит ученик.</w:t>
      </w:r>
    </w:p>
    <w:p>
      <w:pPr>
        <w:pStyle w:val="Normal"/>
        <w:rPr/>
      </w:pPr>
      <w:r>
        <w:rPr>
          <w:sz w:val="28"/>
          <w:szCs w:val="28"/>
        </w:rPr>
        <w:t>Ученик 4.    В безоблачную проси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ажный летчик взмы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громной цифрой восем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небо расчертил.</w:t>
      </w:r>
    </w:p>
    <w:p>
      <w:pPr>
        <w:pStyle w:val="Normal"/>
        <w:rPr/>
      </w:pPr>
      <w:r>
        <w:rPr>
          <w:sz w:val="28"/>
          <w:szCs w:val="28"/>
        </w:rPr>
        <w:t>Ученик 5.    И бублики в вит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ьмеркой разлег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всюду цифра восемь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только приглядись.</w:t>
      </w:r>
    </w:p>
    <w:p>
      <w:pPr>
        <w:pStyle w:val="Normal"/>
        <w:rPr/>
      </w:pPr>
      <w:r>
        <w:rPr>
          <w:sz w:val="28"/>
          <w:szCs w:val="28"/>
        </w:rPr>
        <w:t xml:space="preserve">Ученик 6.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годня цифра восем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юбимей всех других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с праздником поздрави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 ( хором ) Всех женщин дорогих!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едущий.   Разрешите поздравить всех с первым весенним праздником – 8 марта. Пожелать добра, радости, яркого весеннего солнца, исполнения всех желаний. В нашей стране этот день давно уже превратился в веселый, шуточный праздник. Все с нетерпением ждут 8 Марта, но не потому, что мечтают о дорогих подарках, а потому, что это – день сюрпризов. Сюрприз подготовили для всех Вас и наши мальчики 3-х, 4-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7.   В небе солнышко прекрасно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тички весело по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м они желают рад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привет весенний шлют!</w:t>
      </w:r>
    </w:p>
    <w:p>
      <w:pPr>
        <w:pStyle w:val="Normal"/>
        <w:rPr/>
      </w:pPr>
      <w:r>
        <w:rPr>
          <w:sz w:val="28"/>
          <w:szCs w:val="28"/>
        </w:rPr>
        <w:t>Ученик 8 .  Мы сегодня все нарядн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тинки пламенем горя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здравлять вас с женским празднико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ралис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ак на парад!</w:t>
      </w:r>
    </w:p>
    <w:p>
      <w:pPr>
        <w:pStyle w:val="Normal"/>
        <w:rPr/>
      </w:pPr>
      <w:r>
        <w:rPr>
          <w:sz w:val="28"/>
          <w:szCs w:val="28"/>
        </w:rPr>
        <w:t>Ученик 9.   Все рубашки отутюже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отглажены шта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ошли сегодня лужи 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 стали драться мы.</w:t>
      </w:r>
    </w:p>
    <w:p>
      <w:pPr>
        <w:pStyle w:val="Normal"/>
        <w:rPr/>
      </w:pPr>
      <w:r>
        <w:rPr>
          <w:sz w:val="28"/>
          <w:szCs w:val="28"/>
        </w:rPr>
        <w:t>Ученик 10. Вверх ногами не ходили м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валялись на пол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г на друга не садились 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не пачкались в мелу.</w:t>
      </w:r>
    </w:p>
    <w:p>
      <w:pPr>
        <w:pStyle w:val="Normal"/>
        <w:rPr/>
      </w:pPr>
      <w:r>
        <w:rPr>
          <w:sz w:val="28"/>
          <w:szCs w:val="28"/>
        </w:rPr>
        <w:t>Ученик 11. Мы сегодня, словно щег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ред вами у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прекрасней наших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равно не стали мы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еник 12. Вы красивые, как звездочки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>И глаза блестят огнем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улыбки ваши ми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тмевают солнце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3.  Вы у нас такие слав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девчонки – просто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тому нам всем так хоч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ыть похожими на вас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ченик 14.  Вам желаем только счастья 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ткроем вам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ших девочек прекрас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 всей школе прос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 Вот такие замечательные девочки учатся у нас в 3-х, 4-х классах.</w:t>
      </w:r>
    </w:p>
    <w:p>
      <w:pPr>
        <w:pStyle w:val="Normal"/>
        <w:rPr/>
      </w:pPr>
      <w:r>
        <w:rPr>
          <w:sz w:val="28"/>
          <w:szCs w:val="28"/>
        </w:rPr>
        <w:t xml:space="preserve">Конечно, это благодаря их  замечательным мамам они именно такие. Хорошо, что наши девочки  такие красивые, но ведь это не самое главно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йчас мы посмотрим, какие они мастериц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НКУРС:</w:t>
      </w:r>
    </w:p>
    <w:p>
      <w:pPr>
        <w:pStyle w:val="Normal"/>
        <w:rPr/>
      </w:pPr>
      <w:r>
        <w:rPr>
          <w:sz w:val="28"/>
          <w:szCs w:val="28"/>
        </w:rPr>
        <w:t>Ведущий:  Вам дается ткань, пуговица с четырьмя дырочками и иголка с ниткой. Вы должны пришить пуговицу так, чтобы она крепко держалась, и попытаться придумать какой- нибудь интересный для этого способ. ( Приглашается шесть девочек – по 2 из каждого класса и они выполняют задание. Победит 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торая сделает это первой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дущий. Молодцы, девочки! Мы убедились, что, если вдруг у кого – нибудь из мальчиков оторвется пуговица, вы не бросите его в беде. Мальчикам нравятся красивые, умелые девочки. Но ведь бывают и совсем друг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ченик 15. В нашем классе учениц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на ней хочу жен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ьку в школе все боя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орово умеет др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такая мне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рный спутник и ж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дной из пер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ойду я к Наде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качусь издал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Дай списать задач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ст, наверно, тума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дождется сдач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хотя бы извинитьс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т, стерплю, нельзя спеш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з уж ты решил жен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придется переж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зато научит др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школу будет провож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начнут МЕНЯ боять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а смелость уважа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.  Ну а вы, ребята, как думаете, есть у нас такие девочки или нет? Конечно, нет. Наши девочки скромные, добрые, умные и сообразительные. Давайте проверим их на это последнее качеств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НКУРС:</w:t>
      </w:r>
    </w:p>
    <w:p>
      <w:pPr>
        <w:pStyle w:val="Normal"/>
        <w:rPr/>
      </w:pPr>
      <w:r>
        <w:rPr>
          <w:sz w:val="28"/>
          <w:szCs w:val="28"/>
        </w:rPr>
        <w:t>Ведущий. Я приглашаю сюда девочек, которые хотят поучаствовать в следующем конкурсе ( не больше 8 – 9 девочек). Задания будут таким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Постройтесь в алфавитном порядке по первой букве фамил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Постройтесь по цвету обуви ( от светлого к темному).</w:t>
      </w:r>
    </w:p>
    <w:p>
      <w:pPr>
        <w:pStyle w:val="Normal"/>
        <w:rPr/>
      </w:pPr>
      <w:r>
        <w:rPr>
          <w:sz w:val="28"/>
          <w:szCs w:val="28"/>
        </w:rPr>
        <w:t>3. Постройтесь по принципу: низкий – высокий – низк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вочки выполняют зада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Молодцы! Было достаточно шумно, девочки много говорили, но с заданием справились. Мальчики, к сожалению, не всегда понимают, о чем девчонки столько говор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6. О чем девчонки столько говорят?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роки все и перемены все подря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и так дружно по углам хохочу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и так громко стульями грохоч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думаю: за что же их любить?</w:t>
      </w:r>
    </w:p>
    <w:p>
      <w:pPr>
        <w:pStyle w:val="Normal"/>
        <w:rPr/>
      </w:pPr>
      <w:r>
        <w:rPr>
          <w:sz w:val="28"/>
          <w:szCs w:val="28"/>
        </w:rPr>
        <w:t>Ученик 17. Девчонки есть другие, может бы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торых нужно защищ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них с врагами дра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торые ну хоть чего – ни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оть капельку бояться</w:t>
      </w:r>
      <w:r>
        <w:rPr>
          <w:sz w:val="28"/>
          <w:szCs w:val="28"/>
          <w:lang w:val="en-US"/>
        </w:rPr>
        <w:t>?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дущий. Я думаю, наши девочки ничего не бояться, не растеряются в трудную минуту, всегда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НКУРС:</w:t>
      </w:r>
    </w:p>
    <w:p>
      <w:pPr>
        <w:pStyle w:val="Normal"/>
        <w:rPr/>
      </w:pPr>
      <w:r>
        <w:rPr>
          <w:sz w:val="28"/>
          <w:szCs w:val="28"/>
        </w:rPr>
        <w:t>Ведущий. Для следующего конкурса мне нужно шесть девочек и шесть мальчиков. Задание будет такое: вы – врачи и должны помочь нашим мальчикам. Представим, что у них болит рука, голова или нога ( кому что больше нравится) . Девочки должны взять каждая по бинту и забинтовать больную часть тела. Победит та, которая сделает это первой, но и выполнит работу аккуратно. Вы готовы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Тогда начали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Все девочки молодцы и из них получатся прекрасные врачи. По крайней мере, помочь мальчикам после драки они смогут. Но давайте вспомним и о мамах наших девочек, бабушках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лько хороших слов о них мы храним в душе.</w:t>
      </w:r>
    </w:p>
    <w:p>
      <w:pPr>
        <w:pStyle w:val="Normal"/>
        <w:rPr/>
      </w:pPr>
      <w:r>
        <w:rPr>
          <w:sz w:val="28"/>
          <w:szCs w:val="28"/>
        </w:rPr>
        <w:t>Ученик 18. Кто вас, детки, крепко люби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вас нежно так голуби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смыкая ночью гла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заботится о вас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>Все хором ( мальчики ). Мама дорогая!</w:t>
      </w:r>
    </w:p>
    <w:p>
      <w:pPr>
        <w:pStyle w:val="Normal"/>
        <w:rPr/>
      </w:pPr>
      <w:r>
        <w:rPr>
          <w:sz w:val="28"/>
          <w:szCs w:val="28"/>
        </w:rPr>
        <w:t>Ученик 19. Колыбель кто вам кача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вас песней забавля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ли сказку говори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игрушки вам дарит?</w:t>
      </w:r>
    </w:p>
    <w:p>
      <w:pPr>
        <w:pStyle w:val="Normal"/>
        <w:rPr/>
      </w:pPr>
      <w:r>
        <w:rPr>
          <w:sz w:val="28"/>
          <w:szCs w:val="28"/>
        </w:rPr>
        <w:t>Все хоро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ма золотая</w:t>
      </w:r>
      <w:r>
        <w:rPr>
          <w:sz w:val="28"/>
          <w:szCs w:val="28"/>
          <w:lang w:val="en-US"/>
        </w:rPr>
        <w:t>!</w:t>
      </w:r>
    </w:p>
    <w:p>
      <w:pPr>
        <w:pStyle w:val="Normal"/>
        <w:rPr/>
      </w:pPr>
      <w:r>
        <w:rPr>
          <w:sz w:val="28"/>
          <w:szCs w:val="28"/>
        </w:rPr>
        <w:t>Ученик 20. Если, детки, вы лени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послушны, шаловлив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бывает ино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же слезы льет тогд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хором. Все она – родна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дущий. У многих из нас, ребята, есть бабушки. Они тоже заботятся о нас.</w:t>
      </w:r>
    </w:p>
    <w:p>
      <w:pPr>
        <w:pStyle w:val="Normal"/>
        <w:rPr/>
      </w:pPr>
      <w:r>
        <w:rPr>
          <w:sz w:val="28"/>
          <w:szCs w:val="28"/>
        </w:rPr>
        <w:t>Ученик 21. Я машинки завод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альний угол зав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достал мелки цветны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ний, розовый мел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ворю мелку: “ Попробу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бумаге поскользить”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задумался я, что б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не сперва изобразит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же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оре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</w:rPr>
        <w:t>Бег фрегата</w:t>
      </w:r>
      <w:r>
        <w:rPr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уговых цветов букет?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исую я, ребя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лой бабушки портрет.</w:t>
      </w:r>
    </w:p>
    <w:p>
      <w:pPr>
        <w:pStyle w:val="Normal"/>
        <w:rPr/>
      </w:pPr>
      <w:r>
        <w:rPr>
          <w:sz w:val="28"/>
          <w:szCs w:val="28"/>
        </w:rPr>
        <w:t>Ведущий. Но мама и бабушка дома, а кто же рядом с вами, когда вы в школе, кто поддерживает вас, хвалит за успехи и огорчается неудачам, кто обустраивает ваш уют и пристально следит за каждым вашим шагом? Конечно, это ваши учителя, завуч и директор. Мы сердечно поздравляем их, желаем здоровья, терпения, успехов в вашем нелегком труде. ( Мальчики поздравляют учителей, завуча и директора и дарят букеты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 сожалению, наш праздник подходит к концу. Мы еще раз поздравляем всех мам, бабушек и наших очаровательных девочек с 8 Марта.</w:t>
      </w:r>
    </w:p>
    <w:p>
      <w:pPr>
        <w:pStyle w:val="Normal"/>
        <w:rPr/>
      </w:pPr>
      <w:r>
        <w:rPr>
          <w:sz w:val="28"/>
          <w:szCs w:val="28"/>
        </w:rPr>
        <w:t>Мальчики хором.  Мы – веселые ребята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здравляем вас, девча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женским праздником весны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Нежности и красоты!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49:00Z</dcterms:created>
  <dc:creator>Natasha</dc:creator>
  <dc:description/>
  <cp:keywords/>
  <dc:language>en-US</dc:language>
  <cp:lastModifiedBy>Щепилова</cp:lastModifiedBy>
  <dcterms:modified xsi:type="dcterms:W3CDTF">2010-02-16T06:58:00Z</dcterms:modified>
  <cp:revision>2</cp:revision>
  <dc:subject/>
  <dc:title>Сценарий школьного праздника, посвященного 8 марту</dc:title>
</cp:coreProperties>
</file>