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СТОЯТЕЛЬНАЯ РАБОТА ПО РУССКОМУ ЯЗЫКУ ДЛЯ 4 КЛА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лайте фонетический разбор слова ЯС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берите по составу слово ЧУДЕСНЫЙ. Подберите синоним и анто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синтаксический разбор предложения: Пушистые снежинки медленно кружились в воздухе и падали на мягкий снег. (Составить схем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писать характеристику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авить безударные окончания существительных, определить склонение, падеж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в поезд , подбежать к мам , купить в магазин , увидеть в витрин , спрятаться в пшениц , говорить о молодеж , испугаться собак , в глухой чащ , на тонкой льдин , по быстрой речк , на мягком стул , мечтать о подарк , в новом плать , приехать на машин , в старом сара . (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одним из словосочетаний составить предложение 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Расставить правильно знаки препинания: В густом дремучем лесу мы нашли много мха папоротника грибов и ягод. ( Подчеркните грамматическую основу предложения 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ь текст (5 – 7 ) предложений на тему “ Зима в лесу 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9:00Z</dcterms:created>
  <dc:creator>Natasha</dc:creator>
  <dc:description/>
  <cp:keywords/>
  <dc:language>en-US</dc:language>
  <cp:lastModifiedBy>Natasha</cp:lastModifiedBy>
  <dcterms:modified xsi:type="dcterms:W3CDTF">2009-12-01T16:37:00Z</dcterms:modified>
  <cp:revision>1</cp:revision>
  <dc:subject/>
  <dc:title>САМОСТОЯТЕЛЬНАЯ РАБОТА ПО РУССКОМУ ЯЗЫКУ ДЛЯ 4 КЛАССА</dc:title>
</cp:coreProperties>
</file>