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остоятельная работа по математике для 4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задачу: В школу привезли 42 шкафа. 1/3 часть шкафов поставили в кабинет первого класса, во второй класс – половину оставшихся. Сколько шкафов поставили во второй класс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изготовления праздничного торта израсходовали 560 грамм сметаны, сливок на 140 грамм больше, чем сметаны, а глазури на 290 грамм меньше, чем сливок. Сколько граммов глазури потребовалось для торт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782-593   803-624    274+689   584+257     720-482     679+1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те в других величинах: 480 мин=  ч.       4 т. 2 ц.=  кг.       40 ц. = т.     12 мин. 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=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 4460 см.= м. дм.   2355 кг.= т.  кг.     14 мин.=</w:t>
      </w:r>
      <w:r>
        <w:rPr>
          <w:sz w:val="28"/>
          <w:szCs w:val="28"/>
          <w:lang w:val="en-US"/>
        </w:rPr>
        <w:t xml:space="preserve">  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лощадь прямоугольника, если его ширина равна 7 см, а длина в 3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остоятельная работа по математике для 4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задачу: В школу привезли 42 шкафа. 1/3 часть шкафов поставили в кабинет первого класса, во второй класс – половину оставшихся. Сколько шкафов поставили во второй класс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изготовления праздничного торта израсходовали 560 грамм сметаны, сливок на 140 грамм больше, чем сметаны, а глазури на 290 грамм меньше, чем сливок. Сколько граммов глазури потребовалось для торт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числит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782-593   803-624    274+689   584+257     720-482     679+15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разите в других величинах: 480 мин=  ч.       4 т. 2 ц.=  кг.       40 ц. = т.     12 мин. 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=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 4460 см.= м. дм.   2355 кг.= т.  кг.     14 мин.=</w:t>
      </w:r>
      <w:r>
        <w:rPr>
          <w:sz w:val="28"/>
          <w:szCs w:val="28"/>
          <w:lang w:val="en-US"/>
        </w:rPr>
        <w:t xml:space="preserve">  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площадь прямоугольника, если его ширина равна 7 см, а длина в 3 раз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42:00Z</dcterms:created>
  <dc:creator>Natasha</dc:creator>
  <dc:description/>
  <cp:keywords/>
  <dc:language>en-US</dc:language>
  <cp:lastModifiedBy>Катя</cp:lastModifiedBy>
  <cp:lastPrinted>2009-12-04T09:22:00Z</cp:lastPrinted>
  <dcterms:modified xsi:type="dcterms:W3CDTF">2009-12-04T06:24:00Z</dcterms:modified>
  <cp:revision>4</cp:revision>
  <dc:subject/>
  <dc:title>Cамостоятельная работа по математике для 4 класса</dc:title>
</cp:coreProperties>
</file>