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 «Усть-Или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общеразвивающего вида «Брусничка» (МДОУ «Бруснич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99060</wp:posOffset>
            </wp:positionV>
            <wp:extent cx="1951355" cy="1863725"/>
            <wp:effectExtent l="0" t="0" r="0" b="0"/>
            <wp:wrapTight wrapText="bothSides">
              <wp:wrapPolygon edited="0">
                <wp:start x="8219" y="0"/>
                <wp:lineTo x="6533" y="436"/>
                <wp:lineTo x="2316" y="2867"/>
                <wp:lineTo x="1470" y="4848"/>
                <wp:lineTo x="205" y="7061"/>
                <wp:lineTo x="-2" y="9048"/>
                <wp:lineTo x="-2" y="14124"/>
                <wp:lineTo x="1683" y="17654"/>
                <wp:lineTo x="6106" y="21193"/>
                <wp:lineTo x="7586" y="21412"/>
                <wp:lineTo x="13915" y="21412"/>
                <wp:lineTo x="15180" y="21193"/>
                <wp:lineTo x="19397" y="18098"/>
                <wp:lineTo x="21296" y="14124"/>
                <wp:lineTo x="21296" y="7061"/>
                <wp:lineTo x="19817" y="4630"/>
                <wp:lineTo x="19397" y="3086"/>
                <wp:lineTo x="14968" y="436"/>
                <wp:lineTo x="13282" y="0"/>
                <wp:lineTo x="82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ворческий мини – проект по образовательной области «Художественное творчество»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редней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96"/>
          <w:szCs w:val="96"/>
        </w:rPr>
      </w:pPr>
      <w:r>
        <w:rPr>
          <w:rFonts w:cs="Monotype Corsiva" w:ascii="Monotype Corsiva" w:hAnsi="Monotype Corsiva"/>
          <w:b/>
          <w:color w:val="00B050"/>
          <w:sz w:val="96"/>
          <w:szCs w:val="96"/>
        </w:rPr>
        <w:t>«Подарок моей мамочке»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ы: Шейн Елена Вячеславовна, воспитатель ВК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б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мини – проект по образовательной области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арок моей мамоч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творческого мини - проекта: </w:t>
      </w:r>
      <w:r>
        <w:rPr>
          <w:rFonts w:cs="Times New Roman" w:ascii="Times New Roman" w:hAnsi="Times New Roman"/>
          <w:sz w:val="28"/>
          <w:szCs w:val="28"/>
        </w:rPr>
        <w:t>Шейн Е. В.- воспитатель высшей квалификационн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4- 5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Художественное творчество». Формирование интереса к эстетической стороне окружающей действительности, потребность в  самовыражении. Развитие продуктивной деятельности, детского творчества, приобщение к изо искусству. 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Образовательная область «Социализация». Освоение первоначальных представлений социального характера и включение детей в систему социальных отношений. </w:t>
      </w:r>
      <w:r>
        <w:rPr>
          <w:rFonts w:cs="Times New Roman" w:ascii="Times New Roman" w:hAnsi="Times New Roman"/>
          <w:sz w:val="28"/>
          <w:szCs w:val="28"/>
        </w:rPr>
        <w:t>Развитие игровой деятельности, формирование гендерной, семейной принадле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Образовательная область «Труд».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труду. Развитие трудовой деятельности, формирование первичных преставлений о труде взрослых (ма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педагоги, дети и  родители средне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мини – проекта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, среднесрочный, групп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с 14 по 24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sz w:val="28"/>
          <w:szCs w:val="28"/>
        </w:rPr>
        <w:t>бережное отношение, забота, помощь самому близкому человеку -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bCs/>
          <w:sz w:val="28"/>
          <w:szCs w:val="28"/>
        </w:rPr>
        <w:t>Приближается праздник – День матери. Как мы можем поздравить наших 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Развивать  познавательно - творческие способност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ть коммуникативные  навыки 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ать креативность детей за счет расширения пространственных  возможностей в момент обсу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 любовь к близким, родным людям, желание их  порадовать.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Дети усвоят разницу в похожих праздничных днях, узнают, как и во что играли их родители, улучшаться взаимоотношения в семье между разными поколениями, через совместную деятельность и праздничную атмосферу, созданную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творческого мини –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26"/>
        <w:gridCol w:w="31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этап. 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зучение и подбор методической литературы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дбор художественной литературы дл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подбор  иллюстраций, картин по темам: «Моя мама»; «Сем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разработка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ставление плана работы по проекту с родителя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повышение собственной профессиональной компетент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изучить технологии по данной т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разработать комплексно – тематический план по работе с детьми и родителями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нк, планир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этап. Реализация проек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ижная игра: «Бабушка Маланья», «Солнышко и 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культминут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Стирка», «Как живёш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ГН Умывание «Как вести себя в умывальной комнате?», игра «Покажи кукле, как надо пользоваться полотенц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евание – раздевание: Беседа «Как мы замечаем непорядок в одежде и исправляем 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ознавательно- 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: «Профессии»; «Мамочка, любимая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ссматривание семейного альбома «Моя семья», «Мамы всякие нуж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еседы: «Как мы поздравим маму», «Нельзя обижать девоч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итуативная бесед, речевые ситу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ение стихов о маме и баб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описательных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я мама лучше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знавательно- исследовательская продуктивная деятельность ( конструирование из бума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веточек для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атривание семейного альбома «Моя семья», «альбом «Мамы всякие нуж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седы: О  государственных празд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ак мы помогаем маме дома», «Как мы поздравляли мам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амина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/и «Окраска воды», «Цветы распускаю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ный мир – что из чего сделано: свойства пластмассы, стекла, фар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Чтение художественной литератур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учивание стихотворений «Наши мамы» Е. Благинина , «Дед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каз: «М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ихи: «Бабушка», «Моя сестр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чиковые игры: «Моя  семья», «Пальчики м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оциально-личност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/ игра «Найди такой же предмет», «Чудесный мешочек»  (узнавание по описанию или на ощупь), «Оденем куклу на прогулку», «Назови правиль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южетно-ролевые игры: «Семья», «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мотр и анализ мультфильмов и телепередач,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чной труд: Учимся подбирать бусинки разных форм для подарка маме и баб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: цветы из гофрирован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Безопасност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 /и «Не бери предметы, которые нельзя трогать», «Можно – нельз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Беседа: «Если ты гуляешь од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Художественно – 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исование на тем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 «Красивые салфетки», «Портрет моей мамочки»,  «Букет для ма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Аппликация на тему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Ваза с цветами», «Бусы в пода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дуктивная деятельно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 «Подарки маме и бабушке», «Удивительный бук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Коллективная работа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красим зал ко дню праздника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шание и исполнение песен о мамах (аудио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учивание песен о маме и баб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оздание условий для 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Книжный уголок: Стихи, сказки, рассказы о мамах, бабушках, сестрё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 Центр сюжетно- ролевых игр: совместное изготовление атрибутов к сюжетно - ролевой игре «Дом», «Сем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струменты для игры  в профессии мам «Цветовод», «Доктор», «Воспитательница», «Учительница»,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Центр сенсорного развития: дидактические и развивающие игры: «Найди такой же», «Лото», «Собери картинку», «Мозаика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нтр проду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борка бросового материала для изготовления (картонные коробочки, бумага различного цвета, форма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ндаши, краски,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заимодействие с семьё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бор материала, приобретение книг и оснащения для оформления  уголк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ещение открытых педагог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папки передвижки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участие в утреннике и   выставке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 Портрет моей мамы»»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новыми видами игр и развивать умение организовывать игры самостоятельно, дружеские взаимоотношения 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иалогическую речь, грамматический строй, связную 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словарь детей, глагольную лексику. Закреплять умения образовывать 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о семье. Учить читать стихи о мамах; украшать группу к празднику; проявлению заботы и вниманию к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аботать с бумагой( сгибать по диагонали. Развивать мелкую моторику руки, творчество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стихотворением, учить декламировать. развивать творческие способности: дополнять прочитанные книги своими версиями сюжетов, эпизодов, образов Развивать внимание, память, интонационную выразительность речи. Воспитывать любовь  к маме и ко вс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новыми сюжетами ролевой игры, важность семьи в окружающем мире, любовь к близ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езопасном поведении детей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узоры на салфетках круглой и квадратной формы. Показать варианты сочетания элементов декора по цвету и форме. Показать зависимость орнамента от формы салфетки. Развивать чувство цвета и ритма. Воспитывать интерес к народному  народно-приклад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слов к песням, развивать память, речь детей, вызвать чувства радости к предстоящему празд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, тематическая 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на тему мама, бабушка, сестр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грывание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для мам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этап. Презентация продукта проек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ртрет  моей мамочки, мамы  на память</w:t>
            </w:r>
          </w:p>
          <w:p>
            <w:pPr>
              <w:pStyle w:val="Normal"/>
              <w:spacing w:lineRule="auto" w:line="240" w:before="12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тавка «Цветы для милой мамочки»</w:t>
            </w:r>
          </w:p>
          <w:p>
            <w:pPr>
              <w:pStyle w:val="Normal"/>
              <w:spacing w:lineRule="auto" w:line="240" w:before="12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арки своими рука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красоту, тепло детских рук, любовь к своим близким и род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5" w:after="0"/>
              <w:ind w:left="1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49:00Z</dcterms:created>
  <dc:creator>Admin</dc:creator>
  <dc:description/>
  <cp:keywords/>
  <dc:language>en-US</dc:language>
  <cp:lastModifiedBy>USER</cp:lastModifiedBy>
  <dcterms:modified xsi:type="dcterms:W3CDTF">2014-01-06T17:13:00Z</dcterms:modified>
  <cp:revision>22</cp:revision>
  <dc:subject/>
  <dc:title/>
</cp:coreProperties>
</file>