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Годовой план по ПД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410"/>
        <w:gridCol w:w="2345"/>
        <w:gridCol w:w="2345"/>
        <w:gridCol w:w="2345"/>
        <w:gridCol w:w="234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автомашин 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Автомоб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Дети на прогул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Красный, желтый, зелё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детьми за движением транспорта и работой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груп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Воробушки и автомоб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Авто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Кто важнее всех на улиц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Улица и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тание на велосип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Бензозаправочная стан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в комнате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зра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 с детьми грузов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Птицы и автомоб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Цветные автомоби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Как зайка дорогу переход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 детьми «Наша у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игналы светоф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«Знакомство с улице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Правила для пеше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ая игра «Лучший пеше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«Мо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стихотворения «Три чудесных цвета» А.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Безопасное поведение на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Не попади в беду на дор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Найди такой 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Шофё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соревнование по компьютерной игре «Не и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Едем на маш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Это всё автомоби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нимание, улиц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детьми «Безопасность на дор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Авто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ботой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А.Дорохова «Перекрё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детьми «Знакомство с ули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«Автосто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игра 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»Игры во дворе и на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детьми «Сигнализация светоф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 детьми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Улицы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игра «Водители и регулировщ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пасные участки на пешеходной части ул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игра «Люди и маш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Бегите ко м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рассказа Н.Павловой «На маш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хал мишка на автомоби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нижки-картинки «Малыши и у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Авто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в уголке по дорожному дви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для пеше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ая игра «Знаки на дорог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ция светоф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ы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Вод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абири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и как можно играть на улице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игра «Обязанности пеше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, перекрёстки, разм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для маш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Воробушки и автомоб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Как зайка дорогу перебег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За рулё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 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Как медвежата в хоккей играли на дор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«Строим доро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и как переходить улиц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огда мы пассажи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знаков для ролевой игры Сюжетно-ролевая игра «Мы учимся соблюдать правил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Безопасное поведение на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грывание ма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Красный, желтый, зелё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ДД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артине «Улица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Мы пешех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Мой путь д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чём ездят люд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у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ветофора на карт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егите ко м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Наша у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в книжном уголке иллюстраций с изображением у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вето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дение на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со строительным материалом, дорож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орожных знаков к ролевой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игра «Дорожная игр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льбома «Внимание, дорог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топ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азательные 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родском тран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.Белоусов «Пленники добрых зна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комнате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Угадай Тран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Едем в г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Зайка велосипед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оя у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ветоф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Подбери груз маш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Води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Лабири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ающие 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с составлением сценок «На дор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Работа сотрудников ГИБ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ля пеше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«Виды перекрё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комнате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на улице не страш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у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гра «Строим дорогу для маш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ветофора на картинке. Чтение стихотво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 Происшествие с игруш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Мы пассажи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лад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Где переход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«Перекрё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Улицы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артине «Улицы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т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рещающие 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писывающие 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Места для игр и отды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Путешествие в сказочный город зна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комнате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ёный огонёк» - конкурс-соревнование на знание Правил дорожного движения среди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«Как звери на велосипеде катал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Бегите ко м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ешеходами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ки «Кто нарушител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мы знаем о правилах дорожного движения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тание на велосип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Мы изучаем правил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Дорожные зн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формление альбома  «Внимание,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ы во дворе»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ля велосипеди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Опасные ситуации на улице и во дв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району к проезже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их рисунков на асфаль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0:00Z</dcterms:created>
  <dc:creator>Admin</dc:creator>
  <dc:description/>
  <cp:keywords/>
  <dc:language>en-US</dc:language>
  <cp:lastModifiedBy>витёк</cp:lastModifiedBy>
  <cp:lastPrinted>2012-09-08T14:13:00Z</cp:lastPrinted>
  <dcterms:modified xsi:type="dcterms:W3CDTF">2012-09-27T17:44:00Z</dcterms:modified>
  <cp:revision>4</cp:revision>
  <dc:subject/>
  <dc:title/>
</cp:coreProperties>
</file>